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чёт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 результатах самообследования деятельности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образовательного учреждения за 2014-2015г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основная общеобразовательная школа с. Заплавное муниципального района Борский Самарской области представляет собой открытую социально-педагогическую систему, являющуюся подструктурой общей системы образования, которой свойственны открытость и целенаправленность, единство и целостность, взаимосвязь и взаимозависимость, результативность. </w:t>
      </w:r>
    </w:p>
    <w:p>
      <w:pPr>
        <w:pStyle w:val="Style1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ое учреждение зарегистрировано Постановлением Правительства Самарской области от 12.10.2011 года № 576 «О создании государственных бюджетных общеобразовательных учреждений Самарской области и установлении отдельных расходных обязательств Самарской обла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Дата создания</w:t>
      </w:r>
      <w:r>
        <w:rPr>
          <w:sz w:val="28"/>
          <w:szCs w:val="28"/>
        </w:rPr>
        <w:t xml:space="preserve"> 7</w:t>
      </w:r>
      <w:r>
        <w:rPr>
          <w:color w:val="000000"/>
          <w:sz w:val="28"/>
          <w:szCs w:val="28"/>
        </w:rPr>
        <w:t xml:space="preserve"> декабря 2011 года.</w:t>
      </w:r>
    </w:p>
    <w:p>
      <w:pPr>
        <w:pStyle w:val="Style1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ем Учреждения является Самарская область.</w:t>
      </w:r>
    </w:p>
    <w:p>
      <w:pPr>
        <w:pStyle w:val="Style1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и полномочия учредителя в отношении деятельности Учреждения осуществляются министерством образования и науки Самарской области.</w:t>
      </w:r>
    </w:p>
    <w:p>
      <w:pPr>
        <w:pStyle w:val="Style1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и полномочия учредителя по управлению имуществом Самарской области, закрепленным за Учреждением, осуществляются органом исполнительной власти Самарской области - министерством имущественных отношений Самарской области.</w:t>
      </w:r>
    </w:p>
    <w:p>
      <w:pPr>
        <w:pStyle w:val="Style1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министерства образования и науки Самарской области реализуются Юго-Восточным управлением министерства образования и науки Самарской области.</w:t>
      </w:r>
    </w:p>
    <w:p>
      <w:pPr>
        <w:pStyle w:val="Style1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является некоммерческой организацией, созданной Самарской областью для выполнения работ, оказания услуг в целях обеспечения реализации предусмотренных законодательством Российской Федерации полномочий органов государственной власти Самарской области в сфере образов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Юридический, фактический адреса: 446673, Самарская область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униципальный район Борский, с. Заплавное, ул.  Любимовка, д. 25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:  8(84667) 2 76 4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plavn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-сервер: </w:t>
      </w:r>
      <w:r>
        <w:rPr/>
        <w:t>zaplawnoe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com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>Основной государственный регистрационный номер записи о государственной регистрации юридического лица 1116377000431. ИНН 6377015065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видетельство о государственной аккредитации от 12.05.2012, серия 63 №000990, регистрационный номер № 1342-12., срок действия до 12.05.2024 г., кем выдана </w:t>
      </w:r>
      <w:r>
        <w:rPr>
          <w:color w:val="000000"/>
          <w:sz w:val="28"/>
          <w:szCs w:val="28"/>
          <w:u w:val="single"/>
        </w:rPr>
        <w:t>Министерством образования и науки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Лицензия: серия </w:t>
      </w:r>
      <w:r>
        <w:rPr>
          <w:color w:val="000000"/>
          <w:sz w:val="28"/>
          <w:szCs w:val="28"/>
          <w:u w:val="single"/>
        </w:rPr>
        <w:t>РО 037614</w:t>
      </w:r>
      <w:r>
        <w:rPr>
          <w:color w:val="000000"/>
          <w:sz w:val="28"/>
          <w:szCs w:val="28"/>
        </w:rPr>
        <w:t xml:space="preserve">, регистрационный номер </w:t>
      </w:r>
      <w:r>
        <w:rPr>
          <w:color w:val="000000"/>
          <w:sz w:val="28"/>
          <w:szCs w:val="28"/>
          <w:u w:val="single"/>
        </w:rPr>
        <w:t>3673</w:t>
      </w:r>
      <w:r>
        <w:rPr>
          <w:color w:val="000000"/>
          <w:sz w:val="28"/>
          <w:szCs w:val="28"/>
        </w:rPr>
        <w:t xml:space="preserve">, дата выдачи  </w:t>
      </w:r>
      <w:r>
        <w:rPr>
          <w:color w:val="000000"/>
          <w:sz w:val="28"/>
          <w:szCs w:val="28"/>
          <w:u w:val="single"/>
        </w:rPr>
        <w:t>06.02.2012г</w:t>
      </w:r>
      <w:r>
        <w:rPr>
          <w:color w:val="000000"/>
          <w:sz w:val="28"/>
          <w:szCs w:val="28"/>
        </w:rPr>
        <w:t xml:space="preserve">. срок действия до </w:t>
      </w:r>
      <w:r>
        <w:rPr>
          <w:i/>
          <w:iCs/>
          <w:color w:val="000000"/>
          <w:sz w:val="28"/>
          <w:szCs w:val="28"/>
          <w:u w:val="single"/>
        </w:rPr>
        <w:t>бессрочно</w:t>
      </w:r>
      <w:r>
        <w:rPr>
          <w:color w:val="000000"/>
          <w:sz w:val="28"/>
          <w:szCs w:val="28"/>
        </w:rPr>
        <w:t xml:space="preserve">, кем выдана  </w:t>
      </w:r>
      <w:r>
        <w:rPr>
          <w:color w:val="000000"/>
          <w:sz w:val="28"/>
          <w:szCs w:val="28"/>
          <w:u w:val="single"/>
        </w:rPr>
        <w:t>Министерством образования и науки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правовая форма учреждения: государственное бюджетное учреждение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>Тип учреждения</w:t>
      </w:r>
      <w:r>
        <w:rPr>
          <w:color w:val="000000"/>
          <w:sz w:val="28"/>
          <w:szCs w:val="28"/>
        </w:rPr>
        <w:t xml:space="preserve">: общеобразовательное учреждение. </w:t>
      </w:r>
      <w:r>
        <w:rPr>
          <w:i/>
          <w:iCs/>
          <w:color w:val="000000"/>
          <w:sz w:val="28"/>
          <w:szCs w:val="28"/>
        </w:rPr>
        <w:t>Вид учреждения</w:t>
      </w:r>
      <w:r>
        <w:rPr>
          <w:color w:val="000000"/>
          <w:sz w:val="28"/>
          <w:szCs w:val="28"/>
        </w:rPr>
        <w:t>: основная общеобразовательная школ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а ГБОУ ООШ с. Заплавное закреплено имущество в безвозмездное пользование (согласно Договору от 29.12.2011 г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труктура управления школо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915</wp:posOffset>
                </wp:positionH>
                <wp:positionV relativeFrom="paragraph">
                  <wp:posOffset>259080</wp:posOffset>
                </wp:positionV>
                <wp:extent cx="2177415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печительский 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37.55pt;mso-wrap-distance-left:9.05pt;mso-wrap-distance-right:9.05pt;mso-wrap-distance-top:0pt;mso-wrap-distance-bottom:0pt;margin-top:20.4pt;mso-position-vertical-relative:text;margin-left:-2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печительский 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33">
                <wp:simplePos x="0" y="0"/>
                <wp:positionH relativeFrom="column">
                  <wp:posOffset>2110740</wp:posOffset>
                </wp:positionH>
                <wp:positionV relativeFrom="paragraph">
                  <wp:posOffset>224790</wp:posOffset>
                </wp:positionV>
                <wp:extent cx="38100" cy="2162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2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845310</wp:posOffset>
                </wp:positionH>
                <wp:positionV relativeFrom="paragraph">
                  <wp:posOffset>224790</wp:posOffset>
                </wp:positionV>
                <wp:extent cx="2654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pt;margin-top:1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6">
                <wp:simplePos x="0" y="0"/>
                <wp:positionH relativeFrom="column">
                  <wp:posOffset>3996690</wp:posOffset>
                </wp:positionH>
                <wp:positionV relativeFrom="paragraph">
                  <wp:posOffset>300990</wp:posOffset>
                </wp:positionV>
                <wp:extent cx="19050" cy="1438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37">
                <wp:simplePos x="0" y="0"/>
                <wp:positionH relativeFrom="column">
                  <wp:posOffset>4015740</wp:posOffset>
                </wp:positionH>
                <wp:positionV relativeFrom="paragraph">
                  <wp:posOffset>300990</wp:posOffset>
                </wp:positionV>
                <wp:extent cx="1181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2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7600</wp:posOffset>
                </wp:positionH>
                <wp:positionV relativeFrom="paragraph">
                  <wp:posOffset>373380</wp:posOffset>
                </wp:positionV>
                <wp:extent cx="1517015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ирект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29.4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ирек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6710</wp:posOffset>
                </wp:positionH>
                <wp:positionV relativeFrom="paragraph">
                  <wp:posOffset>15240</wp:posOffset>
                </wp:positionV>
                <wp:extent cx="2177415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37.5pt;mso-wrap-distance-left:9.05pt;mso-wrap-distance-right:9.05pt;mso-wrap-distance-top:0pt;mso-wrap-distance-bottom:0pt;margin-top:1.2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9275</wp:posOffset>
                </wp:positionH>
                <wp:positionV relativeFrom="paragraph">
                  <wp:posOffset>82550</wp:posOffset>
                </wp:positionV>
                <wp:extent cx="635" cy="165608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5pt,6.5pt" to="243.25pt,136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845310</wp:posOffset>
                </wp:positionH>
                <wp:positionV relativeFrom="paragraph">
                  <wp:posOffset>181610</wp:posOffset>
                </wp:positionV>
                <wp:extent cx="4940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pt;margin-top:1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40">
                <wp:simplePos x="0" y="0"/>
                <wp:positionH relativeFrom="column">
                  <wp:posOffset>3895090</wp:posOffset>
                </wp:positionH>
                <wp:positionV relativeFrom="paragraph">
                  <wp:posOffset>181610</wp:posOffset>
                </wp:positionV>
                <wp:extent cx="1016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pt;margin-top:1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980</wp:posOffset>
                </wp:positionH>
                <wp:positionV relativeFrom="paragraph">
                  <wp:posOffset>73025</wp:posOffset>
                </wp:positionV>
                <wp:extent cx="2202815" cy="476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яющий 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5pt;height:37.5pt;mso-wrap-distance-left:9.05pt;mso-wrap-distance-right:9.05pt;mso-wrap-distance-top:0pt;mso-wrap-distance-bottom:0pt;margin-top:5.75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яющий 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980</wp:posOffset>
                </wp:positionH>
                <wp:positionV relativeFrom="paragraph">
                  <wp:posOffset>234315</wp:posOffset>
                </wp:positionV>
                <wp:extent cx="2202815" cy="4768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школьное родительское собр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5pt;height:37.55pt;mso-wrap-distance-left:9.05pt;mso-wrap-distance-right:9.05pt;mso-wrap-distance-top:0pt;mso-wrap-distance-bottom:0pt;margin-top:18.45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школьное родительское собра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4325</wp:posOffset>
                </wp:positionH>
                <wp:positionV relativeFrom="paragraph">
                  <wp:posOffset>278765</wp:posOffset>
                </wp:positionV>
                <wp:extent cx="2145030" cy="4768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37.55pt;mso-wrap-distance-left:9.05pt;mso-wrap-distance-right:9.05pt;mso-wrap-distance-top:0pt;mso-wrap-distance-bottom:0pt;margin-top:21.9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914525</wp:posOffset>
                </wp:positionH>
                <wp:positionV relativeFrom="paragraph">
                  <wp:posOffset>12700</wp:posOffset>
                </wp:positionV>
                <wp:extent cx="23431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38">
                <wp:simplePos x="0" y="0"/>
                <wp:positionH relativeFrom="column">
                  <wp:posOffset>4015740</wp:posOffset>
                </wp:positionH>
                <wp:positionV relativeFrom="paragraph">
                  <wp:posOffset>107950</wp:posOffset>
                </wp:positionV>
                <wp:extent cx="11811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5310</wp:posOffset>
                </wp:positionH>
                <wp:positionV relativeFrom="paragraph">
                  <wp:posOffset>271145</wp:posOffset>
                </wp:positionV>
                <wp:extent cx="30353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21.35pt" to="169.15pt,2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5915</wp:posOffset>
                </wp:positionH>
                <wp:positionV relativeFrom="paragraph">
                  <wp:posOffset>43180</wp:posOffset>
                </wp:positionV>
                <wp:extent cx="2190750" cy="4762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хо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3.4pt;mso-position-vertical-relative:text;margin-left:-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вхо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7740</wp:posOffset>
                </wp:positionH>
                <wp:positionV relativeFrom="paragraph">
                  <wp:posOffset>40640</wp:posOffset>
                </wp:positionV>
                <wp:extent cx="1619250" cy="4768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.о заместителя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5pt;mso-wrap-distance-left:9.05pt;mso-wrap-distance-right:9.05pt;mso-wrap-distance-top:0pt;mso-wrap-distance-bottom:0pt;margin-top:3.2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.о заместителя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65</wp:posOffset>
                </wp:positionH>
                <wp:positionV relativeFrom="paragraph">
                  <wp:posOffset>112395</wp:posOffset>
                </wp:positionV>
                <wp:extent cx="0" cy="54991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8.85pt" to="1.95pt,52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9140</wp:posOffset>
                </wp:positionH>
                <wp:positionV relativeFrom="paragraph">
                  <wp:posOffset>112395</wp:posOffset>
                </wp:positionV>
                <wp:extent cx="0" cy="54991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8.85pt" to="58.2pt,52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3465</wp:posOffset>
                </wp:positionH>
                <wp:positionV relativeFrom="paragraph">
                  <wp:posOffset>112395</wp:posOffset>
                </wp:positionV>
                <wp:extent cx="0" cy="54991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8.85pt" to="382.95pt,52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58790</wp:posOffset>
                </wp:positionH>
                <wp:positionV relativeFrom="paragraph">
                  <wp:posOffset>112395</wp:posOffset>
                </wp:positionV>
                <wp:extent cx="0" cy="54991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7pt,8.85pt" to="437.7pt,52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4765</wp:posOffset>
                </wp:positionH>
                <wp:positionV relativeFrom="paragraph">
                  <wp:posOffset>102870</wp:posOffset>
                </wp:positionV>
                <wp:extent cx="2222500" cy="95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895090</wp:posOffset>
                </wp:positionH>
                <wp:positionV relativeFrom="paragraph">
                  <wp:posOffset>102870</wp:posOffset>
                </wp:positionV>
                <wp:extent cx="17684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41">
                <wp:simplePos x="0" y="0"/>
                <wp:positionH relativeFrom="column">
                  <wp:posOffset>2577465</wp:posOffset>
                </wp:positionH>
                <wp:positionV relativeFrom="paragraph">
                  <wp:posOffset>29845</wp:posOffset>
                </wp:positionV>
                <wp:extent cx="19050" cy="20027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2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1670</wp:posOffset>
                </wp:positionH>
                <wp:positionV relativeFrom="paragraph">
                  <wp:posOffset>-368300</wp:posOffset>
                </wp:positionV>
                <wp:extent cx="1355725" cy="343535"/>
                <wp:effectExtent l="5080" t="5080" r="6667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55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bidi="hi-IN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2.15pt;margin-top:-29.05pt;width:106.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bidi="hi-IN"/>
                        </w:rPr>
                        <w:t>Метод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645</wp:posOffset>
                </wp:positionH>
                <wp:positionV relativeFrom="paragraph">
                  <wp:posOffset>-368300</wp:posOffset>
                </wp:positionV>
                <wp:extent cx="1355725" cy="343535"/>
                <wp:effectExtent l="5080" t="5080" r="6667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55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bidi="hi-IN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5pt;margin-top:-29.05pt;width:106.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bidi="hi-IN"/>
                        </w:rPr>
                        <w:t>Метод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4495</wp:posOffset>
                </wp:positionH>
                <wp:positionV relativeFrom="paragraph">
                  <wp:posOffset>-444500</wp:posOffset>
                </wp:positionV>
                <wp:extent cx="1355725" cy="343535"/>
                <wp:effectExtent l="5080" t="5080" r="6667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55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bidi="hi-IN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85pt;margin-top:-35.05pt;width:106.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bidi="hi-IN"/>
                        </w:rPr>
                        <w:t>Метод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81245</wp:posOffset>
                </wp:positionH>
                <wp:positionV relativeFrom="paragraph">
                  <wp:posOffset>-444500</wp:posOffset>
                </wp:positionV>
                <wp:extent cx="1355725" cy="343535"/>
                <wp:effectExtent l="5080" t="5080" r="6667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55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bidi="hi-IN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35pt;margin-top:-35.05pt;width:106.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bidi="hi-IN"/>
                        </w:rPr>
                        <w:t>Метод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5785</wp:posOffset>
                </wp:positionH>
                <wp:positionV relativeFrom="paragraph">
                  <wp:posOffset>95885</wp:posOffset>
                </wp:positionV>
                <wp:extent cx="1619250" cy="36131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ководитель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45pt;mso-wrap-distance-left:9.05pt;mso-wrap-distance-right:9.05pt;mso-wrap-distance-top:0pt;mso-wrap-distance-bottom:0pt;margin-top:7.5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уководитель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6710</wp:posOffset>
                </wp:positionH>
                <wp:positionV relativeFrom="paragraph">
                  <wp:posOffset>95885</wp:posOffset>
                </wp:positionV>
                <wp:extent cx="1962150" cy="36131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 начальных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45pt;mso-wrap-distance-left:9.05pt;mso-wrap-distance-right:9.05pt;mso-wrap-distance-top:0pt;mso-wrap-distance-bottom:0pt;margin-top:7.55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 начальны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5510</wp:posOffset>
                </wp:positionH>
                <wp:positionV relativeFrom="paragraph">
                  <wp:posOffset>92075</wp:posOffset>
                </wp:positionV>
                <wp:extent cx="68834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7.25pt" to="325.4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4465</wp:posOffset>
                </wp:positionH>
                <wp:positionV relativeFrom="paragraph">
                  <wp:posOffset>97155</wp:posOffset>
                </wp:positionV>
                <wp:extent cx="0" cy="196215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7.65pt" to="412.95pt,16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170</wp:posOffset>
                </wp:positionH>
                <wp:positionV relativeFrom="paragraph">
                  <wp:posOffset>97155</wp:posOffset>
                </wp:positionV>
                <wp:extent cx="4839335" cy="1962150"/>
                <wp:effectExtent l="0" t="4445" r="190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39480" cy="19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7.65pt" to="388.1pt,16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6375</wp:posOffset>
                </wp:positionH>
                <wp:positionV relativeFrom="paragraph">
                  <wp:posOffset>97155</wp:posOffset>
                </wp:positionV>
                <wp:extent cx="0" cy="196215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7.65pt" to="216.25pt,162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08965</wp:posOffset>
                </wp:positionH>
                <wp:positionV relativeFrom="paragraph">
                  <wp:posOffset>121920</wp:posOffset>
                </wp:positionV>
                <wp:extent cx="2177415" cy="47688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енные творче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37.55pt;mso-wrap-distance-left:9.05pt;mso-wrap-distance-right:9.05pt;mso-wrap-distance-top:0pt;mso-wrap-distance-bottom:0pt;margin-top:9.6pt;mso-position-vertical-relative:text;margin-left:-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ременные творческ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6250</wp:posOffset>
                </wp:positionH>
                <wp:positionV relativeFrom="paragraph">
                  <wp:posOffset>121920</wp:posOffset>
                </wp:positionV>
                <wp:extent cx="2177415" cy="47688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учаю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37.55pt;mso-wrap-distance-left:9.05pt;mso-wrap-distance-right:9.05pt;mso-wrap-distance-top:0pt;mso-wrap-distance-bottom:0pt;margin-top:9.6pt;mso-position-vertical-relative:text;margin-left:1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учаю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4325</wp:posOffset>
                </wp:positionH>
                <wp:positionV relativeFrom="paragraph">
                  <wp:posOffset>121920</wp:posOffset>
                </wp:positionV>
                <wp:extent cx="2177415" cy="47688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37.55pt;mso-wrap-distance-left:9.05pt;mso-wrap-distance-right:9.05pt;mso-wrap-distance-top:0pt;mso-wrap-distance-bottom:0pt;margin-top:9.6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4465</wp:posOffset>
                </wp:positionH>
                <wp:positionV relativeFrom="paragraph">
                  <wp:posOffset>82550</wp:posOffset>
                </wp:positionV>
                <wp:extent cx="0" cy="4572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6.5pt" to="412.95pt,42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615</wp:posOffset>
                </wp:positionH>
                <wp:positionV relativeFrom="paragraph">
                  <wp:posOffset>82550</wp:posOffset>
                </wp:positionV>
                <wp:extent cx="0" cy="45720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6.5pt" to="27.45pt,42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6375</wp:posOffset>
                </wp:positionH>
                <wp:positionV relativeFrom="paragraph">
                  <wp:posOffset>82550</wp:posOffset>
                </wp:positionV>
                <wp:extent cx="0" cy="4572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6.5pt" to="216.25pt,42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9590</wp:posOffset>
                </wp:positionH>
                <wp:positionV relativeFrom="paragraph">
                  <wp:posOffset>4445</wp:posOffset>
                </wp:positionV>
                <wp:extent cx="6648450" cy="3619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28.5pt;mso-wrap-distance-left:9.05pt;mso-wrap-distance-right:9.05pt;mso-wrap-distance-top:0pt;mso-wrap-distance-bottom:0pt;margin-top:0.35pt;mso-position-vertical-relative:text;margin-left:-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        </w:t>
      </w:r>
      <w:r>
        <w:rPr>
          <w:rStyle w:val="Emphasis"/>
          <w:i w:val="false"/>
          <w:iCs w:val="false"/>
          <w:sz w:val="28"/>
          <w:szCs w:val="28"/>
        </w:rPr>
        <w:t>Таким образом, в структуре управления представлены, как профессиональные руководители, так и различные общественные субъекты, что обеспечивает введение в управлении школой общественно – составляющей, способствуя демократизации и оптимизации у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гласно Уставу Учреждение имеет следующую структуру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дразделение дошкольного образования, реализующее основную общеобразовательную программу дошкольного образования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ная общеобразовательная школа, реализующая программы:</w:t>
        <w:br/>
        <w:t>начального общего образования; основного общего образова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полнительные общеобразовательные программы начального общего образования, основного общего образования.</w:t>
      </w:r>
    </w:p>
    <w:p>
      <w:pPr>
        <w:pStyle w:val="13"/>
        <w:shd w:fill="auto" w:val="clear"/>
        <w:spacing w:lineRule="auto" w:line="360"/>
        <w:ind w:left="708" w:hanging="0"/>
        <w:rPr/>
      </w:pPr>
      <w:r>
        <w:rPr>
          <w:sz w:val="28"/>
          <w:szCs w:val="28"/>
          <w:lang w:val="ru-RU"/>
        </w:rPr>
        <w:t>Общая численность обучающихся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66 </w:t>
      </w:r>
      <w:r>
        <w:rPr>
          <w:sz w:val="28"/>
          <w:szCs w:val="28"/>
        </w:rPr>
        <w:t xml:space="preserve">чел., в т.ч. </w:t>
      </w:r>
    </w:p>
    <w:p>
      <w:pPr>
        <w:pStyle w:val="13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ичество/доля обучающихся по каждой реализуемой общеобразовательной программе: </w:t>
      </w:r>
    </w:p>
    <w:p>
      <w:pPr>
        <w:pStyle w:val="13"/>
        <w:shd w:fill="auto" w:val="clear"/>
        <w:spacing w:lineRule="auto" w:line="360"/>
        <w:rPr>
          <w:lang w:val="ru-RU"/>
        </w:rPr>
      </w:pPr>
      <w:r>
        <w:rPr>
          <w:sz w:val="28"/>
          <w:szCs w:val="28"/>
          <w:lang w:val="ru-RU"/>
        </w:rPr>
        <w:t>начального общего образования  - 32</w:t>
      </w:r>
      <w:r>
        <w:rPr>
          <w:lang w:val="ru-RU"/>
        </w:rPr>
        <w:t xml:space="preserve"> чел</w:t>
      </w:r>
    </w:p>
    <w:p>
      <w:pPr>
        <w:pStyle w:val="13"/>
        <w:shd w:fill="auto" w:val="clear"/>
        <w:spacing w:lineRule="auto" w:line="360"/>
        <w:rPr>
          <w:lang w:val="ru-RU"/>
        </w:rPr>
      </w:pPr>
      <w:r>
        <w:rPr>
          <w:sz w:val="28"/>
          <w:szCs w:val="28"/>
          <w:lang w:val="ru-RU"/>
        </w:rPr>
        <w:t>основного общего образования -    34</w:t>
      </w:r>
      <w:r>
        <w:rPr>
          <w:lang w:val="ru-RU"/>
        </w:rPr>
        <w:t>чел</w:t>
      </w:r>
    </w:p>
    <w:p>
      <w:pPr>
        <w:pStyle w:val="13"/>
        <w:shd w:fill="auto" w:val="clear"/>
        <w:spacing w:lineRule="auto" w:line="360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бщая численность воспитанников - 20 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ятельность Учреждения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сновными целями деятельности Учреждения являют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едоставление гражданам Российской Федерации образовательных услуг по основным общеобразовательным программам в целях обеспечения государственных гарантий прав граждан на получение общедоступного и бесплатного дошкольного, начального общего, основного общего образования, а также дополнительного образования; формирование общей культуры личности обучающихся на основе усвоения обязательного минимума содержания общеобразовательных программ; адаптация обучающихся к жизни в обществе; создание основы для осознанного выбора обучающимися и последующего освоения ими профессиональных образовательных программ, воспитания гражданственности, трудолюбия, уважения к правам и свободам человека, любви к окружающей природе, родному краю, семье, формирования здорового образа жизн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Основными задачами Учреждения при реализации </w:t>
      </w:r>
      <w:r>
        <w:rPr>
          <w:rFonts w:eastAsia="Times New Roman" w:cs="Times New Roman"/>
          <w:sz w:val="28"/>
          <w:szCs w:val="28"/>
        </w:rPr>
        <w:t>дошкольного образования являются: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рана жизни и укрепление физического и психического здоровья детей;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ями детей для обеспечения полноценного развития детей;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начального общего образования являются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 является базой для получения основного обще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сновными задачами дополнительного образования детей является 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преимущественно от 6 до 18 лет, адаптация их к жизни в обществе, формирование общей культуры, организация содержательного досуга, удовлетворение потребности детей в занятиях физической культуры и спортом.</w:t>
      </w:r>
    </w:p>
    <w:p>
      <w:pPr>
        <w:pStyle w:val="2"/>
        <w:shd w:fill="auto" w:val="clear"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ГБОУ ООШ с. Заплавное разработан в соответствии со следующими нормативными правовыми документами и методическими материалами федерального  и регионального уровня:</w:t>
      </w:r>
    </w:p>
    <w:p>
      <w:pPr>
        <w:pStyle w:val="2"/>
        <w:shd w:fill="auto" w:val="clear"/>
        <w:spacing w:lineRule="auto" w:line="360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казом Минобразования России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 (в редакции приказов от 20.08.2008 г. №241, от 30.08.2010 №889) (далее – приказ Минобразования России от 09.03.2004 №1312);</w:t>
      </w:r>
    </w:p>
    <w:p>
      <w:pPr>
        <w:pStyle w:val="2"/>
        <w:shd w:fill="auto" w:val="clear"/>
        <w:spacing w:lineRule="auto" w:line="360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бный план составлен в соответствии с </w:t>
      </w:r>
    </w:p>
    <w:p>
      <w:pPr>
        <w:pStyle w:val="2"/>
        <w:shd w:fill="auto" w:val="clear"/>
        <w:spacing w:lineRule="auto" w:line="360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исьмом Министерства образования и науки Самарской области от 09.02.2011 г.№ МО-16-03/91-ТУ «О применении в период введения федеральных государственных образовательных стандартов общего образования приказа министерства образования и науки Самарской области от 04.04.2005 №22-од «Об утверждении базисного учебного плана образовательных учреждений Самарской области, реализующих программы общего образования».</w:t>
      </w:r>
    </w:p>
    <w:p>
      <w:pPr>
        <w:pStyle w:val="2"/>
        <w:shd w:fill="auto" w:val="clear"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рганизация образовательного процесса осуществляется в соответствии с Санитарно-эпидемиологическими правилами и нормативами «Гигиенические требования к условиям обучения в общеобразовательных учреждениях, Сан – ПиН 2.4.22821-10»,утвержденными постановлением Главного государственного санитарного врача Российской Федерации от 29.12.2010 №189.</w:t>
      </w:r>
    </w:p>
    <w:p>
      <w:pPr>
        <w:pStyle w:val="2"/>
        <w:shd w:fill="auto" w:val="clear"/>
        <w:spacing w:lineRule="auto" w:line="360" w:before="0" w:after="0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основной образовательной программой начального общего образования;</w:t>
      </w:r>
    </w:p>
    <w:p>
      <w:pPr>
        <w:pStyle w:val="2"/>
        <w:shd w:fill="auto" w:val="clear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план разработан на основе:</w:t>
      </w:r>
    </w:p>
    <w:p>
      <w:pPr>
        <w:pStyle w:val="2"/>
        <w:shd w:fill="auto" w:val="clear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акона Российской Федерации «Об образовании» (в действующей редакции);</w:t>
      </w:r>
    </w:p>
    <w:p>
      <w:pPr>
        <w:pStyle w:val="2"/>
        <w:shd w:fill="auto" w:val="clear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ипового положения об общеобразовательном учреждении (утверждено постановлением Правительства Российской Федерации от 19 марта 2001 г. №196);</w:t>
      </w:r>
    </w:p>
    <w:p>
      <w:pPr>
        <w:pStyle w:val="2"/>
        <w:shd w:fill="auto" w:val="clear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едерального государственного образовательного стандарта начального общего образования (утвержден приказом Минобрнауки России от 6 октября 2009 г.№ 373, зарегистрирован в Минюсте России 22 декабря 2009 г., регистрационный номер 17785);</w:t>
      </w:r>
    </w:p>
    <w:p>
      <w:pPr>
        <w:pStyle w:val="2"/>
        <w:shd w:fill="auto" w:val="clear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каза Минобрнауки России от 26 ноября 2010 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в Минюсте России 4 февраля 2011 г., регистрационный номер 19707);</w:t>
      </w:r>
    </w:p>
    <w:p>
      <w:pPr>
        <w:pStyle w:val="2"/>
        <w:shd w:fill="auto" w:val="clear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каза Минобрнауки России от 22 сентября 2011 г. №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</w:t>
      </w:r>
    </w:p>
    <w:p>
      <w:pPr>
        <w:pStyle w:val="2"/>
        <w:shd w:fill="auto" w:val="clear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зарегистрирован в Минюсте России 12 декабря 2011 г., регистрационный номер 22540);</w:t>
      </w:r>
    </w:p>
    <w:p>
      <w:pPr>
        <w:pStyle w:val="2"/>
        <w:shd w:fill="auto" w:val="clear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-2013 учебный год (утверждены приказом Минобрнауки России от 27 декабря 2011 г. №2885, зарегистрированным в Минюсте России 21 февраля 2012 г., регистрационный номер 23290);</w:t>
      </w:r>
    </w:p>
    <w:p>
      <w:pPr>
        <w:pStyle w:val="2"/>
        <w:shd w:fill="auto" w:val="clear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анПиН 2.4.2.2821-10 «Санитарно – 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</w:t>
      </w:r>
    </w:p>
    <w:p>
      <w:pPr>
        <w:pStyle w:val="2"/>
        <w:shd w:fill="auto" w:val="clear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анитарно-эпидемиологические правила и нормативы «Санитарно-эпидемиологические требования к учреждениям дополнительного образования СанПиН 2.4.4.1251-03» (утверждены постановлением Главного государственного санитарного врача Российской Федерации от 3 апреля 2003 г. №27, зарегистрированным в Минюсте России 27 мая 2003 г., регистрационный номер 4594).</w:t>
      </w:r>
    </w:p>
    <w:p>
      <w:pPr>
        <w:pStyle w:val="Style17"/>
        <w:spacing w:lineRule="auto" w:line="36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риентирован на следующие нормативные сроки освоения общеобразовательных программ: начального общего образования - 4 года, основного общего образования – 5 лет.</w:t>
      </w:r>
    </w:p>
    <w:p>
      <w:pPr>
        <w:pStyle w:val="Style17"/>
        <w:spacing w:lineRule="auto" w:line="360"/>
        <w:ind w:firstLine="691"/>
        <w:jc w:val="both"/>
        <w:rPr/>
      </w:pPr>
      <w:r>
        <w:rPr>
          <w:sz w:val="28"/>
          <w:szCs w:val="28"/>
        </w:rPr>
        <w:t>Продолжительность учебного года в 1 классе - 33 учебные недели, во 2-9 классах - 34 учебных недели. Продолжительность урока для 1 классов - 35 минут. Продолжительность урока для  2-9 классов – 40 минут.</w:t>
      </w:r>
    </w:p>
    <w:p>
      <w:pPr>
        <w:pStyle w:val="Style17"/>
        <w:spacing w:lineRule="auto" w:line="360"/>
        <w:ind w:firstLine="689"/>
        <w:rPr/>
      </w:pPr>
      <w:r>
        <w:rPr>
          <w:sz w:val="28"/>
          <w:szCs w:val="28"/>
        </w:rPr>
        <w:t>Во 2-4 классах максимально допустимая аудиторная нагрузка при 5-дневной учебной неделе - 23 часа, в 1 классах - 21 час, в 4 классах – 26 часов при 6 – дневной учебной недели.  Максимально допустимая аудиторная нагрузка при 5-дневной учебной неделе - в 5 классах- 29 часов, в 6 классах – 30 часов, в 7 классах -32 часа, в 8-9 классах - 33 часа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зовательное учреждение, в режиме пятидневной учебной недели/ шестидневной учебной недели предусмотренном уставом учреждения, с учётом мнения педагогического коллектива, обучающихся и их родителей (законных представителей).     </w:t>
      </w:r>
    </w:p>
    <w:p>
      <w:pPr>
        <w:pStyle w:val="Style17"/>
        <w:spacing w:lineRule="auto" w:line="360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учебному плану интегрировано обучаются дети с ограниченными возможностями здоровья.</w:t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обенности учебного плана</w:t>
      </w:r>
    </w:p>
    <w:p>
      <w:pPr>
        <w:pStyle w:val="Style17"/>
        <w:spacing w:lineRule="auto" w:line="360"/>
        <w:ind w:firstLine="687"/>
        <w:rPr>
          <w:sz w:val="28"/>
          <w:szCs w:val="28"/>
        </w:rPr>
      </w:pPr>
      <w:r>
        <w:rPr>
          <w:sz w:val="28"/>
          <w:szCs w:val="28"/>
        </w:rPr>
        <w:t xml:space="preserve">Учебный план содержит механизмы, позволяющие создать возможности для: обеспечения государственных гарантий доступности и равных возможностей получения общего образования; </w:t>
      </w:r>
    </w:p>
    <w:p>
      <w:pPr>
        <w:pStyle w:val="Style17"/>
        <w:spacing w:lineRule="auto" w:line="360"/>
        <w:ind w:firstLine="691"/>
        <w:rPr>
          <w:sz w:val="28"/>
          <w:szCs w:val="28"/>
        </w:rPr>
      </w:pPr>
      <w:r>
        <w:rPr>
          <w:sz w:val="28"/>
          <w:szCs w:val="28"/>
        </w:rPr>
        <w:t xml:space="preserve">дифференциации и индивидуализации образовательного процесса, усиления гибкости в его построения, использования перспективных методов и форм проведения занятий, технологий обучения; </w:t>
      </w:r>
    </w:p>
    <w:p>
      <w:pPr>
        <w:pStyle w:val="Style17"/>
        <w:spacing w:lineRule="auto" w:line="360"/>
        <w:ind w:firstLine="691"/>
        <w:rPr>
          <w:sz w:val="28"/>
          <w:szCs w:val="28"/>
        </w:rPr>
      </w:pPr>
      <w:r>
        <w:rPr>
          <w:sz w:val="28"/>
          <w:szCs w:val="28"/>
        </w:rPr>
        <w:t xml:space="preserve">усиления в содержании образования деятельностного компонента, практической деятельности школьников, активизации самостоятельной познавательной деятельности учащихся путём выделения специального времени на организацию основ проектной деятельности; </w:t>
      </w:r>
    </w:p>
    <w:p>
      <w:pPr>
        <w:pStyle w:val="Style17"/>
        <w:spacing w:lineRule="auto" w:line="360"/>
        <w:ind w:firstLine="667"/>
        <w:rPr>
          <w:sz w:val="28"/>
          <w:szCs w:val="28"/>
        </w:rPr>
      </w:pPr>
      <w:r>
        <w:rPr>
          <w:sz w:val="28"/>
          <w:szCs w:val="28"/>
        </w:rPr>
        <w:t xml:space="preserve">обеспечения целостности представлений учащихся о мире путём интеграции содержания образования, усиления интегративного подхода к организации образовательного процесса; </w:t>
      </w:r>
    </w:p>
    <w:p>
      <w:pPr>
        <w:pStyle w:val="Style17"/>
        <w:spacing w:lineRule="auto" w:line="360"/>
        <w:ind w:firstLine="667"/>
        <w:rPr>
          <w:sz w:val="28"/>
          <w:szCs w:val="28"/>
        </w:rPr>
      </w:pPr>
      <w:r>
        <w:rPr>
          <w:sz w:val="28"/>
          <w:szCs w:val="28"/>
        </w:rPr>
        <w:t>усиления языковой подготовки учащихся и подготовки в области социальных дисциплин;</w:t>
      </w:r>
    </w:p>
    <w:p>
      <w:pPr>
        <w:pStyle w:val="Style17"/>
        <w:spacing w:lineRule="auto" w:line="360"/>
        <w:ind w:firstLine="6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информационной культуры учащихся;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овышения удельного веса и качества занятий физической культурой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и предпрофильной подготовки учащихс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едущим направлением работы педагогического коллектива является патриотическое воспитание подрастающего поколения.  С 2009 года </w:t>
      </w:r>
      <w:r>
        <w:rPr>
          <w:color w:val="000000"/>
          <w:sz w:val="28"/>
          <w:szCs w:val="28"/>
          <w:shd w:fill="FFFFFF" w:val="clear"/>
        </w:rPr>
        <w:t xml:space="preserve">образовательное учреждение </w:t>
      </w:r>
      <w:r>
        <w:rPr>
          <w:sz w:val="28"/>
          <w:szCs w:val="28"/>
        </w:rPr>
        <w:t xml:space="preserve"> участвует в эксперименте по  разработке и реализации Программы формирования и развития системы воспитания граждан и патриотов России в условиях образовательных учреждений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2014-2015 учебном году  школа  являлась базовой (пилотной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лощадкой</w:t>
      </w:r>
      <w:r>
        <w:rPr>
          <w:sz w:val="28"/>
          <w:szCs w:val="28"/>
        </w:rPr>
        <w:t xml:space="preserve">  ГОУ СИПКРО</w:t>
      </w:r>
      <w:r>
        <w:rPr>
          <w:color w:val="000000"/>
          <w:sz w:val="28"/>
          <w:szCs w:val="28"/>
          <w:shd w:fill="FFFFFF" w:val="clear"/>
        </w:rPr>
        <w:t xml:space="preserve"> по развитию и распространению инновационных моделей образовательных систем, обеспечивающих современное качество образования.</w:t>
      </w:r>
      <w:r>
        <w:rPr>
          <w:sz w:val="28"/>
          <w:szCs w:val="28"/>
        </w:rPr>
        <w:t xml:space="preserve"> Этнографической музей «Родная сторонка», интерактивный музей народной игрушки, реализация проекта «У Древа национального самосознания»  – всё это способствует созданию уникальной атмосферы учреждения, где с раннего возраста каждому ребёнку прививают базовые национальные ц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 школы и учащиеся в 2015 году были участниками межрегиональной конференции « Развитие воспитательной компоненты в условиях ФГОС: системный подхо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тябре 2014 года проводился конкурс профессионального мастерства «Классный классный», в котором победителем стала Долгих Д.Н. в номинации классный руководитель начальных классов. В 2015 г. Заняли 2 место в Окружной этапе Всероссийского конкурса методических пособий (методических материалов) на лучшую организацию работы по патриотическому  воспитанию среди обучающихся «Растим патриотов России», 3 место в Окружной конкурсе программ внеурочной деятельности Направление: Духовно- нравственное. «Наследники», 1-е место в Окружной фестиваль-конкурсе народного творчества « Народный умелец». Конкурс-дефиле «Народный костюм». Номинация «Изготовление костюма», педагоги школы – активные участники  областного Фестиваля методических идей молодых педагогов Самарской области (2014г.),  областного фестиваля русской народной культуры «Свет бересты» (2014г.), всероссийской педагогической конференции  «Наша будущая школа. </w:t>
      </w:r>
    </w:p>
    <w:p>
      <w:pPr>
        <w:pStyle w:val="32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ники образовательного учреждения – неоднократные победители окружных, региональных, всероссийских научно-практических конференций, конкурсов и фестивалей: </w:t>
      </w:r>
      <w:r>
        <w:rPr>
          <w:sz w:val="28"/>
          <w:szCs w:val="28"/>
          <w:lang w:val="ru-RU"/>
        </w:rPr>
        <w:t xml:space="preserve">в районном этапе окружной выставки декоративно – прикладного творчества «Подарки зимушки- зимы» по направлениям: «Ткачество» - дипломы 1-й степени, «Вязание» - лауреат 2-1 степени, «Лоскутное шитье» - лауреат 1-й степени, и лауреат 2-й степени, «Лепка» - лауреат 1-й степени, «Народное творчество» - лауреат 1-й степени, «Смешанная техника» - лауреат 1-й степени. Ежегодное участие в Сретенских  чтений в рамках Окружных Православных чтений – 1 место. Победители Районного этапа окружного конкурса чтецов « С чего начинается Родина», посвященный 70-летию Победы в Великой отечественной войне 1941-1945 годов и году литературы. Номинация «Художественное чтение» 2 и 3 место. Победитель Районного этапа Всероссийского конкурса «Живая классика» - 2 место. Во Всероссийский конкурс «Страна талантов» ( русский язык) заняли 3 место. Победители Окружного фестиваль-конкурса народного творчества « Народный умелец». Конкурс-дефиле «Народный костюм». Номинация «Представление костюма» 1 место. 1 и 3 место в Областной конкурсе детского творчества « Зеркало природы». Номинация «Прикладное искусство - 1». Лауреаты 1 и 2 степени в Окружном фестиваль-конкурсе народного творчества « Народный умелец» по номинациям: «Лоскутное шитье», «Лепка», «Ткачество», «Авторская кукла». Активное участие наши учащиеся принимают и в спортивных соревнованиях. В районных соревнованиях по лыжным  гонкам  «Открытие лыжного сезона » - 1 и 2 место. Команда юношей заняла 2 место в </w:t>
      </w:r>
      <w:r>
        <w:rPr>
          <w:sz w:val="28"/>
          <w:szCs w:val="28"/>
        </w:rPr>
        <w:t>Район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турнир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 баскетболу памяти Героя России П. Немцова</w:t>
      </w:r>
      <w:r>
        <w:rPr>
          <w:sz w:val="28"/>
          <w:szCs w:val="28"/>
          <w:lang w:val="ru-RU"/>
        </w:rPr>
        <w:t xml:space="preserve"> – 3 место. В Районных соревнованиях по мини - футболу  «Зимняя сказка » - 2 место. Победители Турнира  по футболу среди юношеских команд в честь празднования Всероссийского  Дня физкультурника – 2 место. </w:t>
      </w:r>
      <w:r>
        <w:rPr>
          <w:sz w:val="28"/>
          <w:szCs w:val="28"/>
        </w:rPr>
        <w:t>Дозональные соревнования областного турнира по футболу   среди дворовых команд « Лето с футбольным мячом»</w:t>
      </w:r>
      <w:r>
        <w:rPr>
          <w:sz w:val="28"/>
          <w:szCs w:val="28"/>
          <w:lang w:val="ru-RU"/>
        </w:rPr>
        <w:t xml:space="preserve"> - 1 место. </w:t>
      </w:r>
      <w:r>
        <w:rPr>
          <w:sz w:val="28"/>
          <w:szCs w:val="28"/>
        </w:rPr>
        <w:t>Зональные соревнования областного турнира по футболу   среди дворовых команд « Лето с футбольным мячом»</w:t>
      </w:r>
      <w:r>
        <w:rPr>
          <w:sz w:val="28"/>
          <w:szCs w:val="28"/>
          <w:lang w:val="ru-RU"/>
        </w:rPr>
        <w:t xml:space="preserve"> - 2 ме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хвате дополнительным образованием обучающихся ГБОУ ООШ с. Заплавное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209"/>
        <w:gridCol w:w="3910"/>
        <w:gridCol w:w="1725"/>
      </w:tblGrid>
      <w:tr>
        <w:trPr>
          <w:trHeight w:val="104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Ф.И.О. педаго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color w:val="000000"/>
                <w:lang w:eastAsia="ru-RU"/>
              </w:rPr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звание кружк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личество обучающихся</w:t>
            </w:r>
          </w:p>
        </w:tc>
      </w:tr>
      <w:tr>
        <w:trPr>
          <w:trHeight w:val="342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голкина Т.А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1.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качество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йдуллина Д.Р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ЗО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Садовникова Г.Н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Лоскутноее шитье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Садовникова Г.Н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Фото " Объектив"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19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Басыров Ш.Ш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Основы игры на гитаре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Ерицева Л.И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«Народные праздники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Цоль К.С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ахмат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7" w:right="1012" w:gutter="0" w:header="776" w:top="1134" w:footer="851" w:bottom="907"/>
          <w:pgNumType w:fmt="decimal"/>
          <w:formProt w:val="false"/>
          <w:textDirection w:val="lrTb"/>
          <w:docGrid w:type="default" w:linePitch="360" w:charSpace="4294959103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lang w:eastAsia="ru-RU" w:bidi="ar-SA"/>
        </w:rPr>
        <w:t>Достижения учащихся ГБОУ ООШ с. Заплавное,</w:t>
      </w:r>
      <w:r>
        <w:rPr>
          <w:rFonts w:eastAsia="Times New Roman" w:cs="Times New Roman"/>
          <w:b/>
          <w:kern w:val="0"/>
          <w:u w:val="single"/>
          <w:lang w:eastAsia="ru-RU" w:bidi="ar-SA"/>
        </w:rPr>
        <w:t xml:space="preserve">  </w:t>
      </w:r>
    </w:p>
    <w:p>
      <w:pPr>
        <w:pStyle w:val="Normal"/>
        <w:widowControl/>
        <w:suppressAutoHyphens w:val="false"/>
        <w:jc w:val="center"/>
        <w:rPr/>
      </w:pPr>
      <w:r>
        <w:rPr/>
        <w:t xml:space="preserve">    </w:t>
      </w:r>
      <w:r>
        <w:rPr/>
        <w:t>2015 год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73"/>
        <w:gridCol w:w="709"/>
        <w:gridCol w:w="3118"/>
        <w:gridCol w:w="1560"/>
        <w:gridCol w:w="992"/>
        <w:gridCol w:w="212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уководит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манда юнош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йонные соревнования по лыжным  гонкам  «Открытие лыжного сезона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Самбольский И Л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манда юнош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йонные соревнования по лыжным  гонкам  «Открытие лыжного сезона 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Самбольский И Л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манда юнош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йонный турнир по баскетболу памяти Героя России П. Немцов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Самбольский И Л </w:t>
            </w:r>
          </w:p>
        </w:tc>
      </w:tr>
      <w:tr>
        <w:trPr>
          <w:trHeight w:val="5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оманда юношей  2002-2003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айонные соревнования по футболу  «Зимний турнир на снегу 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оманда юношей  2002-2003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04.0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 xml:space="preserve">Самбольский И Л </w:t>
            </w:r>
          </w:p>
        </w:tc>
      </w:tr>
      <w:tr>
        <w:trPr>
          <w:trHeight w:val="3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оманда юношей  1997-1999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айонные соревнования по футболу  «Зимний турнир на снегу 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Команда юношей  1997-1999г.р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4.0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Самбольский И Л</w:t>
            </w:r>
          </w:p>
        </w:tc>
      </w:tr>
      <w:tr>
        <w:trPr>
          <w:trHeight w:val="2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манда дев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йонные соревнования по мини - футболу  «Зимняя сказка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04.0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 xml:space="preserve">Самбольский И Л </w:t>
            </w:r>
          </w:p>
        </w:tc>
      </w:tr>
      <w:tr>
        <w:trPr>
          <w:trHeight w:val="2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атилло Зарниг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йонный этап окружной выставки декоративно – прикладного творчества «Подарки зимушки- зимы» Направление  «Ткач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иплом                 1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голкина Т.А.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урсова Уль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йонный этап окружной выставки декоративно – прикладного творчества «Подарки зимушки- зимы» Направление « Вяз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ауреат                  2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голкина Т.А.</w:t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анарин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йонный этап окружной выставки декоративно – прикладного творчества «Подарки зимушки- зимы» Направление « Ткач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иплом                 1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голкина Т.А.</w:t>
            </w:r>
          </w:p>
        </w:tc>
      </w:tr>
      <w:tr>
        <w:trPr>
          <w:trHeight w:val="5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льченко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йонный этап окружной выставки декоративно – прикладного творчества «Подарки зимушки- зимы» Направление « Лоскутное шит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ауреат                 1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адовникова Г.Н.</w:t>
            </w:r>
          </w:p>
        </w:tc>
      </w:tr>
      <w:tr>
        <w:trPr>
          <w:trHeight w:val="7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адовникова Гали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даг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йонный этап окружной выставки декоративно – прикладного творчества «Подарки зимушки- зимы» Направление « Лоскутное шит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ауреат                  2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8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ередник Ната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йонный этап окружной выставки декоративно – прикладного творчества «Подарки зимушки- зимы» Направление « Лепка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ауреат                 1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Ерицева Л И 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буашвили Любов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йонный этап окружной выставки декоративно – прикладного творчества «Подарки зимушки- зимы» Направление « Народное творч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ауреат                 1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рицева Л.И.</w:t>
            </w:r>
          </w:p>
        </w:tc>
      </w:tr>
      <w:tr>
        <w:trPr>
          <w:trHeight w:val="7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анарин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йонный этап окружной выставки декоративно – прикладного творчества «Подарки зимушки- зимы» Направление « Лоскутное шит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ауреат                 2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адовникова Г.Н.</w:t>
            </w:r>
          </w:p>
        </w:tc>
      </w:tr>
      <w:tr>
        <w:trPr>
          <w:trHeight w:val="4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рицев 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йонный этап окружной выставки декоративно – прикладного творчества «Подарки зимушки- зимы» Направление « Смешанная тех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ауреат                 1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лгих Д.Н.</w:t>
            </w:r>
          </w:p>
        </w:tc>
      </w:tr>
      <w:tr>
        <w:trPr>
          <w:trHeight w:val="4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льченко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ружная выставка декоративно – прикладного творчества «Подарки зимушки- зимы» Направление « Лоскутное шит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ауреат                 1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адовникова Г.Н.</w:t>
            </w:r>
          </w:p>
        </w:tc>
      </w:tr>
      <w:tr>
        <w:trPr>
          <w:trHeight w:val="4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буашвили Любов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ружная выставка декоративно – прикладного творчества «Подарки зимушки- зимы» Направление « Народное творч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ауреат                 3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рицева Л.И.</w:t>
            </w:r>
          </w:p>
        </w:tc>
      </w:tr>
      <w:tr>
        <w:trPr>
          <w:trHeight w:val="1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ередник Ната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ружная выставка декоративно – прикладного творчества «Подарки зимушки- зимы» Направление « Леп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ауреат                 1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рицева Л.И.</w:t>
            </w:r>
          </w:p>
        </w:tc>
      </w:tr>
      <w:tr>
        <w:trPr>
          <w:trHeight w:val="1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рицев 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етенские  чтения в рамках Окружных Православных чт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 место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лгих Д.Н.</w:t>
            </w:r>
          </w:p>
        </w:tc>
      </w:tr>
      <w:tr>
        <w:trPr>
          <w:trHeight w:val="5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лгих Д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даг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IV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Всероссийский открытый заочный конкурс «Педагогический совет». Номинация: « Современный урок и внеклассные мероприятия». Тема «Технологическая карта урока русского языка в 3 класс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ауреат                 2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лгих Д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даг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ружной этап Всероссийского конкурса методических пособий ( методических материалов) на лучшую организацию работы по патриотическому  воспитанию среди обучающихся «Растим патриотов России» Работа « Игра по окружающему миру, истории для обучающихся 3-6 классов « В зеркале истории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анникова Е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даг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сероссийский конкурс  « Зимняя сказка: Изобразительное искусство». Работа «Рождественская ночь» Тип проекта: Творческие  рабо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иплом                2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манда юношей 2003-2004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урнир Борского района по мини- футболу «Подснежник» среди юношей 2003-2004 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Самбольский И Л </w:t>
            </w:r>
          </w:p>
        </w:tc>
      </w:tr>
      <w:tr>
        <w:trPr>
          <w:trHeight w:val="8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манда юношей 2001-2002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урнир Борского района по мини- футболу «Подснежник» среди юношей 2001-2002 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Самбольский И Л </w:t>
            </w:r>
          </w:p>
        </w:tc>
      </w:tr>
      <w:tr>
        <w:trPr>
          <w:trHeight w:val="4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манда юношей 1999-2000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урнир Борского района по мини- футболу «Подснежник» среди юношей 1999-2000 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Самбольский И Л </w:t>
            </w:r>
          </w:p>
        </w:tc>
      </w:tr>
      <w:tr>
        <w:trPr>
          <w:trHeight w:val="1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олгих Дан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Районный этап Всероссийского конкурса «Живая классик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рт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Хамова Т.В.</w:t>
            </w:r>
          </w:p>
        </w:tc>
      </w:tr>
      <w:tr>
        <w:trPr>
          <w:trHeight w:val="5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Хамова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даг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ружной конкурс программ внеурочной деятельности Направление: Духовно- нравственное. «Наследн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  <w:t>07.04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анарин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йонный этап окружного конкурса чтецов « С чего начинается Родина», посвященный 70-летию Победы В Великой отечественной войне 1941-1945 годов и году литературы. Номинация «Художественное чт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рт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ипломан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лгих Д.Н.</w:t>
            </w:r>
          </w:p>
        </w:tc>
      </w:tr>
      <w:tr>
        <w:trPr>
          <w:trHeight w:val="10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урсова Уль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йонный этап окружного конкурса чтецов « С чего начинается Родина», посвященный 70-летию Победы в Великой отечественной войне 1941-1945 годов и году литературы. Номинация «Художественное чт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рт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ундеева Е.В.</w:t>
            </w:r>
          </w:p>
        </w:tc>
      </w:tr>
      <w:tr>
        <w:trPr>
          <w:trHeight w:val="5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ДАГОГИЧЕСКИЙ КОЛЛЕК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VII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Областной конкурс « Воспитательная система образовательного учреждения». Номинация « образовательные школ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Март 20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6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лгих Д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даг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конкурс методических пособий  на лучшую организацию работы по патриотическому воспитанию среди обучающихся «Растим патриотов России» Номинация « методика организации и проведения мероприятий  в сфере национальной культуры по воспитанию патриотизма учащихс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прель 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8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ерепелкин Арте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спитан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ружной этап конкурса изобразительного творчества « дети Росси за мир!»,  посвященного 70-летию Победы в Великой отечественной вой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прель 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урцева М.А.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сохин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даг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ружной этап конкурса программно-методических материалов в сфере организации отдыха, занятости и оздоровления детей и подростков в летнюю кампанию 201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.05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укалов Андрей, Абуашвили  Любов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конкурс детского творчества « Зеркало природы». Номинация «Прикладное искусство-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прел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голкина Т.А.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арасадова Соф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конкурс детского творчества « Зеркало природы». Номинация «Прикладное искусство-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прел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адовникова Г.Н.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лгих Дан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конкурс детского творчества « Зеркало природы». Номинация «Прикладное искусство-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прел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адовникова Г.Н.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льченко Са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конкурс детского творчества « Зеркало природы». Номинация «Прикладное искусство-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прел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адовникова Г.Н.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арасадова Соф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российский конкурс «Страна талантов» ( русский язы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Хамова Т.В.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ащие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 ч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ружной фестиваль-конкурс народного творчества « Народный умелец». Конкурс-дефиле «Народный костюм». Номинация «Представление костю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адовникова Г.Н.Иголкина Т.А.Басыров Ш.Ш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адовникова Гали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даг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ружной фестиваль-конкурс народного творчества « Народный умелец». Конкурс-дефиле «Народный костюм». Номинация «Изготовление костю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DejaVu Sans;Arial Unicode MS" w:cs="DejaVu Sans;Arial Unicode MS"/>
                <w:kern w:val="2"/>
              </w:rPr>
              <w:t>Сёмов 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ружной фестиваль-конкурс народного творчества « Народный умелец». Номинация « Лоскутное шит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DejaVu Sans;Arial Unicode MS" w:cs="DejaVu Sans;Arial Unicode MS"/>
                <w:iCs/>
                <w:color w:val="000000"/>
                <w:kern w:val="2"/>
              </w:rPr>
              <w:t xml:space="preserve">Диплом   </w:t>
            </w:r>
            <w:r>
              <w:rPr>
                <w:rFonts w:eastAsia="DejaVu Sans;Arial Unicode MS" w:cs="DejaVu Sans;Arial Unicode MS"/>
                <w:iCs/>
                <w:color w:val="000000"/>
                <w:kern w:val="2"/>
                <w:lang w:val="en-US"/>
              </w:rPr>
              <w:t xml:space="preserve">II </w:t>
            </w:r>
            <w:r>
              <w:rPr>
                <w:rFonts w:eastAsia="DejaVu Sans;Arial Unicode MS" w:cs="DejaVu Sans;Arial Unicode MS"/>
                <w:iCs/>
                <w:color w:val="000000"/>
                <w:kern w:val="2"/>
              </w:rPr>
              <w:t xml:space="preserve">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адовникова Г.Н.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льченко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ружной фестиваль-конкурс народного творчества « Народный умелец». Номинация « Лоскутное шит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Лауреат II степе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адовникова Г.Н.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лгих Дан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ружной фестиваль-конкурс народного творчества « Народный умелец». Номинация « Лоскутное шит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ауреат  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адовникова Г.Н.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DejaVu Sans;Arial Unicode MS" w:cs="DejaVu Sans;Arial Unicode MS"/>
                <w:kern w:val="2"/>
                <w:sz w:val="22"/>
                <w:szCs w:val="22"/>
              </w:rPr>
              <w:t>Чередник Ната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ружной фестиваль-конкурс народного творчества « Народный умелец». Номинация « Леп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ауреат I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рицева Л.И.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буашвили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ружной фестиваль-конкурс народного творчества « Народный умелец». Номинация «Ткач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ауреат I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адовникова Г.Н.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буашвили Любов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ружной фестиваль-конкурс народного творчества « Народный умелец». Номинация «Ткач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ауреат 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голкина Т.А.</w:t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урсова Уль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ружной фестиваль-конкурс народного творчества « Народный умелец». Номинация «Ткач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ауреат I 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голкина Т.А.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буашвили Любов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ружной фестиваль-конкурс народного творчества « Народный умелец». Номинация « Авторская кук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ауреат I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рицева Л.И.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рицева Л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даг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ружной фестиваль-конкурс народного творчества « Народный умелец». Номинация « Народное творч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ауреат I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льченко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ружной фестиваль-конкурс народного творчества « Народный умелец». Номинация « Авторская кук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иплом                    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рицева Л.И.</w:t>
            </w:r>
          </w:p>
        </w:tc>
      </w:tr>
      <w:tr>
        <w:trPr>
          <w:trHeight w:val="1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атилло Зарниг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ружной фестиваль-конкурс народного творчества « Народный умелец». Номинация « Авторская кук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ауреат 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рицева Л.И.</w:t>
            </w:r>
          </w:p>
        </w:tc>
      </w:tr>
      <w:tr>
        <w:trPr>
          <w:trHeight w:val="1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адовникова Г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даг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ружной фестиваль-конкурс народного творчества « Народный умелец». Номинация « Авторская кук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ауреат 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r>
          </w:p>
        </w:tc>
      </w:tr>
      <w:tr>
        <w:trPr>
          <w:trHeight w:val="2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Команда юноше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урнир  по футболу среди юношеских команд в честь празднования Всероссийского  Дня физкультур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.08.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Самбольский И Л 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оманда девочек 2004г.р. и млад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озональные соревнования областного турнира по футболу   среди дворовых команд « Лето с футбольным мячом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вгуст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Самбольский И Л 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Команда девочек 2004г.р. и младш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Зональные соревнования областного турнира по футболу   среди дворовых команд « Лето с футбольным мячом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вгуст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Самбольский И Л 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ДАГОГИЧЕСКИЙ КОЛЛЕК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VII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Областной конкурс « Воспитательная система образовательного учреждения». Номинация « образовательные школ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Март 20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widowControl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писок учащихся,</w:t>
      </w:r>
    </w:p>
    <w:p>
      <w:pPr>
        <w:pStyle w:val="Normal"/>
        <w:widowControl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тавших победителями или призёрами олимпиад и научно-практических конференций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u w:val="single"/>
        </w:rPr>
        <w:t>ГБОУ ООШ с.Заплавное          2014 год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</w:r>
    </w:p>
    <w:tbl>
      <w:tblPr>
        <w:tblW w:w="1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146"/>
        <w:gridCol w:w="8209"/>
        <w:gridCol w:w="17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.И.О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гих Данил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сероссийская олимпиада по русскому языку для участников 3-4 к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3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улатова Верон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кружной этап Всероссийской олимпиады школьников. Русский язык. 20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мест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ередник Натал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-й всероссийский дистанционный марафон «Весёлая математик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 мест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гих Данил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-й всероссийский дистанционный марафон «Весёлая математик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 место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гих Данила, Каракасадова Соф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lang w:val="en-US"/>
              </w:rPr>
              <w:t>VII</w:t>
            </w:r>
            <w:r>
              <w:rPr>
                <w:rFonts w:eastAsia="Times New Roman" w:cs="Times New Roman"/>
              </w:rPr>
              <w:t xml:space="preserve"> окружные православные чтения.20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место</w:t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гих Данил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4 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 этап окружных православных чтений.20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место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ракасадова Соф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4 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 этап окружных православных чтений.20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место</w:t>
            </w:r>
          </w:p>
        </w:tc>
      </w:tr>
      <w:tr>
        <w:trPr>
          <w:trHeight w:val="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гих Данила, Каракасадова Соф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4 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lang w:val="en-US"/>
              </w:rPr>
              <w:t>VII</w:t>
            </w:r>
            <w:r>
              <w:rPr>
                <w:rFonts w:eastAsia="Times New Roman" w:cs="Times New Roman"/>
              </w:rPr>
              <w:t xml:space="preserve"> окружные православные чтения.20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место</w:t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гих Данил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йский заочный конкурс «Юный исследователь»  Тема «Народный календарь. Зиновий-синични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 место</w: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ркасадова Соф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ссийский заочный конкурс «Юный исследователь»  Тема «Народный календарь. Зиновий-синични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 мест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авенкова Ольга</w:t>
            </w:r>
          </w:p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руфанова Диана</w:t>
            </w:r>
          </w:p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улатова Диана</w:t>
            </w:r>
          </w:p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буашвили Варт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ластные Пушкинские чтения, посвященные 180- летию проезда А.С.Пушкина по Самарскому краю. Номинация  «Музейная работа» 01.02.20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мест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рицев Сергей, Панарина Анаста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курс « Эму-Эрудит» 2013-20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и 2 место в школе</w:t>
            </w:r>
          </w:p>
        </w:tc>
      </w:tr>
    </w:tbl>
    <w:p>
      <w:pPr>
        <w:pStyle w:val="Normal"/>
        <w:widowControl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писок учащихся,</w:t>
      </w:r>
    </w:p>
    <w:p>
      <w:pPr>
        <w:pStyle w:val="Normal"/>
        <w:widowControl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тавших победителями или призёрами спортивных соревнований, конкурсов и фестивалей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u w:val="single"/>
        </w:rPr>
        <w:t>ГБОУ ООШ с.Заплавное     2014 год</w:t>
      </w:r>
    </w:p>
    <w:p>
      <w:pPr>
        <w:pStyle w:val="Normal"/>
        <w:jc w:val="center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46"/>
        <w:gridCol w:w="1146"/>
        <w:gridCol w:w="5653"/>
        <w:gridCol w:w="1422"/>
        <w:gridCol w:w="712"/>
        <w:gridCol w:w="2218"/>
        <w:gridCol w:w="5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.И.О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ст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ководител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ригорьев Серг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ыжные гонки на первенство района в зачет районной спартакиады,  дистанция 3 к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амбольский И.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ригорьев Серг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VI</w:t>
            </w:r>
            <w:r>
              <w:rPr>
                <w:rFonts w:eastAsia="Times New Roman" w:cs="Times New Roman"/>
              </w:rPr>
              <w:t xml:space="preserve"> районный спортивно- массовый праздник лыжного спорта « Борская лыжня- 2014», дистанция 3 к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03.2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44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амбольский И.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ригорьев Серг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ыжные гонки на приз газеты «Борские извести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.01.2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44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амбольский И.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ригорьев Серг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ыжные гонки на приз газеты «Борские извести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02.2014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44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амбольский И.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ередник Натал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VIII</w:t>
            </w:r>
            <w:r>
              <w:rPr>
                <w:rFonts w:eastAsia="Times New Roman" w:cs="Times New Roman"/>
              </w:rPr>
              <w:t xml:space="preserve"> окружные Православные чт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44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гих Д Н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улатова Елизав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VIII</w:t>
            </w:r>
            <w:r>
              <w:rPr>
                <w:rFonts w:eastAsia="Times New Roman" w:cs="Times New Roman"/>
              </w:rPr>
              <w:t xml:space="preserve"> окружные Православные чт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44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гих Д Н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айкина Ир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VIII</w:t>
            </w:r>
            <w:r>
              <w:rPr>
                <w:rFonts w:eastAsia="Times New Roman" w:cs="Times New Roman"/>
              </w:rPr>
              <w:t xml:space="preserve"> окружные Православные чт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44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рицева Л.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исимова Юл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VIII</w:t>
            </w:r>
            <w:r>
              <w:rPr>
                <w:rFonts w:eastAsia="Times New Roman" w:cs="Times New Roman"/>
              </w:rPr>
              <w:t xml:space="preserve"> окружные Православные чт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44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рицева Л.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айкина Ир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ретенские в рамках Окружных Православных  чт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44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рицева Л.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исимова Юл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ретенские в рамках Окружных Православных  чт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44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рицева Л.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ередник Натал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ретенские в рамках Окружных Православных  чт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44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Долгих Д Н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улатова Елизав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ретенские в рамках Окружных Православных  чт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44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Долгих Д Н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авенкова О., Труфанова Д., Булатова 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ластные Пушкинские чтения « Пушкин- это Россия, выраженная в слове», номинация « Учебно- исследовательская деятельность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9.02.2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Хамова Т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гих Данил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 этап окружной выставки декоративно- прикладного творчества « Подарки зимушки- зимы». направление «Народные промысл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куневич Е.А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анарина Анаста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ejaVu Sans;Arial Unicode MS" w:cs="DejaVu Sans;Arial Unicode MS"/>
              </w:rPr>
              <w:t xml:space="preserve">Окружной конкурс </w:t>
            </w:r>
            <w:r>
              <w:rPr>
                <w:rFonts w:eastAsia="DejaVu Sans;Arial Unicode MS" w:cs="DejaVu Sans;Arial Unicode MS"/>
                <w:bCs/>
                <w:spacing w:val="1"/>
              </w:rPr>
              <w:t xml:space="preserve">чтецов и литературных работ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highlight w:val="yellow"/>
              </w:rPr>
            </w:pPr>
            <w:r>
              <w:rPr>
                <w:rFonts w:eastAsia="DejaVu Sans;Arial Unicode MS" w:cs="DejaVu Sans;Arial Unicode MS"/>
                <w:bCs/>
                <w:spacing w:val="1"/>
              </w:rPr>
              <w:t>«С чего начинается Родина», посвящённый Году российской  культуры.</w:t>
            </w:r>
            <w:r>
              <w:rPr>
                <w:rFonts w:eastAsia="Times New Roman" w:cs="Times New Roman"/>
              </w:rPr>
              <w:t xml:space="preserve"> Номинация: Художественное сло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4.04.2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гих Д Н</w:t>
            </w:r>
          </w:p>
        </w:tc>
      </w:tr>
      <w:tr>
        <w:trPr>
          <w:trHeight w:val="2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буашвили Ни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ejaVu Sans;Arial Unicode MS" w:cs="DejaVu Sans;Arial Unicode MS"/>
              </w:rPr>
              <w:t xml:space="preserve">Окружной конкурс </w:t>
            </w:r>
            <w:r>
              <w:rPr>
                <w:rFonts w:eastAsia="DejaVu Sans;Arial Unicode MS" w:cs="DejaVu Sans;Arial Unicode MS"/>
                <w:bCs/>
                <w:spacing w:val="1"/>
              </w:rPr>
              <w:t xml:space="preserve">чтецов и литературных работ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highlight w:val="yellow"/>
              </w:rPr>
            </w:pPr>
            <w:r>
              <w:rPr>
                <w:rFonts w:eastAsia="DejaVu Sans;Arial Unicode MS" w:cs="DejaVu Sans;Arial Unicode MS"/>
                <w:bCs/>
                <w:spacing w:val="1"/>
              </w:rPr>
              <w:t>«С чего начинается Родина», посвящённый Году российской  культуры.</w:t>
            </w:r>
            <w:r>
              <w:rPr>
                <w:rFonts w:eastAsia="Times New Roman" w:cs="Times New Roman"/>
              </w:rPr>
              <w:t xml:space="preserve"> Номинация: Художественное сло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4.04.2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Хамова Т.В.</w:t>
            </w:r>
          </w:p>
        </w:tc>
      </w:tr>
      <w:tr>
        <w:trPr>
          <w:trHeight w:val="5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анда мальчи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  футбо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4.04.2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амбольский И.Л.</w:t>
            </w:r>
          </w:p>
        </w:tc>
      </w:tr>
      <w:tr>
        <w:trPr>
          <w:trHeight w:val="4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улатова Елизавета</w:t>
            </w:r>
          </w:p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ередник Натал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lang w:val="en-US"/>
              </w:rPr>
              <w:t>XIV</w:t>
            </w:r>
            <w:r>
              <w:rPr>
                <w:rFonts w:eastAsia="Times New Roman" w:cs="Times New Roman"/>
              </w:rPr>
              <w:t xml:space="preserve"> Областные Кирилло-Мефодиевские чтения</w:t>
            </w:r>
          </w:p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сследовательская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.05.2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гих Д.Н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ередник Натал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сероссийский конкурс исследовательских работ «ШАГИ В НАУКУ»</w:t>
            </w:r>
          </w:p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: «Малые жанры фольклор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4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гих Д.Н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рицев Серг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 творческий конкурс:</w:t>
            </w:r>
          </w:p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Домовёно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03.2014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гих Д.Н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ралгин Владими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сероссийская олимпиада по литературному чтению: «Творчество С.Я.Маршак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highlight w:val="yellow"/>
              </w:rPr>
            </w:pPr>
            <w:r>
              <w:rPr>
                <w:rFonts w:eastAsia="Times New Roman" w:cs="Times New Roman"/>
              </w:rPr>
              <w:t>12.01.2014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гих Д.Н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ндеева Дар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highlight w:val="yellow"/>
              </w:rPr>
            </w:pPr>
            <w:r>
              <w:rPr>
                <w:rFonts w:eastAsia="Times New Roman" w:cs="Times New Roman"/>
              </w:rPr>
              <w:t>Всероссийская олимпиада по литературному чтению: «Творчество С.Я.Маршак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highlight w:val="yellow"/>
              </w:rPr>
            </w:pPr>
            <w:r>
              <w:rPr>
                <w:rFonts w:eastAsia="Times New Roman" w:cs="Times New Roman"/>
              </w:rPr>
              <w:t>12.01.2014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гих Д.Н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котникова Дар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lang w:val="en-US"/>
              </w:rPr>
              <w:t>VI</w:t>
            </w:r>
            <w:r>
              <w:rPr>
                <w:rFonts w:eastAsia="Times New Roman" w:cs="Times New Roman"/>
              </w:rPr>
              <w:t xml:space="preserve">  Епархиальный конкурс изобразительного искусства «Зимняя мозаик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2014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ндеева Е.В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ёмов Серг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highlight w:val="yellow"/>
              </w:rPr>
            </w:pPr>
            <w:r>
              <w:rPr>
                <w:rFonts w:eastAsia="Times New Roman" w:cs="Times New Roman"/>
              </w:rPr>
              <w:t>VI  Епархиальный конкурс изобразительного искусства «Зимняя мозаик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highlight w:val="yellow"/>
              </w:rPr>
            </w:pPr>
            <w:r>
              <w:rPr>
                <w:rFonts w:eastAsia="Times New Roman" w:cs="Times New Roman"/>
              </w:rPr>
              <w:t>01.2014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рицева Л.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урсова Улья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VI  Епархиальный конкурс изобразительного искусства «Зимняя мозаик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2014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Сундеева Е.В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ередник Натал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VI  Епархиальный конкурс изобразительного искусства «Зимняя мозаик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2014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адовникова Г.Н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льченко Александ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VI  Епархиальный конкурс изобразительного искусства «Зимняя мозаик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2014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адовникова Г.Н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ракасадова Соф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VI  Епархиальный конкурс изобразительного искусства «Зимняя мозаик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2014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адовникова Г.Н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анарина Анаста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VI  Епархиальный конкурс изобразительного искусства «Зимняя мозаик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2014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адовникова Г.Н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ерепанов Ва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VI  Епархиальный конкурс изобразительного искусства «Зимняя мозаик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2014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адовникова Г.Н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ёмова Гал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VI  Епархиальный конкурс изобразительного искусства «Зимняя мозаик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2014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адовникова Г.Н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мья Вишняковы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шк.гру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асхальный сувени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4.2014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урцева М.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77" w:top="1009" w:footer="851" w:bottom="1089"/>
          <w:pgNumType w:fmt="decimal"/>
          <w:formProt w:val="false"/>
          <w:textDirection w:val="lrTb"/>
          <w:docGrid w:type="default" w:linePitch="360" w:charSpace="4294959103"/>
        </w:sect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здоровьесберегающей сре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амика здоровья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 физкультурной групп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838"/>
        <w:gridCol w:w="1985"/>
        <w:gridCol w:w="1984"/>
        <w:gridCol w:w="1701"/>
      </w:tblGrid>
      <w:tr>
        <w:trPr>
          <w:trHeight w:val="67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ая групп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>
          <w:trHeight w:val="33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 % уч.           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70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    % уч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 группам здоров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843"/>
        <w:gridCol w:w="2126"/>
        <w:gridCol w:w="1701"/>
        <w:gridCol w:w="1785"/>
      </w:tblGrid>
      <w:tr>
        <w:trPr>
          <w:trHeight w:val="33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20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>
          <w:trHeight w:val="33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                % у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33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                % у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35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                 % у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ГБОУ разработаны и реализуются Программа «Здоровье», рабочие программы по внеурочной деятельности </w:t>
      </w:r>
      <w:r>
        <w:rPr>
          <w:sz w:val="32"/>
          <w:szCs w:val="28"/>
        </w:rPr>
        <w:t>(</w:t>
      </w:r>
      <w:r>
        <w:rPr>
          <w:sz w:val="28"/>
        </w:rPr>
        <w:t>«В гостях у Айболита», « Народные игры»</w:t>
      </w:r>
      <w:r>
        <w:rPr>
          <w:sz w:val="28"/>
          <w:szCs w:val="28"/>
        </w:rPr>
        <w:t xml:space="preserve">), работают спортивные секции по волейболу, футболу, баскетболу, которые направлены на сохранение физического и психологического здоровья обучающихся, формирование культуры здоровья и безопасного образа жизни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рганизовано горячее питание – охват учащихся 85 %. Обеспечиваются условия для безопасной  жизнедеятельности ОУ. Осуществляется подвоз 20 учащихся из с. им. Клары Цеткин и с. Мойка на занятия в школу и обратно. Проверки РОСПОТРЕБНАДЗОРА, САНЭПИДНАДЗОРА, РОСТЕХНАДЗОРА показали, что режим  функционирования ОУ соответствует  СанПиНам и другим нормативам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КАЗАТЕЛИ ДЕЯТЕЛЬНОСТИ ПО САМООБСЛЕДОВАНИЮ</w:t>
      </w:r>
    </w:p>
    <w:p>
      <w:pPr>
        <w:pStyle w:val="Heading2"/>
        <w:rPr/>
      </w:pPr>
      <w:r>
        <w:rPr>
          <w:rFonts w:eastAsia="Times New Roman" w:cs="Times New Roman"/>
        </w:rPr>
        <w:t xml:space="preserve"> </w:t>
      </w:r>
      <w:r>
        <w:rPr/>
        <w:t xml:space="preserve">ГБОУ ООШ С.ЗАПЛАВНОЕ </w:t>
      </w:r>
    </w:p>
    <w:p>
      <w:pPr>
        <w:pStyle w:val="Heading2"/>
        <w:rPr/>
      </w:pPr>
      <w:r>
        <w:rPr/>
        <w:t>за 2014-2015 уч. год</w:t>
      </w:r>
    </w:p>
    <w:p>
      <w:pPr>
        <w:pStyle w:val="Normal"/>
        <w:rPr/>
      </w:pPr>
      <w:r>
        <w:rPr/>
      </w:r>
    </w:p>
    <w:tbl>
      <w:tblPr>
        <w:tblW w:w="9968" w:type="dxa"/>
        <w:jc w:val="left"/>
        <w:tblInd w:w="-90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1082"/>
        <w:gridCol w:w="6709"/>
        <w:gridCol w:w="2177"/>
      </w:tblGrid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овательная деятельность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ая численность учащихся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6 человек</w:t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человек</w:t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 человек</w:t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чел/27,2%</w:t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,4 балл</w:t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,6 балл</w:t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/0 %</w:t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0 %</w:t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2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4человек/ 79,4%</w:t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3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человек/36,3%</w:t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3.1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гионального уровня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человек/30,3%</w:t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3.2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ого уровня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 человек/6%</w:t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3.3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ждународного уровня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4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5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6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7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8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 человек</w:t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9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 человек/70%</w:t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0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 человек/60%</w:t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1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человек/30%</w:t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2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 человек/30%</w:t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3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человек/20%</w:t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3.1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 человек/%</w:t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3.2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человек/20%</w:t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4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еловек/%</w:t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4.1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5 лет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человек/20%</w:t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4.2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выше 30 лет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человек/10%</w:t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5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 человек/40%</w:t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6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человек/10%</w:t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7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человек/90%</w:t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8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человек/90%</w:t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фраструктура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2 единиц</w:t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,6 единиц</w:t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4.1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4.2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 медиатекой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4.3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4.4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4.5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6 человек/100%</w:t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,7кв. 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br/>
        <w:br/>
      </w:r>
    </w:p>
    <w:p>
      <w:pPr>
        <w:pStyle w:val="23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ратегия развития школы определяется положениями Послания Президента России Федеральному Собранию Российской Федерации, Основными направлениями деятельности Правительства Российской Федерации, Законом “Об образовании в Российской Федерации”, Приоритетными направлениями развития образования, основными направлениями плана работы Министерства образования и науки Самарской области, Юго-Восточного управления,  Уставом, Программой развития  школы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                                        Л. В. Басырова</w:t>
      </w:r>
    </w:p>
    <w:sectPr>
      <w:headerReference w:type="default" r:id="rId6"/>
      <w:footerReference w:type="default" r:id="rId7"/>
      <w:type w:val="nextPage"/>
      <w:pgSz w:w="11906" w:h="16838"/>
      <w:pgMar w:left="1089" w:right="1009" w:gutter="0" w:header="777" w:top="1134" w:footer="851" w:bottom="90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0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OpenSymbol;Arial Unicode MS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header">
    <w:name w:val="font-header"/>
    <w:basedOn w:val="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3">
    <w:name w:val="Основной текст_"/>
    <w:qFormat/>
    <w:rPr>
      <w:rFonts w:eastAsia="SimSun;宋体" w:cs="Mangal"/>
      <w:kern w:val="2"/>
      <w:sz w:val="26"/>
      <w:szCs w:val="26"/>
      <w:shd w:fill="FFFFFF" w:val="clear"/>
      <w:lang w:val="en-US" w:bidi="hi-I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Msolistparagraph">
    <w:name w:val="msolistparagraph"/>
    <w:basedOn w:val="Normal"/>
    <w:qFormat/>
    <w:pPr>
      <w:spacing w:before="40" w:after="40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2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9"/>
        <w:tab w:val="left" w:pos="8222" w:leader="none"/>
      </w:tabs>
      <w:ind w:left="0" w:right="-1759" w:hanging="0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2">
    <w:name w:val="Основной текст 22"/>
    <w:basedOn w:val="Normal"/>
    <w:qFormat/>
    <w:pPr>
      <w:jc w:val="both"/>
    </w:pPr>
    <w:rPr>
      <w:sz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"/>
    </w:pPr>
    <w:rPr>
      <w:sz w:val="26"/>
      <w:szCs w:val="26"/>
      <w:shd w:fill="FFFFFF" w:val="clear"/>
      <w:lang w:val="en-US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>
      <w:rFonts w:eastAsia="Calibri"/>
    </w:rPr>
  </w:style>
  <w:style w:type="paragraph" w:styleId="311">
    <w:name w:val="Список 31"/>
    <w:basedOn w:val="Normal"/>
    <w:qFormat/>
    <w:pPr>
      <w:ind w:left="849" w:right="0" w:hanging="283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12:00Z</dcterms:created>
  <dc:creator>User</dc:creator>
  <dc:description/>
  <cp:keywords/>
  <dc:language>en-US</dc:language>
  <cp:lastModifiedBy>Admin</cp:lastModifiedBy>
  <cp:lastPrinted>2014-09-08T08:59:00Z</cp:lastPrinted>
  <dcterms:modified xsi:type="dcterms:W3CDTF">2015-11-17T11:08:00Z</dcterms:modified>
  <cp:revision>10</cp:revision>
  <dc:subject/>
  <dc:title/>
</cp:coreProperties>
</file>