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ind w:left="-567" w:right="-284" w:hanging="0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before="30" w:after="0"/>
        <w:ind w:right="-284" w:hanging="0"/>
        <w:rPr/>
      </w:pPr>
      <w:r>
        <w:rPr>
          <w:rFonts w:eastAsia="Calibri"/>
          <w:color w:val="000000"/>
        </w:rPr>
        <w:t xml:space="preserve">11марта  в нашей школе проводилось мероприятие </w:t>
      </w:r>
      <w:r>
        <w:rPr>
          <w:rFonts w:eastAsia="Calibri"/>
          <w:b/>
          <w:color w:val="000000"/>
        </w:rPr>
        <w:t>«Радости Масленицы. Прощеное Воскресенье»</w:t>
      </w:r>
    </w:p>
    <w:p>
      <w:pPr>
        <w:pStyle w:val="Normal"/>
        <w:shd w:fill="FFFFFF" w:val="clear"/>
        <w:spacing w:before="30" w:after="0"/>
        <w:ind w:righ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На подготовительной недели воспитанники на линейке рассказывали всем ребятам что обозначает каждый день перед Масленицей.</w:t>
      </w:r>
    </w:p>
    <w:p>
      <w:pPr>
        <w:pStyle w:val="Normal"/>
        <w:shd w:fill="FFFFFF" w:val="clear"/>
        <w:spacing w:before="30" w:after="0"/>
        <w:ind w:righ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561590" cy="192024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Праздничное мероприятие открывали ведущая со скоморохами, 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77490" cy="185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831465" cy="18872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встречали Весну с играми и забавами, просили </w:t>
      </w:r>
      <w:bookmarkStart w:id="0" w:name="_GoBack"/>
      <w:bookmarkEnd w:id="0"/>
      <w:r>
        <w:rPr>
          <w:color w:val="000000"/>
        </w:rPr>
        <w:t>прощения друг у друга согласно православной традиции. Конкурсы с перетягиванием каната и эстафетами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6700" cy="1872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806700" cy="1872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76220" cy="18497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806700" cy="18726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241675" cy="2159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несли задор и незабываемые эмоции радости, веселья, а воспитанники объединения «Обучение игре на гитаре» с руководителем Басыровым Ш.Ш своими песнями внесли яркости и весёлого настроения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210685" cy="28067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3850" cy="1909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4485" cy="1909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одили хороводы,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20975" cy="18141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777490" cy="18516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а после - чаепитие с блинами!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3520" cy="18421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821940" cy="188087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981450" cy="26543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150"/>
        <w:ind w:left="-567" w:hanging="0"/>
        <w:rPr>
          <w:color w:val="000000"/>
        </w:rPr>
      </w:pPr>
      <w:r>
        <w:rPr>
          <w:color w:val="000000"/>
        </w:rPr>
        <w:t>Сырная седмица или Масленичная неделя дает возможность примириться с ближними, доброму общению с родными, друзьями, простить обиды, и тем самым с чистым сердцем, молитвой, покаянием, прощением и исполнением заповедей Божьих вступить в Великий пост!</w:t>
      </w:r>
    </w:p>
    <w:p>
      <w:pPr>
        <w:pStyle w:val="Normal"/>
        <w:ind w:left="-567" w:hanging="0"/>
        <w:rPr/>
      </w:pPr>
      <w:r>
        <w:rPr>
          <w:rFonts w:eastAsia="Calibri"/>
          <w:color w:val="000000"/>
        </w:rPr>
        <w:t>Ответственный:</w:t>
      </w:r>
      <w:r>
        <w:rPr/>
        <w:t xml:space="preserve"> руководитель     объединения «Праздничная культура» Ерицева Е.Н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5:00Z</dcterms:created>
  <dc:creator>Григорьева ОВ</dc:creator>
  <dc:description/>
  <cp:keywords/>
  <dc:language>en-US</dc:language>
  <cp:lastModifiedBy>Admin</cp:lastModifiedBy>
  <cp:lastPrinted>2011-07-20T10:49:00Z</cp:lastPrinted>
  <dcterms:modified xsi:type="dcterms:W3CDTF">2016-03-18T08:23:00Z</dcterms:modified>
  <cp:revision>3</cp:revision>
  <dc:subject/>
  <dc:title/>
</cp:coreProperties>
</file>