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rPr/>
      </w:pPr>
      <w:r>
        <w:rPr/>
        <w:t xml:space="preserve">Разработка открытого занятия в средней группе  ДОУ «Жаворонки весну кличут!» </w:t>
      </w:r>
    </w:p>
    <w:p>
      <w:pPr>
        <w:pStyle w:val="Heading1"/>
        <w:shd w:fill="FFFFFF" w:val="clear"/>
        <w:spacing w:before="150" w:after="450"/>
        <w:rPr>
          <w:sz w:val="28"/>
          <w:szCs w:val="28"/>
        </w:rPr>
      </w:pPr>
      <w:r>
        <w:rPr>
          <w:sz w:val="28"/>
          <w:szCs w:val="28"/>
        </w:rPr>
        <w:t>Подготовила: воспитатель  Санникова Е.М. ( Детский сад с. Заплавное)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Развитие творческого воображения. Воспитывать бережное отношение к народной культуре, стремление побольше узнать об истории своих предков, их обычаях и обрядах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sz w:val="28"/>
          <w:szCs w:val="28"/>
        </w:rPr>
        <w:t xml:space="preserve">Предварительная работа: </w:t>
      </w:r>
      <w:r>
        <w:rPr>
          <w:sz w:val="28"/>
          <w:szCs w:val="28"/>
          <w:shd w:fill="FFFFFF" w:val="clear"/>
        </w:rPr>
        <w:t>рассматривание картин о весне, чтение стихов о весне, испечь дома с мамами "жаворонков"</w:t>
      </w:r>
    </w:p>
    <w:p>
      <w:pPr>
        <w:pStyle w:val="Style12"/>
        <w:shd w:fill="FFFFFF" w:val="clear"/>
        <w:spacing w:before="225" w:after="22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сна… Её первые дни неприветливы. Ещё не растаял снег, мрачными серыми шапками хохлятся по обочинам сугробы, кажутся безжизненными ветки деревьев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 вот ярко засияли солнечные лучи и, и смотрите, как бурно бегут ручьи, как весело звенят капели, как радуется все вокруг теплому солнышку! Недаром говорят, что весна – утро года: природа просыпается после долгого зимнего сна. Оживает лес, молодые зелёные ростки так и тянутся вверх к самому небу… Земля пробуждается и спешит услышать голоса птиц.</w:t>
      </w:r>
    </w:p>
    <w:p>
      <w:pPr>
        <w:pStyle w:val="Style12"/>
        <w:shd w:fill="FFFFFF" w:val="clear"/>
        <w:spacing w:before="225" w:after="225"/>
        <w:rPr/>
      </w:pPr>
      <w:r>
        <w:rPr>
          <w:sz w:val="28"/>
          <w:szCs w:val="28"/>
        </w:rPr>
        <w:t>И вот, чтобы приблизить радостную пору весеннего обновления, люди придумали обряд – закликание весны. О весне складывались стихи, пели песни, ей посвящали хороводные гулянья, призывая её скорее растопить зимний снег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сна, весна, проснись ото сна!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ты, зима, ступай за моря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доела ты нам, наскучила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ши рученьки приморозила!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м, зима, ты надоела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есь хлеб у нас поела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 дрова у нас сожгла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крыш солому унесла.</w:t>
      </w:r>
    </w:p>
    <w:p>
      <w:pPr>
        <w:pStyle w:val="Style12"/>
        <w:shd w:fill="FFFFFF" w:val="clear"/>
        <w:spacing w:before="225" w:after="22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прощаемся с Матушкой – Зимой, помашем ей рукой, а Весну-красну встретим.</w:t>
      </w:r>
    </w:p>
    <w:p>
      <w:pPr>
        <w:pStyle w:val="Style12"/>
        <w:shd w:fill="FFFFFF" w:val="clear"/>
        <w:spacing w:before="225" w:after="225"/>
        <w:rPr/>
      </w:pPr>
      <w:r>
        <w:rPr>
          <w:sz w:val="28"/>
          <w:szCs w:val="28"/>
        </w:rPr>
        <w:t>Ребёнок 1: Снег теперь не тот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темнел он в поле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озёрах треснул лёд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то раскололи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ё чернее с каждым днём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тёжки и дорожки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а вербах серебром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ветятся серёжки.</w:t>
      </w:r>
    </w:p>
    <w:p>
      <w:pPr>
        <w:pStyle w:val="Style12"/>
        <w:shd w:fill="FFFFFF" w:val="clear"/>
        <w:spacing w:before="225" w:after="225"/>
        <w:rPr/>
      </w:pPr>
      <w:r>
        <w:rPr>
          <w:sz w:val="28"/>
          <w:szCs w:val="28"/>
        </w:rPr>
        <w:t>Ребенок 2:</w:t>
      </w:r>
      <w:r>
        <w:rPr/>
        <w:t xml:space="preserve"> </w:t>
      </w:r>
      <w:r>
        <w:rPr>
          <w:sz w:val="28"/>
          <w:szCs w:val="28"/>
        </w:rPr>
        <w:t>На солнце темный лес зардел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долине пар белеет тонкий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песню раннюю запел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лазури жаворонок звонкий.</w:t>
      </w:r>
    </w:p>
    <w:p>
      <w:pPr>
        <w:pStyle w:val="Style12"/>
        <w:shd w:fill="FFFFFF" w:val="clear"/>
        <w:spacing w:before="225" w:after="22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ы узнаем о приближении весны? (Ответы детей) Сначала о приближении весны люди только догадывались потому, что день становится длиннее. А ещё об этом возвещали птицы, которые возвращаются из дальних стран к себе на Родину, домой.</w:t>
      </w:r>
    </w:p>
    <w:p>
      <w:pPr>
        <w:pStyle w:val="Style12"/>
        <w:shd w:fill="FFFFFF" w:val="clear"/>
        <w:spacing w:before="225" w:after="225"/>
        <w:rPr/>
      </w:pPr>
      <w:r>
        <w:rPr>
          <w:sz w:val="28"/>
          <w:szCs w:val="28"/>
        </w:rPr>
        <w:t>Вспомнить птиц – вестников весны вам помогут  загадки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ёрный, проворный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ричит «крак! »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ервякам враг! (Грач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переди у птички шильце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зади у птички вильце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ама птичка мала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за морем была. (Ласточка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етом за пахарем ходит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под зиму с криком уходит. (Грач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ела птичка на суку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кричит «Ку-ку, ку-ку! » (Кукушка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-над полем, над болотом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чинаю рано петь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люблю я вертолётом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инем воздухе висеть. (Жаворонок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А теперь ребята давайте побольше узнаем о жаворонках и посмотрим презентацию о них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 Для людей жаворонок - символ начала весны. Давайте мы с вами поиграем в игру «Веснянка», покличем весну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«Веснянка»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Солнышко, Солнышко, золотое донышко! 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, гори ясно, чтобы не погасло.      (руки к солнышку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бежал в саду ручей,                                   (бег по кругу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им жаворонков трель,                         (рука к уху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сугробы тают, тают,                                    (приседают)</w:t>
      </w:r>
    </w:p>
    <w:p>
      <w:pPr>
        <w:pStyle w:val="Style12"/>
        <w:shd w:fill="FFFFFF" w:val="clear"/>
        <w:spacing w:before="225" w:after="225"/>
        <w:rPr>
          <w:sz w:val="28"/>
          <w:szCs w:val="28"/>
          <w:lang w:val="en-US"/>
        </w:rPr>
      </w:pPr>
      <w:r>
        <w:rPr>
          <w:sz w:val="28"/>
          <w:szCs w:val="28"/>
        </w:rPr>
        <w:t>А цветочки подрастают.       (поднимаются вверх имитируя рост цветов)</w:t>
      </w:r>
    </w:p>
    <w:p>
      <w:pPr>
        <w:pStyle w:val="Style12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чки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Ой, вы жаворонки, жавороночки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етите в поле, несите здоровье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ервое – коровье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торое – овечье,</w:t>
      </w:r>
    </w:p>
    <w:p>
      <w:pPr>
        <w:pStyle w:val="Style12"/>
        <w:shd w:fill="FFFFFF" w:val="clear"/>
        <w:spacing w:before="225" w:after="225"/>
        <w:rPr>
          <w:sz w:val="28"/>
          <w:szCs w:val="28"/>
          <w:lang w:val="en-US"/>
        </w:rPr>
      </w:pPr>
      <w:r>
        <w:rPr>
          <w:sz w:val="28"/>
          <w:szCs w:val="28"/>
        </w:rPr>
        <w:t>Третье – человечье.</w:t>
      </w:r>
    </w:p>
    <w:p>
      <w:pPr>
        <w:pStyle w:val="Style12"/>
        <w:shd w:fill="FFFFFF" w:val="clear"/>
        <w:spacing w:before="225" w:after="2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Жаворонки, жавороночки!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летите к нам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несите нам лето теплое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несите от нас зиму холодную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има холодная надоскучила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, ноги отморозила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ки, прилетите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у зиму унесите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у весну принесите: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нам надоела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ь хлеб у нас поела! 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ж вы пташечки, жавороночки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летайте к нам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 ясную, весну красную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ите нам.</w:t>
      </w:r>
    </w:p>
    <w:p>
      <w:pPr>
        <w:pStyle w:val="Style12"/>
        <w:shd w:fill="FFFFFF" w:val="clear"/>
        <w:spacing w:before="225" w:after="225"/>
        <w:rPr/>
      </w:pPr>
      <w:r>
        <w:rPr>
          <w:sz w:val="28"/>
          <w:szCs w:val="28"/>
        </w:rPr>
        <w:t>Воспитатель: Давайте, мы с вами нарисуем жаворонка. Возьмём свои листочки и фломастеры и ляжем на ковёр так, чтоб вам было удобно и начнём рисовать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ети рисуют жаворонков лёжа на полу)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: Пробуждение природы никого не оставляет равнодушным. Нет ни одного композитора, художника или поэта, который не воспевал бы весну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тарину в каждом доме пекли из теста птичек - жаворонков, мазали их сладким и душистым мёдом и пели песни заклички, т. е. зазывали весну – красну поскорей придти на землю. Давайте и мы возьмём своих жаворонков в ладошки и тихонечко подбрасывая их вверх зазовём весну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Жаворонки, прилетите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расну весну принесите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несите весну на своём хвосту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сохе, бороне, на овсяном снопе.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ди, весна!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ди, красна!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Style12"/>
        <w:shd w:fill="FFFFFF" w:val="clear"/>
        <w:spacing w:before="225" w:after="225"/>
        <w:rPr>
          <w:sz w:val="28"/>
          <w:szCs w:val="28"/>
          <w:lang w:val="en-US"/>
        </w:rPr>
      </w:pPr>
      <w:r>
        <w:rPr>
          <w:sz w:val="28"/>
          <w:szCs w:val="28"/>
        </w:rPr>
        <w:t>С хлебом обильным!</w:t>
      </w:r>
    </w:p>
    <w:p>
      <w:pPr>
        <w:pStyle w:val="Style12"/>
        <w:shd w:fill="FFFFFF" w:val="clear"/>
        <w:spacing w:before="225" w:after="225"/>
        <w:rPr/>
      </w:pPr>
      <w:r>
        <w:rPr>
          <w:sz w:val="28"/>
          <w:szCs w:val="28"/>
        </w:rPr>
        <w:t>Итог: Ребята что вы что вам понравилось? 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Admin</dc:creator>
  <dc:description/>
  <cp:keywords/>
  <dc:language>en-US</dc:language>
  <cp:lastModifiedBy>Admin</cp:lastModifiedBy>
  <dcterms:modified xsi:type="dcterms:W3CDTF">2016-03-25T12:18:00Z</dcterms:modified>
  <cp:revision>10</cp:revision>
  <dc:subject/>
  <dc:title/>
</cp:coreProperties>
</file>