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gif" ContentType="image/gif"/>
  <Override PartName="/word/media/image53.gif" ContentType="image/gif"/>
  <Override PartName="/word/media/image52.gif" ContentType="image/gif"/>
  <Override PartName="/word/media/image50.png" ContentType="image/png"/>
  <Override PartName="/word/media/image55.gif" ContentType="image/gif"/>
  <Override PartName="/word/media/image46.jpeg" ContentType="image/jpeg"/>
  <Override PartName="/word/media/image15.wmf" ContentType="image/x-wmf"/>
  <Override PartName="/word/media/image48.png" ContentType="image/png"/>
  <Override PartName="/word/media/image45.gif" ContentType="image/gif"/>
  <Override PartName="/word/media/image70.wmf" ContentType="image/x-wmf"/>
  <Override PartName="/word/media/image44.gif" ContentType="image/gif"/>
  <Override PartName="/word/media/image43.gif" ContentType="image/gif"/>
  <Override PartName="/word/media/image42.gif" ContentType="image/gif"/>
  <Override PartName="/word/media/image41.gif" ContentType="image/gif"/>
  <Override PartName="/word/media/image39.gif" ContentType="image/gif"/>
  <Override PartName="/word/media/image40.gif" ContentType="image/gif"/>
  <Override PartName="/word/media/image56.gif" ContentType="image/gif"/>
  <Override PartName="/word/media/image49.png" ContentType="image/png"/>
  <Override PartName="/word/media/image71.wmf" ContentType="image/x-wmf"/>
  <Override PartName="/word/media/image51.png" ContentType="image/png"/>
  <Override PartName="/word/media/image24.png" ContentType="image/png"/>
  <Override PartName="/word/media/image21.gif" ContentType="image/gif"/>
  <Override PartName="/word/media/image68.gif" ContentType="image/gif"/>
  <Override PartName="/word/media/image31.jpeg" ContentType="image/jpeg"/>
  <Override PartName="/word/media/image14.gif" ContentType="image/gif"/>
  <Override PartName="/word/media/image22.gif" ContentType="image/gif"/>
  <Override PartName="/word/media/image25.png" ContentType="image/png"/>
  <Override PartName="/word/media/image69.gif" ContentType="image/gif"/>
  <Override PartName="/word/media/image26.png" ContentType="image/png"/>
  <Override PartName="/word/media/image35.gif" ContentType="image/gif"/>
  <Override PartName="/word/media/image23.jpeg" ContentType="image/jpeg"/>
  <Override PartName="/word/media/image17.gif" ContentType="image/gif"/>
  <Override PartName="/word/media/image5.gif" ContentType="image/gif"/>
  <Override PartName="/word/media/image28.png" ContentType="image/png"/>
  <Override PartName="/word/media/image73.gif" ContentType="image/gif"/>
  <Override PartName="/word/media/image76.gif" ContentType="image/gif"/>
  <Override PartName="/word/media/image64.gif" ContentType="image/gif"/>
  <Override PartName="/word/media/image2.jpeg" ContentType="image/jpeg"/>
  <Override PartName="/word/media/image58.gif" ContentType="image/gif"/>
  <Override PartName="/word/media/image18.wmf" ContentType="image/x-wmf"/>
  <Override PartName="/word/media/image75.wmf" ContentType="image/x-wmf"/>
  <Override PartName="/word/media/image74.wmf" ContentType="image/x-wmf"/>
  <Override PartName="/word/media/image61.gif" ContentType="image/gif"/>
  <Override PartName="/word/media/image27.wmf" ContentType="image/x-wmf"/>
  <Override PartName="/word/media/image67.gif" ContentType="image/gif"/>
  <Override PartName="/word/media/image33.png" ContentType="image/png"/>
  <Override PartName="/word/media/image30.gif" ContentType="image/gif"/>
  <Override PartName="/word/media/image72.png" ContentType="image/png"/>
  <Override PartName="/word/media/image7.gif" ContentType="image/gif"/>
  <Override PartName="/word/media/image37.gif" ContentType="image/gif"/>
  <Override PartName="/word/media/image66.gif" ContentType="image/gif"/>
  <Override PartName="/word/media/image65.gif" ContentType="image/gif"/>
  <Override PartName="/word/media/image59.gif" ContentType="image/gif"/>
  <Override PartName="/word/media/image19.wmf" ContentType="image/x-wmf"/>
  <Override PartName="/word/media/image63.gif" ContentType="image/gif"/>
  <Override PartName="/word/media/image62.gif" ContentType="image/gif"/>
  <Override PartName="/word/media/image1.jpeg" ContentType="image/jpeg"/>
  <Override PartName="/word/media/image54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0.gif" ContentType="image/gif"/>
  <Override PartName="/word/media/image47.gif" ContentType="image/gif"/>
  <Override PartName="/word/media/image29.gif" ContentType="image/gif"/>
  <Override PartName="/word/media/image9.png" ContentType="image/png"/>
  <Override PartName="/word/media/image6.gif" ContentType="image/gif"/>
  <Override PartName="/word/media/image36.gif" ContentType="image/gif"/>
  <Override PartName="/word/media/image11.gif" ContentType="image/gif"/>
  <Override PartName="/word/media/image60.gif" ContentType="image/gif"/>
  <Override PartName="/word/media/image20.wmf" ContentType="image/x-wmf"/>
  <Override PartName="/word/media/image32.jpeg" ContentType="image/jpeg"/>
  <Override PartName="/word/media/image3.jpeg" ContentType="image/jpeg"/>
  <Override PartName="/word/media/image12.gif" ContentType="image/gif"/>
  <Override PartName="/word/media/image8.gif" ContentType="image/gif"/>
  <Override PartName="/word/media/image3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внекласс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ёлое космическо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:</w:t>
      </w:r>
    </w:p>
    <w:p>
      <w:pPr>
        <w:pStyle w:val="Normal"/>
        <w:rPr/>
      </w:pPr>
      <w:r>
        <w:rPr/>
        <w:t>За несколько дней до мероприятия класс делится на несколько равноценных команд и выбираются капитаны команд. Капитанам предлагается заранее придумать шуточные названия командам и продумать текст рапорта о готовности к космическому полёт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игры просты:</w:t>
      </w:r>
    </w:p>
    <w:p>
      <w:pPr>
        <w:pStyle w:val="Normal"/>
        <w:numPr>
          <w:ilvl w:val="0"/>
          <w:numId w:val="3"/>
        </w:numPr>
        <w:rPr/>
      </w:pPr>
      <w:r>
        <w:rPr/>
        <w:t>Капитан даёт ответ, посоветовавшись с командой</w:t>
      </w:r>
    </w:p>
    <w:p>
      <w:pPr>
        <w:pStyle w:val="Normal"/>
        <w:numPr>
          <w:ilvl w:val="0"/>
          <w:numId w:val="3"/>
        </w:numPr>
        <w:rPr/>
      </w:pPr>
      <w:r>
        <w:rPr/>
        <w:t>Все (кроме конкурса капитанов) задания выполняются сообща</w:t>
      </w:r>
    </w:p>
    <w:p>
      <w:pPr>
        <w:pStyle w:val="Normal"/>
        <w:numPr>
          <w:ilvl w:val="0"/>
          <w:numId w:val="3"/>
        </w:numPr>
        <w:rPr/>
      </w:pPr>
      <w:r>
        <w:rPr/>
        <w:t>Хорошее настроение и чувство юмора обязательно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слайда</w:t>
            </w:r>
          </w:p>
          <w:p>
            <w:pPr>
              <w:pStyle w:val="Normal"/>
              <w:rPr/>
            </w:pPr>
            <w:r>
              <w:rPr/>
              <w:t>(без анимаций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комментарии, действия учителя, действия учеников</w:t>
            </w:r>
          </w:p>
        </w:tc>
      </w:tr>
      <w:tr>
        <w:trPr>
          <w:trHeight w:val="20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3540" cy="1311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гры, при нажатии кнопки – музыка.</w:t>
            </w:r>
          </w:p>
          <w:p>
            <w:pPr>
              <w:pStyle w:val="Normal"/>
              <w:rPr/>
            </w:pPr>
            <w:r>
              <w:rPr/>
              <w:t>Учитель объявляет начало игры, приветствует игроков и зрителей, оговаривает правила игры.</w:t>
            </w:r>
          </w:p>
          <w:p>
            <w:pPr>
              <w:pStyle w:val="Normal"/>
              <w:rPr/>
            </w:pPr>
            <w:r>
              <w:rPr/>
              <w:t>Далее: капитаны команд отдают рапорт о готовности к космическому полёту.</w:t>
            </w:r>
          </w:p>
        </w:tc>
      </w:tr>
      <w:tr>
        <w:trPr>
          <w:trHeight w:val="21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730" cy="1353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взлёта космического корабля (при повторном нажатии кнопки мыши). Одновременно с видеофрагментом учитель читает текст.</w:t>
            </w:r>
          </w:p>
          <w:p>
            <w:pPr>
              <w:pStyle w:val="Normal"/>
              <w:rPr/>
            </w:pPr>
            <w:r>
              <w:rPr/>
              <w:t xml:space="preserve">Если возможности компьютера не позволяют запустить видео напрямую из презентации, то его можно открыть как отдельный файл.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2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за днём всё быстрее проходят год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вопросы, меняя отве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нье – сила и свет. И кому как ни на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, что жизнь отличает стремление к свет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знь нам ставит преграды на этом пу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лянуться не поздно, остаться не поздн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же если устали, то надо ид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ше, дальше, на свет – через тернии к звёзда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2905" cy="1186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сновной слайд. К конце каждого этапа (планеты) путём нажатия кнопки происходит возвращение к данному слайду. Это позволяет выбирать задания (планеты) в произвольном порядке. Музыкальная заставка к этому слайду включается автоматически. При нажатии курсором на выбранную планету мы сразу попадаем на соответствующий слайд.</w:t>
            </w:r>
          </w:p>
        </w:tc>
      </w:tr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2275" cy="1219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219680"/>
                                <a:chOff x="0" y="0"/>
                                <a:chExt cx="1692360" cy="121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2360" cy="121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830520"/>
                                  <a:ext cx="1586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ЛОГИЧЕСКАЯ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760" y="0"/>
                                  <a:ext cx="774720" cy="78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8760" y="407520"/>
                                  <a:ext cx="35640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60080" y="937440"/>
                                  <a:ext cx="33228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46360" y="211320"/>
                                  <a:ext cx="18036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65560" y="0"/>
                                  <a:ext cx="187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103760"/>
                                  <a:ext cx="60480" cy="6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5pt;height:96.05pt" coordorigin="0,0" coordsize="2665,1921">
                      <v:rect id="shape_0" stroked="f" o:allowincell="t" style="position:absolute;left:0;top:0;width:2664;height:1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;top:1308;width:2497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ЛОГ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;top:0;width:1219;height:123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642;width:560;height:68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476;width:522;height:44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333;width:283;height:385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0;width:294;height:40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38;width:94;height:9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вучит автоматически, учитель читает текст, соответствующий данной планет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4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им истину цифр, остроту топор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к струны, чистоту и гармонию све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тят мир, держат мир, мир спасут мастер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ум с логикой. И им спасибо за эт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085" cy="915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960" cy="915120"/>
                                <a:chOff x="0" y="0"/>
                                <a:chExt cx="1695960" cy="915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695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956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166428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ско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кор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асса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55pt;height:72.05pt" coordorigin="0,0" coordsize="2671,1441">
                      <v:rect id="shape_0" stroked="f" o:allowincell="t" style="position:absolute;left:1;top:1;width:266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;top:0;width:2669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1;width:2620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ко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ментирует задания (слайды № 5-9): Из предложенных слов необходимо исключить лишнее, озвучить ответ, объяснить логику рассуждения с точки зрения законов физики. Команды (капитаны) отвечают по очереди. В случае не верного (не полного) ответа – другие команды могут дополнить ответ. Полный ответ – 2 балла, неполный ответ – 1 балл. Не верный ответ – 0 баллов.</w:t>
            </w:r>
          </w:p>
          <w:p>
            <w:pPr>
              <w:pStyle w:val="Normal"/>
              <w:rPr/>
            </w:pPr>
            <w:r>
              <w:rPr/>
              <w:t>Нажатием кнопки мыши верный ответ окрашивается красным цветом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029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029240"/>
                                <a:chOff x="0" y="0"/>
                                <a:chExt cx="1696680" cy="1029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ла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спа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онденс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иффузия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81.05pt" coordorigin="0,0" coordsize="2672,1621">
                      <v:rect id="shape_0" stroked="f" o:allowincell="t" style="position:absolute;left:0;top:1;width:2671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а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денс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ффуз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029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029240"/>
                                <a:chOff x="0" y="0"/>
                                <a:chExt cx="1696680" cy="10292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то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тр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Амп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Архимеда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81.05pt" coordorigin="0,0" coordsize="2672,1621">
                      <v:rect id="shape_0" stroked="f" o:allowincell="t" style="position:absolute;left:0;top:1;width:2671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тр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Амп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Архиме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9150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915120"/>
                                <a:chOff x="0" y="0"/>
                                <a:chExt cx="1696680" cy="915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тела → мас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томы → дви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лементарные частицы → заряд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72.05pt" coordorigin="0,0" coordsize="2672,1441">
                      <v:rect id="shape_0" stroked="f" o:allowincell="t" style="position:absolute;left:0;top:1;width:2671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а → м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томы → 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ментарные частицы → заря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598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60000"/>
                                <a:chOff x="0" y="0"/>
                                <a:chExt cx="1696680" cy="1260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6509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2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266040"/>
                                  <a:ext cx="1650960" cy="90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hadow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Ответьте на вопросы теста, из полученных слов составьте предложение, напишите на листе, 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1440" y="740520"/>
                                  <a:ext cx="43956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92680" y="786240"/>
                                  <a:ext cx="41292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19880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9.2pt" coordorigin="0,0" coordsize="2672,1984">
                      <v:rect id="shape_0" stroked="f" o:allowincell="t" style="position:absolute;left:0;top:1;width:2671;height:1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2;top:0;width:2599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419;width:2599;height:1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ветьте на вопросы теста, из полученных слов составьте предложение, напишите на листе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1166;width:691;height:721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1238;width:649;height:649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88;width:95;height:9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команде предлагается 4 теста с выбором варианта ответа. Из букв ответов складываются слова, из слов предложение. Тесты имеют разную сложность и задача капитана – быстро распределить задания между игроками. На время работы над тестами включается музыка (кнопка на слайде).</w:t>
            </w:r>
          </w:p>
          <w:p>
            <w:pPr>
              <w:pStyle w:val="Normal"/>
              <w:rPr/>
            </w:pPr>
            <w:r>
              <w:rPr/>
              <w:t xml:space="preserve">Капитаны пишут предложение на листе бумаги и поднимают вверх. Каждое ВЕРНО написанное слово – 1 балл, +1 балл команде, первой получившей верный ответ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тес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 какого вещества больше плотность?</w:t>
      </w:r>
    </w:p>
    <w:p>
      <w:pPr>
        <w:pStyle w:val="Normal"/>
        <w:ind w:left="360" w:hanging="0"/>
        <w:rPr/>
      </w:pPr>
      <w:r>
        <w:rPr/>
        <w:t>Ц. чугун    Ч. Вода     Ш. дерево</w:t>
      </w:r>
    </w:p>
    <w:p>
      <w:pPr>
        <w:pStyle w:val="Normal"/>
        <w:numPr>
          <w:ilvl w:val="0"/>
          <w:numId w:val="2"/>
        </w:numPr>
        <w:rPr/>
      </w:pPr>
      <w:r>
        <w:rPr/>
        <w:t>Где больше ускорение свободного падения?</w:t>
      </w:r>
    </w:p>
    <w:p>
      <w:pPr>
        <w:pStyle w:val="Normal"/>
        <w:ind w:left="360" w:hanging="0"/>
        <w:rPr/>
      </w:pPr>
      <w:r>
        <w:rPr/>
        <w:t>Ё. на Луне    Е. на Юпитере    Ю. на Земле</w:t>
      </w:r>
    </w:p>
    <w:p>
      <w:pPr>
        <w:pStyle w:val="Normal"/>
        <w:numPr>
          <w:ilvl w:val="0"/>
          <w:numId w:val="2"/>
        </w:numPr>
        <w:rPr/>
      </w:pPr>
      <w:r>
        <w:rPr/>
        <w:t>Каково расстояние от Земли до Луны ?</w:t>
      </w:r>
    </w:p>
    <w:p>
      <w:pPr>
        <w:pStyle w:val="Normal"/>
        <w:ind w:left="360" w:hanging="0"/>
        <w:rPr/>
      </w:pPr>
      <w:r>
        <w:rPr/>
        <w:t>М. 384 км    Л. 384 000 км      Н. 384 000 000 км</w:t>
      </w:r>
    </w:p>
    <w:p>
      <w:pPr>
        <w:pStyle w:val="Normal"/>
        <w:numPr>
          <w:ilvl w:val="0"/>
          <w:numId w:val="2"/>
        </w:numPr>
        <w:rPr/>
      </w:pPr>
      <w:r>
        <w:rPr/>
        <w:t>Кто первым предложил использовать ракеты для космических полетов?</w:t>
      </w:r>
    </w:p>
    <w:p>
      <w:pPr>
        <w:pStyle w:val="Normal"/>
        <w:ind w:left="360" w:hanging="0"/>
        <w:rPr/>
      </w:pPr>
      <w:r>
        <w:rPr/>
        <w:t>Ь. Циолковский     Ы. Королев     Ъ. Гагари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е вещество не тонет в воде?</w:t>
      </w:r>
    </w:p>
    <w:p>
      <w:pPr>
        <w:pStyle w:val="Normal"/>
        <w:ind w:left="360" w:hanging="0"/>
        <w:rPr/>
      </w:pPr>
      <w:r>
        <w:rPr/>
        <w:t>Х. свинец    Ц. олово   Ф. дерево</w:t>
      </w:r>
    </w:p>
    <w:p>
      <w:pPr>
        <w:pStyle w:val="Normal"/>
        <w:numPr>
          <w:ilvl w:val="0"/>
          <w:numId w:val="4"/>
        </w:numPr>
        <w:rPr/>
      </w:pPr>
      <w:r>
        <w:rPr/>
        <w:t>Какая планета ближе всех к Солнцу?</w:t>
      </w:r>
    </w:p>
    <w:p>
      <w:pPr>
        <w:pStyle w:val="Normal"/>
        <w:ind w:left="360" w:hanging="0"/>
        <w:rPr/>
      </w:pPr>
      <w:r>
        <w:rPr/>
        <w:t>Е. Марс      Ё. Венера      И. Меркурий</w:t>
      </w:r>
    </w:p>
    <w:p>
      <w:pPr>
        <w:pStyle w:val="Normal"/>
        <w:numPr>
          <w:ilvl w:val="0"/>
          <w:numId w:val="4"/>
        </w:numPr>
        <w:rPr/>
      </w:pPr>
      <w:r>
        <w:rPr/>
        <w:t>Какой вид теплопередачи используется при передаче солнечного тепла Земле?</w:t>
      </w:r>
    </w:p>
    <w:p>
      <w:pPr>
        <w:pStyle w:val="Normal"/>
        <w:ind w:left="360" w:hanging="0"/>
        <w:rPr/>
      </w:pPr>
      <w:r>
        <w:rPr/>
        <w:t>Ж. конвекция   Г. теплопроводность   З. излучение</w:t>
      </w:r>
    </w:p>
    <w:p>
      <w:pPr>
        <w:pStyle w:val="Normal"/>
        <w:numPr>
          <w:ilvl w:val="0"/>
          <w:numId w:val="4"/>
        </w:numPr>
        <w:rPr/>
      </w:pPr>
      <w:r>
        <w:rPr/>
        <w:t>Какой ответ, полученный учеником при измерении КПД механизма заведомо неверный?</w:t>
      </w:r>
    </w:p>
    <w:p>
      <w:pPr>
        <w:pStyle w:val="Normal"/>
        <w:ind w:left="360" w:hanging="0"/>
        <w:rPr/>
      </w:pPr>
      <w:r>
        <w:rPr/>
        <w:t>А. 0,5    О.  0,8   И. 1,5</w:t>
      </w:r>
    </w:p>
    <w:p>
      <w:pPr>
        <w:pStyle w:val="Normal"/>
        <w:numPr>
          <w:ilvl w:val="0"/>
          <w:numId w:val="4"/>
        </w:numPr>
        <w:rPr/>
      </w:pPr>
      <w:r>
        <w:rPr/>
        <w:t>Реактивное движение есть применение закона сохранения:</w:t>
      </w:r>
    </w:p>
    <w:p>
      <w:pPr>
        <w:pStyle w:val="Normal"/>
        <w:ind w:left="360" w:hanging="0"/>
        <w:rPr/>
      </w:pPr>
      <w:r>
        <w:rPr/>
        <w:t>К. импульса     Л. энергии    М. момента импульса</w:t>
      </w:r>
    </w:p>
    <w:p>
      <w:pPr>
        <w:pStyle w:val="Normal"/>
        <w:numPr>
          <w:ilvl w:val="0"/>
          <w:numId w:val="4"/>
        </w:numPr>
        <w:rPr/>
      </w:pPr>
      <w:r>
        <w:rPr/>
        <w:t>Скалярной величиной является:</w:t>
      </w:r>
    </w:p>
    <w:p>
      <w:pPr>
        <w:pStyle w:val="Normal"/>
        <w:ind w:left="360" w:hanging="0"/>
        <w:rPr/>
      </w:pPr>
      <w:r>
        <w:rPr/>
        <w:t>У. импульс      А. сила    И.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вещество кипит при 3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360" w:hanging="0"/>
        <w:rPr/>
      </w:pPr>
      <w:r>
        <w:rPr/>
        <w:t>П. эфир    Р. вода   С. спирт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расстояние от Земли до Солнца?</w:t>
      </w:r>
    </w:p>
    <w:p>
      <w:pPr>
        <w:pStyle w:val="Normal"/>
        <w:ind w:left="360" w:hanging="0"/>
        <w:rPr/>
      </w:pPr>
      <w:r>
        <w:rPr/>
        <w:t>А. 150 000 км       О. 150 000 000 км       У. 150 световых лет</w:t>
      </w:r>
    </w:p>
    <w:p>
      <w:pPr>
        <w:pStyle w:val="Normal"/>
        <w:numPr>
          <w:ilvl w:val="0"/>
          <w:numId w:val="1"/>
        </w:numPr>
        <w:rPr/>
      </w:pPr>
      <w:r>
        <w:rPr/>
        <w:t>Какое небесное тело имеет «хвост»?</w:t>
      </w:r>
    </w:p>
    <w:p>
      <w:pPr>
        <w:pStyle w:val="Normal"/>
        <w:ind w:left="360" w:hanging="0"/>
        <w:rPr/>
      </w:pPr>
      <w:r>
        <w:rPr/>
        <w:t>Ж. Астероид        З. Комета         Г. Планета</w:t>
      </w:r>
    </w:p>
    <w:p>
      <w:pPr>
        <w:pStyle w:val="Normal"/>
        <w:numPr>
          <w:ilvl w:val="0"/>
          <w:numId w:val="1"/>
        </w:numPr>
        <w:rPr/>
      </w:pPr>
      <w:r>
        <w:rPr/>
        <w:t>Какая картина мира была создана трудами Фарадея и Максвелла?</w:t>
      </w:r>
    </w:p>
    <w:p>
      <w:pPr>
        <w:pStyle w:val="Normal"/>
        <w:rPr/>
      </w:pPr>
      <w:r>
        <w:rPr/>
        <w:t xml:space="preserve">      </w:t>
      </w:r>
      <w:r>
        <w:rPr/>
        <w:t>М. Механистическая      Л. Современная      Н. Электромагнитная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коэффициента трения, полученное учеником неправдоподобно?</w:t>
      </w:r>
    </w:p>
    <w:p>
      <w:pPr>
        <w:pStyle w:val="Normal"/>
        <w:ind w:left="360" w:hanging="0"/>
        <w:rPr/>
      </w:pPr>
      <w:r>
        <w:rPr/>
        <w:t>А. 1,1          Е. 0,4       У. 0,2</w:t>
      </w:r>
    </w:p>
    <w:p>
      <w:pPr>
        <w:pStyle w:val="Normal"/>
        <w:numPr>
          <w:ilvl w:val="0"/>
          <w:numId w:val="1"/>
        </w:numPr>
        <w:rPr/>
      </w:pPr>
      <w:r>
        <w:rPr/>
        <w:t>Какой вид теплопередачи используется в большей степени при передаче нагревании помещения от батареи?</w:t>
      </w:r>
    </w:p>
    <w:p>
      <w:pPr>
        <w:pStyle w:val="Normal"/>
        <w:ind w:left="360" w:hanging="0"/>
        <w:rPr/>
      </w:pPr>
      <w:r>
        <w:rPr/>
        <w:t>Н. конвекция   К. теплопроводность   Л. излучение</w:t>
      </w:r>
    </w:p>
    <w:p>
      <w:pPr>
        <w:pStyle w:val="Normal"/>
        <w:numPr>
          <w:ilvl w:val="0"/>
          <w:numId w:val="4"/>
        </w:numPr>
        <w:rPr/>
      </w:pPr>
      <w:r>
        <w:rPr/>
        <w:t>При абсолютно неупругом ударе выполняется закон(ы) сохранения:</w:t>
      </w:r>
    </w:p>
    <w:p>
      <w:pPr>
        <w:pStyle w:val="Normal"/>
        <w:ind w:left="360" w:hanging="0"/>
        <w:rPr/>
      </w:pPr>
      <w:r>
        <w:rPr/>
        <w:t>И. импульса   У. энергии   Ю. импульса и энергии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е сила Ампера определяется по правилу:</w:t>
      </w:r>
    </w:p>
    <w:p>
      <w:pPr>
        <w:pStyle w:val="Normal"/>
        <w:ind w:left="360" w:hanging="0"/>
        <w:rPr/>
      </w:pPr>
      <w:r>
        <w:rPr/>
        <w:t>А. правой руки   И. левой ноги   Е. левой ру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ое вещество имеет удельную теплоёмкость 4200 Дж/кг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360" w:hanging="0"/>
        <w:rPr/>
      </w:pPr>
      <w:r>
        <w:rPr/>
        <w:t>П. вода   Р. сталь  Т. золото</w:t>
      </w:r>
    </w:p>
    <w:p>
      <w:pPr>
        <w:pStyle w:val="Normal"/>
        <w:numPr>
          <w:ilvl w:val="0"/>
          <w:numId w:val="5"/>
        </w:numPr>
        <w:rPr/>
      </w:pPr>
      <w:r>
        <w:rPr/>
        <w:t>Какая из планет Солнечной системы обладает наибольшей массой?</w:t>
      </w:r>
    </w:p>
    <w:p>
      <w:pPr>
        <w:pStyle w:val="Normal"/>
        <w:ind w:left="360" w:hanging="0"/>
        <w:rPr/>
      </w:pPr>
      <w:r>
        <w:rPr/>
        <w:t>П. Сатурн     Р. Юпитер      Т. Нептун</w:t>
      </w:r>
    </w:p>
    <w:p>
      <w:pPr>
        <w:pStyle w:val="Normal"/>
        <w:numPr>
          <w:ilvl w:val="0"/>
          <w:numId w:val="5"/>
        </w:numPr>
        <w:rPr/>
      </w:pPr>
      <w:r>
        <w:rPr/>
        <w:t>К какой категории звезд относится Солнце?</w:t>
      </w:r>
    </w:p>
    <w:p>
      <w:pPr>
        <w:pStyle w:val="Normal"/>
        <w:ind w:left="360" w:hanging="0"/>
        <w:rPr/>
      </w:pPr>
      <w:r>
        <w:rPr/>
        <w:t>И. Желтый карлик      А. Белый карлик    О. Желтый Гигант</w:t>
      </w:r>
    </w:p>
    <w:p>
      <w:pPr>
        <w:pStyle w:val="Normal"/>
        <w:numPr>
          <w:ilvl w:val="0"/>
          <w:numId w:val="5"/>
        </w:numPr>
        <w:rPr/>
      </w:pPr>
      <w:r>
        <w:rPr/>
        <w:t>Мысль об атомарном строении вещества впервые была высказана:</w:t>
      </w:r>
    </w:p>
    <w:p>
      <w:pPr>
        <w:pStyle w:val="Normal"/>
        <w:rPr/>
      </w:pPr>
      <w:r>
        <w:rPr/>
        <w:t xml:space="preserve">      </w:t>
      </w:r>
      <w:r>
        <w:rPr/>
        <w:t>П. Птолемеем     Т. Архимедом        Р. Демокритом</w:t>
      </w:r>
    </w:p>
    <w:p>
      <w:pPr>
        <w:pStyle w:val="Normal"/>
        <w:numPr>
          <w:ilvl w:val="0"/>
          <w:numId w:val="5"/>
        </w:numPr>
        <w:rPr/>
      </w:pPr>
      <w:r>
        <w:rPr/>
        <w:t>Какое значение не может иметь КПД теплового двигателя?</w:t>
      </w:r>
    </w:p>
    <w:p>
      <w:pPr>
        <w:pStyle w:val="Normal"/>
        <w:ind w:left="360" w:hanging="0"/>
        <w:rPr/>
      </w:pPr>
      <w:r>
        <w:rPr/>
        <w:t>А. 0,8      Э.  0,5     О. 1,2</w:t>
      </w:r>
    </w:p>
    <w:p>
      <w:pPr>
        <w:pStyle w:val="Normal"/>
        <w:numPr>
          <w:ilvl w:val="0"/>
          <w:numId w:val="5"/>
        </w:numPr>
        <w:rPr/>
      </w:pPr>
      <w:r>
        <w:rPr/>
        <w:t>Векторной величиной является:</w:t>
      </w:r>
    </w:p>
    <w:p>
      <w:pPr>
        <w:pStyle w:val="Normal"/>
        <w:ind w:left="360" w:hanging="0"/>
        <w:rPr/>
      </w:pPr>
      <w:r>
        <w:rPr/>
        <w:t>В. энергия     Г. работа   Д. импульс</w:t>
      </w:r>
    </w:p>
    <w:p>
      <w:pPr>
        <w:pStyle w:val="Normal"/>
        <w:numPr>
          <w:ilvl w:val="0"/>
          <w:numId w:val="5"/>
        </w:numPr>
        <w:rPr/>
      </w:pPr>
      <w:r>
        <w:rPr/>
        <w:t>При абсолютно упругом ударе выполняется закон(ы) сохранения:</w:t>
      </w:r>
    </w:p>
    <w:p>
      <w:pPr>
        <w:pStyle w:val="Normal"/>
        <w:ind w:left="360" w:hanging="0"/>
        <w:rPr/>
      </w:pPr>
      <w:r>
        <w:rPr/>
        <w:t>И. импульса   У. энергии   Ы. импульса и энер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7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0528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053000"/>
                                <a:chOff x="0" y="0"/>
                                <a:chExt cx="1696680" cy="1053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115560"/>
                                  <a:ext cx="1667520" cy="9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Це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Физики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Позна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рироды!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42048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4478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82.9pt" coordorigin="0,0" coordsize="2672,1658">
                      <v:rect id="shape_0" stroked="f" o:allowincell="t" style="position:absolute;left:0;top:0;width:2671;height:16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6;top:182;width:2625;height:1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Физики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рироды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0;width:661;height:777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5;width:704;height:692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выводится на экран.</w:t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 Выбираем планету ГУМАНИТАРНУЮ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75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75840"/>
                                <a:chOff x="0" y="0"/>
                                <a:chExt cx="1696680" cy="12758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12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36040" y="0"/>
                                  <a:ext cx="1160640" cy="113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731520" cy="65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60" y="863640"/>
                                  <a:ext cx="11131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 xml:space="preserve">Планет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ГУМАНИТАРНАЯ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100.45pt" coordorigin="0,0" coordsize="2672,2009">
                      <v:rect id="shape_0" stroked="f" o:allowincell="t" style="position:absolute;left:0;top:0;width:2671;height:2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0;width:1827;height:179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1;width:1151;height:103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360;width:1752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 xml:space="preserve">План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ГУМАНИТАР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ключается автоматически. Учитель читает текст, соответствующий данной планет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12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ривычно живём в суете, бегот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ём от привычки и ждём перемен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шей будничной жизни гармонии нет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хотелось бы, чтобы была непременн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днажды встречаем, совсем неспроста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т есть ещё чудо, спасибо природ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едила нас вновь – в мире есть красо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вечно, а всё остальное проходи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926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1828800"/>
                                <a:chOff x="0" y="0"/>
                                <a:chExt cx="1699200" cy="18288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9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1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880"/>
                                  <a:ext cx="1699200" cy="15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1.Пеший конному не товарищ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2.поспешишь - людей насмешишь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3.тише едешь - дальше будешь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О какой физической величине идет речь? (Ответ: скорость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1.не все на свой аршин меря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2.семь раз отмерь - один раз отрешь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5" w:after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666666"/>
                                        <w:lang w:val="ru-RU" w:bidi="ar-SA"/>
                                      </w:rPr>
                                      <w:t>3.без меры и лаптя не сплетешь? (Ответ: длина)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3000" y="98172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8pt;height:144pt" coordorigin="0,0" coordsize="2676,2880">
                      <v:rect id="shape_0" stroked="f" o:allowincell="t" style="position:absolute;left:0;top:0;width:2675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5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1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0;width:2675;height:2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1.Пеший конному не товарищ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2.поспешишь - людей насмешиш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3.тише едешь - дальше будеш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О какой физической величине идет речь? (Ответ: скор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1.не все на свой аршин меря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2.семь раз отмерь - один раз отреш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66"/>
                                  <w:lang w:val="ru-RU" w:bidi="ar-SA"/>
                                </w:rPr>
                                <w:t>3.без меры и лаптя не сплетешь? (Ответ: длин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546;width:98;height:98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м предлагается научно-популярный текст, в котором пропущены слова. Вместо многоточий необходимо вставить слова из списка (окончания можно менять). Список избыточен. Не использованные слова необходимо записать на листке и показать ЖЮРИ. Это и есть ответ команды. Каждое верно записанное слово – 1 балл.</w:t>
            </w:r>
          </w:p>
          <w:p>
            <w:pPr>
              <w:pStyle w:val="Normal"/>
              <w:rPr/>
            </w:pPr>
            <w:r>
              <w:rPr/>
              <w:t>На время работы над тестами включается музыка (кнопка на слайде)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.Плохи дела, где сила без ума;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.без уменья и сила не причем;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.через силу и конь не тянет.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О какой физической величине печь? (Ответ: сила)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.Мал золотник да дорог;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.своя ноша не тянет;</w:t>
            </w:r>
          </w:p>
          <w:p>
            <w:pPr>
              <w:pStyle w:val="Normal"/>
              <w:spacing w:before="75" w:after="75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.тяжело понесешь - домой не донесешь.</w:t>
            </w:r>
          </w:p>
          <w:p>
            <w:pPr>
              <w:pStyle w:val="Normal"/>
              <w:rPr/>
            </w:pPr>
            <w:r>
              <w:rPr>
                <w:color w:val="666666"/>
                <w:sz w:val="16"/>
                <w:szCs w:val="16"/>
              </w:rPr>
              <w:t>Назовите физическую величину (Ответ: масса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01165" cy="1133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133640"/>
                                <a:chOff x="0" y="0"/>
                                <a:chExt cx="1701000" cy="11336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00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0"/>
                                  <a:ext cx="1636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hadow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Ответ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232920"/>
                                  <a:ext cx="163692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кор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Дл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и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масса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227600" y="5760"/>
                                  <a:ext cx="473760" cy="52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66312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95pt;height:89.25pt" coordorigin="0,0" coordsize="2679,1785">
                      <v:rect id="shape_0" stroked="f" o:allowincell="t" style="position:absolute;left:0;top:0;width:2678;height:1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5;top:0;width:2577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367;width:2577;height:1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кор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Дл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9;width:745;height:831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1043;height:595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тветов команд на экран выводятся ВЕРНЫЕ ответы. Обсуждение и комментарии учеников, если есть необходимость, то и учителя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0380" cy="12617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480" cy="1261800"/>
                                <a:chOff x="0" y="0"/>
                                <a:chExt cx="1770480" cy="12618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65520" y="0"/>
                                  <a:ext cx="1704960" cy="11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rot="19915200">
                                  <a:off x="125640" y="758160"/>
                                  <a:ext cx="55008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rot="19728600">
                                  <a:off x="65160" y="136800"/>
                                  <a:ext cx="46980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16916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2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87640"/>
                                  <a:ext cx="560160" cy="28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омоги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асе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57720" y="569520"/>
                                  <a:ext cx="48816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1803000">
                                  <a:off x="1362960" y="52560"/>
                                  <a:ext cx="20880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7080" y="648360"/>
                                  <a:ext cx="8820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372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206360" y="522720"/>
                                  <a:ext cx="27828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15pt;margin-top:0pt;width:134.25pt;height:94.2pt" coordorigin="103,0" coordsize="2685,1884">
                      <v:rect id="shape_0" stroked="f" o:allowincell="t" style="position:absolute;left:103;top:0;width:2684;height:18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8;top:1193;width:865;height:625;mso-wrap-style:none;v-text-anchor:middle;rotation:332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215;width:739;height:604;mso-wrap-style:none;v-text-anchor:middle;rotation:329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0;width:2663;height:36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2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t" style="position:absolute;left:987;top:453;width:881;height:443;mso-wrap-style:none;v-text-anchor:middle;mso-position-horizontal-relative:char" type="_x0000_t136">
                        <v:path textpathok="t"/>
                        <v:textpath on="t" fitshape="t" string="Помогите&#10;Васе!" style="font-family:&quot;Arial&quot;;font-size:48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stroked="f" o:allowincell="t" style="position:absolute;left:1036;top:897;width:768;height:985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6;top:83;width:328;height:689;mso-wrap-style:none;v-text-anchor:middle;rotation:30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fillcolor="#bbe0e3" stroked="t" o:allowincell="t" style="position:absolute;left:2468;top:1021;width:138;height:138;mso-wrap-style:none;v-text-anchor:middle;mso-position-horizontal-relative:char">
                        <v:fill o:detectmouseclick="t" type="solid" color2="#441f1c"/>
                        <v:stroke color="black" weight="47520" joinstyle="miter" endcap="flat"/>
                        <w10:wrap type="none"/>
                      </v:oval>
                      <v:line id="shape_0" from="2351,1161" to="2606,1161" stroked="t" o:allowincell="t" style="position:absolute;mso-position-horizontal-relative:char">
                        <v:stroke color="black" weight="47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0;top:823;width:437;height:591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не этого слайда учитель читает шуточный текст. Формулирует задание: каждой команде выдаётся СВОЙ текст шуточного стихотворения про Васю, нужно вместо пробелов вставить слова с учётом законов физики и правил стихосложения. (стихи авторские!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15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я физики фанат, измеряет все подря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лько бес попутал, он приборы перепут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теперь придется вам все расставить по мест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й талант гуманитарный вам придется применить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еличины и приборы в рифмы гладкие слож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я командам (каждой по одному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-й команде</w:t>
      </w:r>
    </w:p>
    <w:p>
      <w:pPr>
        <w:pStyle w:val="Normal"/>
        <w:ind w:left="360" w:hanging="0"/>
        <w:rPr/>
      </w:pPr>
      <w:r>
        <w:rPr/>
        <w:t>Если мы …. возьмём</w:t>
      </w:r>
    </w:p>
    <w:p>
      <w:pPr>
        <w:pStyle w:val="Normal"/>
        <w:ind w:left="360" w:hanging="0"/>
        <w:rPr/>
      </w:pPr>
      <w:r>
        <w:rPr/>
        <w:t>И мензурку с делениями,</w:t>
      </w:r>
    </w:p>
    <w:p>
      <w:pPr>
        <w:pStyle w:val="Normal"/>
        <w:ind w:left="360" w:hanging="0"/>
        <w:rPr/>
      </w:pPr>
      <w:r>
        <w:rPr/>
        <w:t>То сможем измерить …..</w:t>
      </w:r>
    </w:p>
    <w:p>
      <w:pPr>
        <w:pStyle w:val="Normal"/>
        <w:ind w:left="360" w:hanging="0"/>
        <w:rPr/>
      </w:pPr>
      <w:r>
        <w:rPr/>
        <w:t>И массу (без промедления).</w:t>
      </w:r>
    </w:p>
    <w:p>
      <w:pPr>
        <w:pStyle w:val="Normal"/>
        <w:ind w:left="360" w:hanging="0"/>
        <w:rPr/>
      </w:pPr>
      <w:r>
        <w:rPr/>
        <w:t>Зная важную формулу</w:t>
      </w:r>
    </w:p>
    <w:p>
      <w:pPr>
        <w:pStyle w:val="Normal"/>
        <w:ind w:left="360" w:hanging="0"/>
        <w:rPr/>
      </w:pPr>
      <w:r>
        <w:rPr/>
        <w:t>И веря в приборов годность</w:t>
      </w:r>
    </w:p>
    <w:p>
      <w:pPr>
        <w:pStyle w:val="Normal"/>
        <w:ind w:left="360" w:hanging="0"/>
        <w:rPr/>
      </w:pPr>
      <w:r>
        <w:rPr/>
        <w:t>……</w:t>
      </w:r>
      <w:r>
        <w:rPr/>
        <w:t>.. одно на другое</w:t>
      </w:r>
    </w:p>
    <w:p>
      <w:pPr>
        <w:pStyle w:val="Normal"/>
        <w:ind w:left="360" w:hanging="0"/>
        <w:rPr/>
      </w:pPr>
      <w:r>
        <w:rPr/>
        <w:t>Мы рассчитаем ………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команде </w:t>
      </w:r>
    </w:p>
    <w:p>
      <w:pPr>
        <w:pStyle w:val="Normal"/>
        <w:ind w:left="360" w:hanging="0"/>
        <w:rPr/>
      </w:pPr>
      <w:r>
        <w:rPr/>
        <w:t xml:space="preserve">Вася долго улыбался </w:t>
      </w:r>
    </w:p>
    <w:p>
      <w:pPr>
        <w:pStyle w:val="Normal"/>
        <w:ind w:left="360" w:hanging="0"/>
        <w:rPr/>
      </w:pPr>
      <w:r>
        <w:rPr/>
        <w:t>И всему сопротивлялся.</w:t>
      </w:r>
    </w:p>
    <w:p>
      <w:pPr>
        <w:pStyle w:val="Normal"/>
        <w:ind w:left="360" w:hanging="0"/>
        <w:rPr/>
      </w:pPr>
      <w:r>
        <w:rPr/>
        <w:t>А потом вольтметр взял,</w:t>
      </w:r>
    </w:p>
    <w:p>
      <w:pPr>
        <w:pStyle w:val="Normal"/>
        <w:ind w:left="360" w:hanging="0"/>
        <w:rPr/>
      </w:pPr>
      <w:r>
        <w:rPr/>
        <w:t>Им ………..  измерял.</w:t>
      </w:r>
    </w:p>
    <w:p>
      <w:pPr>
        <w:pStyle w:val="Normal"/>
        <w:ind w:left="360" w:hanging="0"/>
        <w:rPr/>
      </w:pPr>
      <w:r>
        <w:rPr/>
        <w:t>Чтоб измерить тока  силу</w:t>
      </w:r>
    </w:p>
    <w:p>
      <w:pPr>
        <w:pStyle w:val="Normal"/>
        <w:ind w:left="360" w:hanging="0"/>
        <w:rPr/>
      </w:pPr>
      <w:r>
        <w:rPr/>
        <w:t xml:space="preserve">……… </w:t>
      </w:r>
      <w:r>
        <w:rPr/>
        <w:t>притащил он.</w:t>
      </w:r>
    </w:p>
    <w:p>
      <w:pPr>
        <w:pStyle w:val="Normal"/>
        <w:ind w:left="360" w:hanging="0"/>
        <w:rPr/>
      </w:pPr>
      <w:r>
        <w:rPr/>
        <w:t xml:space="preserve">Показания приборов </w:t>
      </w:r>
    </w:p>
    <w:p>
      <w:pPr>
        <w:pStyle w:val="Normal"/>
        <w:ind w:left="360" w:hanging="0"/>
        <w:rPr/>
      </w:pPr>
      <w:r>
        <w:rPr/>
        <w:t>Аккуратно записал,</w:t>
      </w:r>
    </w:p>
    <w:p>
      <w:pPr>
        <w:pStyle w:val="Normal"/>
        <w:ind w:left="360" w:hanging="0"/>
        <w:rPr/>
      </w:pPr>
      <w:r>
        <w:rPr/>
        <w:t>Ловко по закону ….</w:t>
      </w:r>
    </w:p>
    <w:p>
      <w:pPr>
        <w:pStyle w:val="Normal"/>
        <w:ind w:left="360" w:hanging="0"/>
        <w:rPr/>
      </w:pPr>
      <w:r>
        <w:rPr/>
        <w:t xml:space="preserve">………  </w:t>
      </w:r>
      <w:r>
        <w:rPr/>
        <w:t>рассчитал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команде</w:t>
      </w:r>
    </w:p>
    <w:p>
      <w:pPr>
        <w:pStyle w:val="Normal"/>
        <w:ind w:left="360" w:hanging="0"/>
        <w:rPr/>
      </w:pPr>
      <w:r>
        <w:rPr/>
        <w:t>Вася силу измерял,</w:t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он взял.</w:t>
      </w:r>
    </w:p>
    <w:p>
      <w:pPr>
        <w:pStyle w:val="Normal"/>
        <w:ind w:left="360" w:hanging="0"/>
        <w:rPr/>
      </w:pPr>
      <w:r>
        <w:rPr/>
        <w:t>На глазах у всего класса</w:t>
      </w:r>
    </w:p>
    <w:p>
      <w:pPr>
        <w:pStyle w:val="Normal"/>
        <w:ind w:left="360" w:hanging="0"/>
        <w:rPr/>
      </w:pPr>
      <w:r>
        <w:rPr/>
        <w:t>На весах измерил …….</w:t>
      </w:r>
    </w:p>
    <w:p>
      <w:pPr>
        <w:pStyle w:val="Normal"/>
        <w:ind w:left="360" w:hanging="0"/>
        <w:rPr/>
      </w:pPr>
      <w:r>
        <w:rPr/>
        <w:t>Гениальным был Ньютон…</w:t>
      </w:r>
    </w:p>
    <w:p>
      <w:pPr>
        <w:pStyle w:val="Normal"/>
        <w:ind w:left="360" w:hanging="0"/>
        <w:rPr/>
      </w:pPr>
      <w:r>
        <w:rPr/>
        <w:t>Вася взял ……. закон.</w:t>
      </w:r>
    </w:p>
    <w:p>
      <w:pPr>
        <w:pStyle w:val="Normal"/>
        <w:ind w:left="360" w:hanging="0"/>
        <w:rPr/>
      </w:pPr>
      <w:r>
        <w:rPr/>
        <w:t>По нему без промедленья</w:t>
      </w:r>
    </w:p>
    <w:p>
      <w:pPr>
        <w:pStyle w:val="Normal"/>
        <w:ind w:left="360" w:hanging="0"/>
        <w:rPr/>
      </w:pPr>
      <w:r>
        <w:rPr/>
        <w:t>Рассчитал он ……..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й команде</w:t>
      </w:r>
    </w:p>
    <w:p>
      <w:pPr>
        <w:pStyle w:val="Normal"/>
        <w:ind w:left="360" w:hanging="0"/>
        <w:rPr/>
      </w:pPr>
      <w:r>
        <w:rPr/>
        <w:t>Вася скорость измерял.</w:t>
      </w:r>
    </w:p>
    <w:p>
      <w:pPr>
        <w:pStyle w:val="Normal"/>
        <w:ind w:left="360" w:hanging="0"/>
        <w:rPr/>
      </w:pPr>
      <w:r>
        <w:rPr/>
        <w:t>Всех замучил, всех достал!</w:t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измерил,</w:t>
      </w:r>
    </w:p>
    <w:p>
      <w:pPr>
        <w:pStyle w:val="Normal"/>
        <w:ind w:left="360" w:hanging="0"/>
        <w:rPr/>
      </w:pPr>
      <w:r>
        <w:rPr/>
        <w:t>И ещё сто раз проверил!</w:t>
      </w:r>
    </w:p>
    <w:p>
      <w:pPr>
        <w:pStyle w:val="Normal"/>
        <w:ind w:left="360" w:hanging="0"/>
        <w:rPr/>
      </w:pPr>
      <w:r>
        <w:rPr/>
        <w:t>Почесав, однако, темя</w:t>
      </w:r>
    </w:p>
    <w:p>
      <w:pPr>
        <w:pStyle w:val="Normal"/>
        <w:ind w:left="360" w:hanging="0"/>
        <w:rPr/>
      </w:pPr>
      <w:r>
        <w:rPr/>
        <w:t>Взяв ….. измерил …...</w:t>
      </w:r>
    </w:p>
    <w:p>
      <w:pPr>
        <w:pStyle w:val="Normal"/>
        <w:ind w:left="360" w:hanging="0"/>
        <w:rPr/>
      </w:pPr>
      <w:r>
        <w:rPr/>
        <w:t>Эту формулу он знал,</w:t>
      </w:r>
    </w:p>
    <w:p>
      <w:pPr>
        <w:pStyle w:val="Normal"/>
        <w:ind w:left="360" w:hanging="0"/>
        <w:rPr/>
      </w:pPr>
      <w:r>
        <w:rPr/>
        <w:t>Быстро ……. рассчитал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2920" cy="12458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1245960"/>
                                <a:chOff x="0" y="0"/>
                                <a:chExt cx="1773000" cy="12459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7722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43600" y="16560"/>
                                  <a:ext cx="1229400" cy="12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18188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Если мы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есы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озьмё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мензурку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 делениями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То сможем измерить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объё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массу (без про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медления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ная важную формул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веря в приборов год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Разделив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дно на друг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Мы рассчитаем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ПЛОТНОСТЬ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846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l-GR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pt;height:98.1pt" coordorigin="0,0" coordsize="2792,1962">
                      <v:rect id="shape_0" stroked="f" o:allowincell="t" style="position:absolute;left:1;top:1;width:2790;height:19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6;top:26;width:1935;height:1935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1860;height:1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сли мы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есы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озьмё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мензурку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 деления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о сможем измерить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ъё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массу (без про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едления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я важную форму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веря в приборов год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Разделив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 на друг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ы рассчитаем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ЛОТНОСТЬ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0;width:1332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16-20: ответы команд.</w:t>
            </w:r>
          </w:p>
          <w:p>
            <w:pPr>
              <w:pStyle w:val="Normal"/>
              <w:rPr/>
            </w:pPr>
            <w:r>
              <w:rPr/>
              <w:t>Капитаны, стоя СПИНОЙ к экрану (чтоб не читали ответы) зачитывают свои стихи, одновременно на экране появляется слайд с ПОЛНЫМ текстом, пропущенные слова выделены красным. Каждое верное слово (или подходящий по смыслу синоним) – 1 балл.</w:t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190" cy="1322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321920"/>
                                <a:chOff x="0" y="0"/>
                                <a:chExt cx="1774080" cy="132192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74080" cy="13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5920" y="354960"/>
                                  <a:ext cx="1208520" cy="96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652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 =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204480"/>
                                  <a:ext cx="114732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ася долго улыбалс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всему сопротивлялс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 потом вольтметр взя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Им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напряженье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Чтоб измерить тока сил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Амперметр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притащил о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Показания приборо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ккуратно записа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Ловко по закону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О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Сопротивленье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рассчитал!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91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pt;height:104.1pt" coordorigin="0,0" coordsize="2794,2082">
                      <v:rect id="shape_0" stroked="f" o:allowincell="t" style="position:absolute;left:0;top:1;width:2793;height:2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1;top:559;width:1902;height:1522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0;width:2601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 =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322;width:1806;height:1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ася долго улыбал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всему сопротивлял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 потом вольтметр взя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м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пряженье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б измерить тока си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мперметр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итащил о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казания прибор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куратно записа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овко по закону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опротивленье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ассчитал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143;height:1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190" cy="11836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183680"/>
                                <a:chOff x="0" y="0"/>
                                <a:chExt cx="1774080" cy="11836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4080" cy="11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105560" y="22320"/>
                                  <a:ext cx="668520" cy="72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756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=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3"/>
                                        <w:szCs w:val="23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5"/>
                                        <w:szCs w:val="25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5"/>
                                        <w:szCs w:val="25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17080"/>
                                  <a:ext cx="126792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ася силу измеря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Динамометр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н вз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 глазах у всего клас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а весах измери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массу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ениальным был Ньютон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ася взя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торой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зако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 нему без промедлень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Рассчитал он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ускоренье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627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pt;height:93.2pt" coordorigin="0,0" coordsize="2794,1864">
                      <v:rect id="shape_0" stroked="f" o:allowincell="t" style="position:absolute;left:0;top:0;width:2793;height:1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41;top:35;width:1052;height:1148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0;width:2765;height:38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342;width:1996;height:1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я силу измеря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инамометр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 вз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глазах у всего кл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весах измери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ассу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ниальным был Ньютон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ася взя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торо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ако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нему без промедлен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ссчитал он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скорень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255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825" cy="12052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205280"/>
                                <a:chOff x="0" y="0"/>
                                <a:chExt cx="1774800" cy="12052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74080" cy="12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080720" y="264240"/>
                                  <a:ext cx="69408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413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=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47680"/>
                                  <a:ext cx="1353960" cy="9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ася скорость измер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сех замучил, всех достал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Расстояние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и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ещё сто раз проверил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чесав, однако, тем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зяв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часы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и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ремя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ту формулу он зна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Быстро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скорость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ассчитал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77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5pt;height:94.9pt" coordorigin="0,0" coordsize="2795,1898">
                      <v:rect id="shape_0" stroked="f" o:allowincell="t" style="position:absolute;left:1;top:0;width:2793;height:1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02;top:416;width:1092;height:1192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0;width:2741;height:3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=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390;width:2131;height:1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я скорость измер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х замучил, всех достал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асстоян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ещё сто раз проверил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чесав, однако, т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зяв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часы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и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у формулу он зна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ыстро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скорость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читал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3;width:278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83715" cy="13106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1310760"/>
                                <a:chOff x="0" y="0"/>
                                <a:chExt cx="1783800" cy="13107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3800" cy="13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3800" cy="13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7200" y="522000"/>
                                  <a:ext cx="12618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FF9900"/>
                                        <w:lang w:val="ru-RU" w:bidi="ar-SA"/>
                                      </w:rPr>
                                      <w:t>Планета ТВОРЧЕСКАЯ</w:t>
                                    </w:r>
                                  </w:p>
                                </w:txbxContent>
                              </wps:txbx>
                              <wps:bodyPr wrap="square" lIns="17280" rIns="1728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435680" y="551160"/>
                                  <a:ext cx="270360" cy="69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8440" y="1203840"/>
                                  <a:ext cx="5796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45pt;height:103.2pt" coordorigin="0,0" coordsize="2809,2064">
                      <v:rect id="shape_0" stroked="f" o:allowincell="t" style="position:absolute;left:0;top:0;width:2808;height:20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08;height:2063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822;width:1986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Планета ТВОР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68;width:425;height:1095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896;width:90;height:90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бираем планету ТВОРЧЕСКАЯ. Музыка – автоматически, учитель читает текст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21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 бесконечно идёт по земл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по ровной дороге, а кто по ступеня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стремится на свет, кто таится во мгл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хожи в одном – все мечтают о сцен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83715" cy="13087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1308600"/>
                                <a:chOff x="0" y="0"/>
                                <a:chExt cx="1783800" cy="130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8380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7355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1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79360"/>
                                  <a:ext cx="173556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зобразить пантомимой то, что написано на карточке. Задействовать всех членов команды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92240" y="84276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30280" y="77868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54920" y="97164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964080" y="69804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301760" y="84276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64600"/>
                                  <a:ext cx="128160" cy="144000"/>
                                </a:xfrm>
                                <a:custGeom>
                                  <a:avLst/>
                                  <a:gdLst>
                                    <a:gd name="textAreaLeft" fmla="*/ 4680 w 72720"/>
                                    <a:gd name="textAreaRight" fmla="*/ 68040 w 72720"/>
                                    <a:gd name="textAreaTop" fmla="*/ 4680 h 81720"/>
                                    <a:gd name="textAreaBottom" fmla="*/ 7704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6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4260"/>
                                      </a:lnTo>
                                      <a:lnTo>
                                        <a:pt x="0" y="24260"/>
                                      </a:lnTo>
                                      <a:close/>
                                    </a:path>
                                    <a:path fill="lightenLess" w="21600" h="2426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200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1600" h="24260">
                                      <a:moveTo>
                                        <a:pt x="21600" y="0"/>
                                      </a:moveTo>
                                      <a:lnTo>
                                        <a:pt x="21600" y="24260"/>
                                      </a:lnTo>
                                      <a:lnTo>
                                        <a:pt x="20200" y="22860"/>
                                      </a:lnTo>
                                      <a:lnTo>
                                        <a:pt x="20200" y="1400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21600" y="24260"/>
                                      </a:moveTo>
                                      <a:lnTo>
                                        <a:pt x="0" y="24260"/>
                                      </a:lnTo>
                                      <a:lnTo>
                                        <a:pt x="1400" y="22860"/>
                                      </a:lnTo>
                                      <a:lnTo>
                                        <a:pt x="20200" y="22860"/>
                                      </a:lnTo>
                                      <a:close/>
                                    </a:path>
                                    <a:path fill="lighten" w="21600" h="24260">
                                      <a:moveTo>
                                        <a:pt x="0" y="24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2860"/>
                                      </a:lnTo>
                                      <a:close/>
                                    </a:path>
                                    <a:path fill="darken" w="21600" h="24260">
                                      <a:moveTo>
                                        <a:pt x="10800" y="5167"/>
                                      </a:moveTo>
                                      <a:lnTo>
                                        <a:pt x="13376" y="7778"/>
                                      </a:lnTo>
                                      <a:lnTo>
                                        <a:pt x="13376" y="6037"/>
                                      </a:lnTo>
                                      <a:lnTo>
                                        <a:pt x="15152" y="6037"/>
                                      </a:lnTo>
                                      <a:lnTo>
                                        <a:pt x="15152" y="9554"/>
                                      </a:lnTo>
                                      <a:lnTo>
                                        <a:pt x="17763" y="12130"/>
                                      </a:lnTo>
                                      <a:lnTo>
                                        <a:pt x="16109" y="12130"/>
                                      </a:lnTo>
                                      <a:lnTo>
                                        <a:pt x="16109" y="19319"/>
                                      </a:lnTo>
                                      <a:lnTo>
                                        <a:pt x="5491" y="19319"/>
                                      </a:lnTo>
                                      <a:lnTo>
                                        <a:pt x="5491" y="12130"/>
                                      </a:lnTo>
                                      <a:lnTo>
                                        <a:pt x="3837" y="12130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13376" y="7778"/>
                                      </a:moveTo>
                                      <a:lnTo>
                                        <a:pt x="13376" y="6037"/>
                                      </a:lnTo>
                                      <a:lnTo>
                                        <a:pt x="15152" y="6037"/>
                                      </a:lnTo>
                                      <a:lnTo>
                                        <a:pt x="15152" y="9554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9877" y="15629"/>
                                      </a:moveTo>
                                      <a:lnTo>
                                        <a:pt x="11723" y="15629"/>
                                      </a:lnTo>
                                      <a:lnTo>
                                        <a:pt x="11723" y="19319"/>
                                      </a:lnTo>
                                      <a:lnTo>
                                        <a:pt x="16109" y="19319"/>
                                      </a:lnTo>
                                      <a:lnTo>
                                        <a:pt x="16109" y="12130"/>
                                      </a:lnTo>
                                      <a:lnTo>
                                        <a:pt x="5491" y="12130"/>
                                      </a:lnTo>
                                      <a:lnTo>
                                        <a:pt x="5491" y="19319"/>
                                      </a:lnTo>
                                      <a:lnTo>
                                        <a:pt x="9877" y="19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08800" y="1196280"/>
                                  <a:ext cx="11232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45pt;height:103.05pt" coordorigin="0,0" coordsize="2809,2061">
                      <v:rect id="shape_0" stroked="f" o:allowincell="t" style="position:absolute;left:0;top:1;width:2808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4;top:0;width:2732;height:3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1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40;width:2732;height:1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образить пантомимой то, что написано на карточке. Задействовать всех членов команды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327;width:420;height:505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1226;width:420;height:505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530;width:420;height:505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1099;width:420;height:505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327;width:420;height:505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  <v:f eqn="prod 21600 3 4"/>
                          <v:f eqn="prod @3 1 16"/>
                          <v:f eqn="prod @3 1 8"/>
                          <v:f eqn="prod @3 3 16"/>
                          <v:f eqn="prod @3 5 16"/>
                          <v:f eqn="prod @3 7 16"/>
                          <v:f eqn="prod @3 9 16"/>
                          <v:f eqn="prod @3 11 16"/>
                          <v:f eqn="prod @3 3 4"/>
                          <v:f eqn="prod @3 13 16"/>
                          <v:f eqn="prod @3 7 8"/>
                          <v:f eqn="sum @1 @4 0"/>
                          <v:f eqn="sum @1 @6 0"/>
                          <v:f eqn="sum @1 @7 0"/>
                          <v:f eqn="sum @1 @11 0"/>
                          <v:f eqn="sum @1 @5 0"/>
                          <v:f eqn="sum @1 @8 0"/>
                          <v:f eqn="sum @1 @9 0"/>
                          <v:f eqn="sum @1 @10 0"/>
                          <v:f eqn="sum @1 @12 0"/>
                          <v:f eqn="sum @1 @13 0"/>
                        </v:formulas>
                        <v:path gradientshapeok="t" o:connecttype="rect" textboxrect="0,0,21600,21600"/>
                      </v:shapetype>
                      <v:shape id="shape_0" fillcolor="#bbe0e3" stroked="f" o:allowincell="t" style="position:absolute;left:0;top:1834;width:201;height:226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884;width:176;height:176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м (путём жеребьёвки) предлагается по одному названию физического явления, которое необходимо изобразить пантомимой, задействовав всех игроков команды. На подготовку 1-2 минуты. Командам известно только СВОЁ явление. Одним из критериев оценки выполнения задания будет служить то, насколько быстро команды соперников смогут угадать изображённое явление. Жюри оценивает это задание субъективно, максимально – 5 баллов. Команды демонстрируют свои пантомимы. Далее – на ОСНОВНОЙ слайд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sz w:val="18"/>
                <w:szCs w:val="18"/>
              </w:rPr>
              <w:t>Задание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На  предоставленных  рисунках найти как можно больше физических величин, явлений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я для пантомимы: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уновское движ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противление провод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плопровод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в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арение жидк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2605" cy="1206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1206360"/>
                                <a:chOff x="0" y="0"/>
                                <a:chExt cx="1792440" cy="120636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244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854640"/>
                                  <a:ext cx="17589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АНТИПОДНАЯ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024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887760" y="66600"/>
                                  <a:ext cx="66996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0040" y="11397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15pt;height:95pt" coordorigin="0,0" coordsize="2823,1900">
                      <v:rect id="shape_0" stroked="f" o:allowincell="t" style="position:absolute;left:0;top:0;width:2822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3;top:1346;width:2769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АНТИПОД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039;height:1055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8;top:105;width:1054;height:968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795;width:104;height:104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АНТИПОДНАЯ. Музыка – автоматически, учитель читает текст.</w:t>
            </w:r>
          </w:p>
        </w:tc>
      </w:tr>
    </w:tbl>
    <w:p>
      <w:pPr>
        <w:pStyle w:val="Normal"/>
        <w:jc w:val="center"/>
        <w:rPr/>
      </w:pPr>
      <w:r>
        <w:rPr/>
        <w:t>Текст к слайду № 23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непростой живёт народ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каждый житель – антипод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т ночь бела и чёрен лёд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чёрный снег, наоборот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летом холодно, морозно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ой жара, не вру, серьёзн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Чернушка или тысяча великано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Белоснежка и сем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   гномов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65880" y="471240"/>
                                  <a:ext cx="4356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Картинка 2 из 4884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095840" y="405000"/>
                                  <a:ext cx="5994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Чернушка или тысяча великанов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Белоснежка и сем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   гномов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742;width:685;height:783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638;width:943;height:1307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улирует задание: на экране появится словосочетание (физическое понятие, явление, закон) в котором все слова «наоборот». Команда, первая правильно ответившая (с места) – получает 1 балл. Если вопрос вызывает затруднение, то на экране появляется картинка-подсказка. А потом уже верный ответ. Слайд № 24 – пример перевёртыша из сказок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Локальное отталкивание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Всемирное тяготение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464760" y="487800"/>
                                  <a:ext cx="116208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Локальное отталкивани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Всемирное тяготение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768;width:1829;height:848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25-29: сначала появляется вопрос, потом (нажатием кнопки) картинка, потом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</w:t>
            </w:r>
          </w:p>
          <w:p>
            <w:pPr>
              <w:pStyle w:val="Normal"/>
              <w:rPr/>
            </w:pPr>
            <w:r>
              <w:rPr/>
              <w:t>Выбираем планету ДЕТСКАЯ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522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52080"/>
                                <a:chOff x="0" y="0"/>
                                <a:chExt cx="1793160" cy="125208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5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1793160" cy="73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Нейтральная релаксация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Электрическо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   напряжение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929520" y="487800"/>
                                  <a:ext cx="615960" cy="76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4680" y="60444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98.6pt" coordorigin="0,0" coordsize="2824,1972">
                      <v:rect id="shape_0" stroked="f" o:allowincell="t" style="position:absolute;left:0;top:0;width:2823;height:19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4;width:2823;height:1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Нейтральная релаксаци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Электр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   напряжение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768;width:969;height:1202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75;top:952;width:260;height:2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Торможение рабского взлёта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Ускорение свободного падения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797040" y="438120"/>
                                  <a:ext cx="713880" cy="5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2960" y="704160"/>
                                  <a:ext cx="11628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9164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орможение рабского взлёт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Ускорение свободного падения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690;width:1123;height:806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bbe0e3" stroked="t" o:allowincell="t" style="position:absolute;left:1438;top:1109;width:182;height:286;mso-wrap-style:none;v-text-anchor:middle;mso-position-horizontal-relative:char" type="_x0000_t67"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Хаос правой ноги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равило левой руки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249800">
                                  <a:off x="1194840" y="380520"/>
                                  <a:ext cx="78120" cy="642600"/>
                                </a:xfrm>
                                <a:prstGeom prst="can">
                                  <a:avLst>
                                    <a:gd name="adj" fmla="val 9518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221760"/>
                                  <a:ext cx="118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928440"/>
                                  <a:ext cx="124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2644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08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7360" y="48888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630000"/>
                                  <a:ext cx="423720" cy="14112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645840"/>
                                  <a:ext cx="235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ток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6240" y="708840"/>
                                  <a:ext cx="344880" cy="9396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834480"/>
                                  <a:ext cx="187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Хаос правой ног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равило левой руки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69696" stroked="t" o:allowincell="t" style="position:absolute;left:1881;top:600;width:122;height:1011;mso-wrap-style:none;v-text-anchor:middle;rotation:71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707;top:349;width:185;height:3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1730;top:1462;width:195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1774,769" to="1774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873,769" to="1873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972,769" to="1972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071,769" to="2071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169,770" to="2169,1411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651,992" to="2317,1213" stroked="t" o:allowincell="t" style="position:absolute;flip:y;mso-position-horizontal-relative:char">
                        <v:stroke color="red" weight="540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4;top:1017;width:369;height: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47,1116" to="2489,1263" stroked="t" o:allowincell="t" style="position:absolute;mso-position-horizontal-relative:char">
                        <v:stroke color="purple" weight="475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16;top:1314;width:295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601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60080"/>
                                <a:chOff x="0" y="0"/>
                                <a:chExt cx="1793160" cy="136008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5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760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83320"/>
                                  <a:ext cx="1760760" cy="96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Анархия поглощения тьмы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Закон отражения света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374760" y="496080"/>
                                  <a:ext cx="12013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1720" y="68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68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966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819720"/>
                                  <a:ext cx="153720" cy="15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8560" y="772920"/>
                                  <a:ext cx="261720" cy="21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0640" y="572040"/>
                                  <a:ext cx="231120" cy="20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162720" cy="146520"/>
                                </a:xfrm>
                                <a:custGeom>
                                  <a:avLst/>
                                  <a:gdLst>
                                    <a:gd name="textAreaLeft" fmla="*/ 5400 w 92160"/>
                                    <a:gd name="textAreaRight" fmla="*/ 86760 w 92160"/>
                                    <a:gd name="textAreaTop" fmla="*/ 5400 h 83160"/>
                                    <a:gd name="textAreaBottom" fmla="*/ 7776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928" h="21600">
                                      <a:moveTo>
                                        <a:pt x="0" y="0"/>
                                      </a:moveTo>
                                      <a:lnTo>
                                        <a:pt x="23928" y="0"/>
                                      </a:lnTo>
                                      <a:lnTo>
                                        <a:pt x="2392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3928" h="21600">
                                      <a:moveTo>
                                        <a:pt x="0" y="0"/>
                                      </a:moveTo>
                                      <a:lnTo>
                                        <a:pt x="23928" y="0"/>
                                      </a:lnTo>
                                      <a:lnTo>
                                        <a:pt x="22528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3928" h="21600">
                                      <a:moveTo>
                                        <a:pt x="23928" y="0"/>
                                      </a:moveTo>
                                      <a:lnTo>
                                        <a:pt x="23928" y="21600"/>
                                      </a:lnTo>
                                      <a:lnTo>
                                        <a:pt x="22528" y="20200"/>
                                      </a:lnTo>
                                      <a:lnTo>
                                        <a:pt x="22528" y="1400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23928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2528" y="20200"/>
                                      </a:lnTo>
                                      <a:close/>
                                    </a:path>
                                    <a:path fill="lighten" w="23928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3928" h="21600">
                                      <a:moveTo>
                                        <a:pt x="11964" y="3837"/>
                                      </a:moveTo>
                                      <a:lnTo>
                                        <a:pt x="14540" y="6448"/>
                                      </a:lnTo>
                                      <a:lnTo>
                                        <a:pt x="14540" y="4707"/>
                                      </a:lnTo>
                                      <a:lnTo>
                                        <a:pt x="16316" y="4707"/>
                                      </a:lnTo>
                                      <a:lnTo>
                                        <a:pt x="16316" y="8224"/>
                                      </a:lnTo>
                                      <a:lnTo>
                                        <a:pt x="18927" y="10800"/>
                                      </a:lnTo>
                                      <a:lnTo>
                                        <a:pt x="17273" y="10800"/>
                                      </a:lnTo>
                                      <a:lnTo>
                                        <a:pt x="17273" y="17989"/>
                                      </a:lnTo>
                                      <a:lnTo>
                                        <a:pt x="6655" y="17989"/>
                                      </a:lnTo>
                                      <a:lnTo>
                                        <a:pt x="6655" y="10800"/>
                                      </a:lnTo>
                                      <a:lnTo>
                                        <a:pt x="5001" y="10800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14540" y="6448"/>
                                      </a:moveTo>
                                      <a:lnTo>
                                        <a:pt x="14540" y="4707"/>
                                      </a:lnTo>
                                      <a:lnTo>
                                        <a:pt x="16316" y="4707"/>
                                      </a:lnTo>
                                      <a:lnTo>
                                        <a:pt x="16316" y="8224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11041" y="14299"/>
                                      </a:moveTo>
                                      <a:lnTo>
                                        <a:pt x="12886" y="14299"/>
                                      </a:lnTo>
                                      <a:lnTo>
                                        <a:pt x="12886" y="17989"/>
                                      </a:lnTo>
                                      <a:lnTo>
                                        <a:pt x="17273" y="17989"/>
                                      </a:lnTo>
                                      <a:lnTo>
                                        <a:pt x="17273" y="10800"/>
                                      </a:lnTo>
                                      <a:lnTo>
                                        <a:pt x="6655" y="10800"/>
                                      </a:lnTo>
                                      <a:lnTo>
                                        <a:pt x="6655" y="17989"/>
                                      </a:lnTo>
                                      <a:lnTo>
                                        <a:pt x="11041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7.1pt" coordorigin="0,0" coordsize="2824,2142">
                      <v:rect id="shape_0" stroked="f" o:allowincell="t" style="position:absolute;left:0;top:1;width:2823;height:2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0;top:0;width:2772;height:3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46;width:2772;height:1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Анархия поглощения тьмы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Закон отражения света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781;width:1891;height:770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line id="shape_0" from="979,1072" to="979,10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4,1072" to="954,10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097" to="1171,1289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1291" to="1413,1532" stroked="t" o:allowincell="t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415,1217" to="1826,1555" stroked="t" o:allowincell="t" style="position:absolute;flip:y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8,901" to="2191,1215" stroked="t" o:allowincell="t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#bbe0e3" stroked="f" o:allowincell="t" style="position:absolute;left:0;top:1911;width:255;height:230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1988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198800"/>
                                <a:chOff x="0" y="0"/>
                                <a:chExt cx="1793160" cy="119880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19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839520"/>
                                  <a:ext cx="1147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ДЕТСКАЯ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73296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872640" y="128880"/>
                                  <a:ext cx="645840" cy="53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1049760"/>
                                  <a:ext cx="17125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113076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94.4pt" coordorigin="0,0" coordsize="2824,1888">
                      <v:rect id="shape_0" stroked="f" o:allowincell="t" style="position:absolute;left:0;top:0;width:2823;height:1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6;top:1322;width:1806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ДЕТ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0;width:1153;height:1169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203;width:1016;height:846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653;width:2696;height:2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81;width:100;height:100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ДЕТСКАЯ. Музыка – автоматически, учитель читает текст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30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знали ваши мамы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знали ваши папы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ети капитан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мье у них расту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от настало врем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ьбы для капитанов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перь ОНИ команду</w:t>
      </w:r>
    </w:p>
    <w:p>
      <w:pPr>
        <w:pStyle w:val="Normal"/>
        <w:jc w:val="center"/>
        <w:rPr/>
      </w:pPr>
      <w:r>
        <w:rPr/>
        <w:t>К победе поведут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081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08240"/>
                                <a:chOff x="0" y="0"/>
                                <a:chExt cx="1793160" cy="130824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713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Конкурс капитанов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75760"/>
                                  <a:ext cx="171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Устами младенца…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221840" y="244440"/>
                                  <a:ext cx="47196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332720" y="689040"/>
                                  <a:ext cx="459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26360" y="450720"/>
                                  <a:ext cx="36432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75560" y="768240"/>
                                  <a:ext cx="3416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847800"/>
                                  <a:ext cx="37224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967680" y="831960"/>
                                  <a:ext cx="40644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745560" y="450720"/>
                                  <a:ext cx="34848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760" y="1212840"/>
                                  <a:ext cx="126360" cy="95400"/>
                                </a:xfrm>
                                <a:custGeom>
                                  <a:avLst/>
                                  <a:gdLst>
                                    <a:gd name="textAreaLeft" fmla="*/ 3240 w 71640"/>
                                    <a:gd name="textAreaRight" fmla="*/ 68400 w 71640"/>
                                    <a:gd name="textAreaTop" fmla="*/ 3240 h 54000"/>
                                    <a:gd name="textAreaBottom" fmla="*/ 507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09" h="21600">
                                      <a:moveTo>
                                        <a:pt x="0" y="0"/>
                                      </a:moveTo>
                                      <a:lnTo>
                                        <a:pt x="28609" y="0"/>
                                      </a:lnTo>
                                      <a:lnTo>
                                        <a:pt x="28609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8609" h="21600">
                                      <a:moveTo>
                                        <a:pt x="0" y="0"/>
                                      </a:moveTo>
                                      <a:lnTo>
                                        <a:pt x="28609" y="0"/>
                                      </a:lnTo>
                                      <a:lnTo>
                                        <a:pt x="27209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8609" h="21600">
                                      <a:moveTo>
                                        <a:pt x="28609" y="0"/>
                                      </a:moveTo>
                                      <a:lnTo>
                                        <a:pt x="28609" y="21600"/>
                                      </a:lnTo>
                                      <a:lnTo>
                                        <a:pt x="27209" y="20200"/>
                                      </a:lnTo>
                                      <a:lnTo>
                                        <a:pt x="27209" y="1400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28609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7209" y="20200"/>
                                      </a:lnTo>
                                      <a:close/>
                                    </a:path>
                                    <a:path fill="lighten" w="28609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8609" h="21600">
                                      <a:moveTo>
                                        <a:pt x="14305" y="3837"/>
                                      </a:moveTo>
                                      <a:lnTo>
                                        <a:pt x="16881" y="6448"/>
                                      </a:lnTo>
                                      <a:lnTo>
                                        <a:pt x="16881" y="4707"/>
                                      </a:lnTo>
                                      <a:lnTo>
                                        <a:pt x="18656" y="4707"/>
                                      </a:lnTo>
                                      <a:lnTo>
                                        <a:pt x="18656" y="8224"/>
                                      </a:lnTo>
                                      <a:lnTo>
                                        <a:pt x="21268" y="10800"/>
                                      </a:lnTo>
                                      <a:lnTo>
                                        <a:pt x="19614" y="10800"/>
                                      </a:lnTo>
                                      <a:lnTo>
                                        <a:pt x="19614" y="17989"/>
                                      </a:lnTo>
                                      <a:lnTo>
                                        <a:pt x="8995" y="17989"/>
                                      </a:lnTo>
                                      <a:lnTo>
                                        <a:pt x="8995" y="10800"/>
                                      </a:lnTo>
                                      <a:lnTo>
                                        <a:pt x="7342" y="10800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16881" y="6448"/>
                                      </a:moveTo>
                                      <a:lnTo>
                                        <a:pt x="16881" y="4707"/>
                                      </a:lnTo>
                                      <a:lnTo>
                                        <a:pt x="18656" y="4707"/>
                                      </a:lnTo>
                                      <a:lnTo>
                                        <a:pt x="18656" y="8224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13382" y="14299"/>
                                      </a:moveTo>
                                      <a:lnTo>
                                        <a:pt x="15227" y="14299"/>
                                      </a:lnTo>
                                      <a:lnTo>
                                        <a:pt x="15227" y="17989"/>
                                      </a:lnTo>
                                      <a:lnTo>
                                        <a:pt x="19614" y="17989"/>
                                      </a:lnTo>
                                      <a:lnTo>
                                        <a:pt x="19614" y="10800"/>
                                      </a:lnTo>
                                      <a:lnTo>
                                        <a:pt x="8995" y="10800"/>
                                      </a:lnTo>
                                      <a:lnTo>
                                        <a:pt x="8995" y="17989"/>
                                      </a:lnTo>
                                      <a:lnTo>
                                        <a:pt x="13382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3pt" coordorigin="0,0" coordsize="2824,2060">
                      <v:rect id="shape_0" stroked="f" o:allowincell="t" style="position:absolute;left:0;top:1;width:2823;height:2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8;top:0;width:2698;height:3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Конкурс капитанов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434;width:269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Устами младенца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385;width:742;height:749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1085;width:723;height:724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710;width:573;height:574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210;width:537;height:574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5;width:585;height:699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1310;width:639;height:749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710;width:548;height:549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349;top:1910;width:198;height:149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ы встают, выходят к доске, следующее задание – только для них, команды не помогают. Конкурс называется «опыты». Из предоставленных приборов показать опыт и объяснить с помощью физических законов. Каждый опыт 3 балла, если ответ обоснован. Первый правильно ответивший капитан получает  балл. </w:t>
            </w:r>
          </w:p>
        </w:tc>
      </w:tr>
    </w:tbl>
    <w:p>
      <w:pPr>
        <w:pStyle w:val="Normal"/>
        <w:spacing w:lineRule="atLeast" w:line="312" w:before="75" w:after="75"/>
        <w:jc w:val="both"/>
        <w:rPr/>
      </w:pPr>
      <w:r>
        <w:rPr>
          <w:b/>
          <w:u w:val="single"/>
        </w:rPr>
        <w:t xml:space="preserve"> </w:t>
      </w:r>
      <w:r>
        <w:rPr>
          <w:b/>
          <w:color w:val="666666"/>
        </w:rPr>
        <w:t>№</w:t>
      </w:r>
      <w:r>
        <w:rPr>
          <w:b/>
          <w:color w:val="666666"/>
        </w:rPr>
        <w:t>1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Я могу вытащить монетку из воды, не замочив рук, а вы можете? (Ребята предлагают различные способы.)Один из них учитель представляет их вниманию. Для этого он берет тарелку, наливает немного воды и кладет в нее монетку, Затем опускает в стакан горящую бумажку, переворачивает стакан дном вверх в тарелку, но не на монету. Вода втягивается в стакан, монетка высыхает, и берущий ее не замачивает руки,(Ребята пытаются объяснить это явление.)</w:t>
      </w:r>
    </w:p>
    <w:p>
      <w:pPr>
        <w:pStyle w:val="Normal"/>
        <w:spacing w:before="75" w:after="75"/>
        <w:jc w:val="both"/>
        <w:rPr>
          <w:color w:val="666666"/>
        </w:rPr>
      </w:pPr>
      <w:r>
        <w:rPr>
          <w:color w:val="666666"/>
        </w:rPr>
        <w:t>Затем учитель предлагает научное объяснение: при горении бумажки воздух в стакане нагревается и расширяется, лишний выходит из стакана. Когда огонь погаснет, воздух остывает и сжимается, давление его в стакане резко уменьшается и вода под действием более высокого атмосферного давления втягивается в стакан</w:t>
      </w:r>
    </w:p>
    <w:p>
      <w:pPr>
        <w:pStyle w:val="Normal"/>
        <w:spacing w:lineRule="atLeast" w:line="312" w:before="75" w:after="75"/>
        <w:jc w:val="both"/>
        <w:rPr>
          <w:b/>
          <w:b/>
          <w:color w:val="666666"/>
        </w:rPr>
      </w:pPr>
      <w:r>
        <w:rPr>
          <w:b/>
          <w:color w:val="666666"/>
        </w:rPr>
        <w:t>№</w:t>
      </w:r>
      <w:r>
        <w:rPr>
          <w:b/>
          <w:color w:val="666666"/>
        </w:rPr>
        <w:t>2. Падающая монета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Положите на стакан кусок картона размером 7х10 см с монетой наверху. Резко ударьте по ребру картона. При этом он вылетит, а монета упадет на дно стакана. Почему?</w:t>
      </w:r>
    </w:p>
    <w:p>
      <w:pPr>
        <w:pStyle w:val="Normal"/>
        <w:spacing w:lineRule="atLeast" w:line="312" w:before="75" w:after="75"/>
        <w:jc w:val="both"/>
        <w:rPr>
          <w:b/>
          <w:b/>
          <w:color w:val="666666"/>
        </w:rPr>
      </w:pPr>
      <w:r>
        <w:rPr>
          <w:b/>
          <w:color w:val="666666"/>
        </w:rPr>
        <w:t>№</w:t>
      </w:r>
      <w:r>
        <w:rPr>
          <w:b/>
          <w:color w:val="666666"/>
        </w:rPr>
        <w:t>3.« Подводная лодка» из виноградины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 стакан со свеженалитой газированной водой бросьте виноградинку. Она чуть тяжелее воды и опустится на дно. Затем она всплывет, потом вновь опустится на дно. Так повторится несколько раз пока из воды не выйдет газ. Объясните наблюдаемое явление.</w:t>
      </w:r>
    </w:p>
    <w:p>
      <w:pPr>
        <w:pStyle w:val="Normal"/>
        <w:spacing w:lineRule="atLeast" w:line="312" w:before="75" w:after="75"/>
        <w:jc w:val="both"/>
        <w:rPr/>
      </w:pPr>
      <w:r>
        <w:rPr>
          <w:b/>
          <w:color w:val="666666"/>
        </w:rPr>
        <w:t>№</w:t>
      </w:r>
      <w:r>
        <w:rPr>
          <w:b/>
          <w:color w:val="666666"/>
        </w:rPr>
        <w:t>4</w:t>
      </w:r>
      <w:r>
        <w:rPr>
          <w:color w:val="666666"/>
        </w:rPr>
        <w:t>.На столе лежат два яйца, одно из них сырое, а другое вареное, как можно это определить, не разбивая их?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Крутить яйца на столе как волчки, и при этом наблюдать, что одинаковые с виду яйца крутятся совершенно по разному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Объяснения: Всё дело в центре тяжести. Этот опыт - отличная демонстрация физического явления. В вареном яйце центр тяжести постоянен, поэтому оно крутится. А у сырого яйца внутри жидкая масса и центр все время смещается, являясь тормозом, поэтому сырое яйцо крутится с трудом.</w:t>
      </w:r>
    </w:p>
    <w:p>
      <w:pPr>
        <w:pStyle w:val="Normal"/>
        <w:spacing w:lineRule="atLeast" w:line="312" w:before="75" w:after="75"/>
        <w:jc w:val="both"/>
        <w:rPr/>
      </w:pPr>
      <w:r>
        <w:rPr>
          <w:b/>
          <w:color w:val="666666"/>
        </w:rPr>
        <w:t>№</w:t>
      </w:r>
      <w:r>
        <w:rPr>
          <w:b/>
          <w:color w:val="666666"/>
        </w:rPr>
        <w:t>5</w:t>
      </w:r>
      <w:r>
        <w:rPr>
          <w:color w:val="666666"/>
        </w:rPr>
        <w:t>.Как сделать, чтобы яйцо плавало, а не тонуло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Для эксперимента понадобятся два сырых яйца и две банки с водой. Запустите одно яйцо в банку, и посмотрите, что оно опустилось на дно. Затем во вторую банку насыпьте соли (примерно 2 ст. ложки), хорошо размешайте и опустите второе сырое яйцо - оно будет плавать. Если сбалансировать соленый раствор и простую воду - можно добиться, что яйцо будет находится где-то посередине банки.</w:t>
      </w:r>
    </w:p>
    <w:p>
      <w:pPr>
        <w:pStyle w:val="Normal"/>
        <w:spacing w:lineRule="atLeast" w:line="312" w:before="75" w:after="75"/>
        <w:jc w:val="both"/>
        <w:rPr/>
      </w:pPr>
      <w:r>
        <w:rPr>
          <w:color w:val="666666"/>
        </w:rPr>
        <w:t>Объяснения: Все дело  в плотности воды. Чем плотность выше (в данном случае за счет соли), тем сложнее в ней утонуть. В соленом море плавать гораздо легче, чем в пресноводной реке. Соленая вода помогает держаться на поверхности. В Мертвом море очень сильная концентрация соли, и там человек может спокойно лежать на поверхности воды, не боясь утонут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before="75" w:after="75"/>
        <w:jc w:val="both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639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64040"/>
                                <a:chOff x="0" y="0"/>
                                <a:chExt cx="1793160" cy="136404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6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74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81160"/>
                                  <a:ext cx="1744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hadow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оберите мозаику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5840" y="378360"/>
                                  <a:ext cx="75132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114920" y="636840"/>
                                  <a:ext cx="58176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1280" y="1251000"/>
                                  <a:ext cx="128880" cy="113040"/>
                                </a:xfrm>
                                <a:custGeom>
                                  <a:avLst/>
                                  <a:gdLst>
                                    <a:gd name="textAreaLeft" fmla="*/ 3960 w 73080"/>
                                    <a:gd name="textAreaRight" fmla="*/ 69120 w 73080"/>
                                    <a:gd name="textAreaTop" fmla="*/ 3960 h 64080"/>
                                    <a:gd name="textAreaBottom" fmla="*/ 6012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617" h="21600">
                                      <a:moveTo>
                                        <a:pt x="0" y="0"/>
                                      </a:moveTo>
                                      <a:lnTo>
                                        <a:pt x="24617" y="0"/>
                                      </a:lnTo>
                                      <a:lnTo>
                                        <a:pt x="2461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4617" h="21600">
                                      <a:moveTo>
                                        <a:pt x="0" y="0"/>
                                      </a:moveTo>
                                      <a:lnTo>
                                        <a:pt x="24617" y="0"/>
                                      </a:lnTo>
                                      <a:lnTo>
                                        <a:pt x="23217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4617" h="21600">
                                      <a:moveTo>
                                        <a:pt x="24617" y="0"/>
                                      </a:moveTo>
                                      <a:lnTo>
                                        <a:pt x="24617" y="21600"/>
                                      </a:lnTo>
                                      <a:lnTo>
                                        <a:pt x="23217" y="20200"/>
                                      </a:lnTo>
                                      <a:lnTo>
                                        <a:pt x="23217" y="1400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24617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3217" y="20200"/>
                                      </a:lnTo>
                                      <a:close/>
                                    </a:path>
                                    <a:path fill="lighten" w="24617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4617" h="21600">
                                      <a:moveTo>
                                        <a:pt x="12308" y="3837"/>
                                      </a:moveTo>
                                      <a:lnTo>
                                        <a:pt x="14885" y="6448"/>
                                      </a:lnTo>
                                      <a:lnTo>
                                        <a:pt x="14885" y="4707"/>
                                      </a:lnTo>
                                      <a:lnTo>
                                        <a:pt x="16660" y="4707"/>
                                      </a:lnTo>
                                      <a:lnTo>
                                        <a:pt x="16660" y="8224"/>
                                      </a:lnTo>
                                      <a:lnTo>
                                        <a:pt x="19271" y="10800"/>
                                      </a:lnTo>
                                      <a:lnTo>
                                        <a:pt x="17618" y="10800"/>
                                      </a:lnTo>
                                      <a:lnTo>
                                        <a:pt x="17618" y="17989"/>
                                      </a:lnTo>
                                      <a:lnTo>
                                        <a:pt x="6999" y="17989"/>
                                      </a:lnTo>
                                      <a:lnTo>
                                        <a:pt x="6999" y="10800"/>
                                      </a:lnTo>
                                      <a:lnTo>
                                        <a:pt x="5345" y="10800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14885" y="6448"/>
                                      </a:moveTo>
                                      <a:lnTo>
                                        <a:pt x="14885" y="4707"/>
                                      </a:lnTo>
                                      <a:lnTo>
                                        <a:pt x="16660" y="4707"/>
                                      </a:lnTo>
                                      <a:lnTo>
                                        <a:pt x="16660" y="8224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11386" y="14299"/>
                                      </a:moveTo>
                                      <a:lnTo>
                                        <a:pt x="13231" y="14299"/>
                                      </a:lnTo>
                                      <a:lnTo>
                                        <a:pt x="13231" y="17989"/>
                                      </a:lnTo>
                                      <a:lnTo>
                                        <a:pt x="17618" y="17989"/>
                                      </a:lnTo>
                                      <a:lnTo>
                                        <a:pt x="17618" y="10800"/>
                                      </a:lnTo>
                                      <a:lnTo>
                                        <a:pt x="6999" y="10800"/>
                                      </a:lnTo>
                                      <a:lnTo>
                                        <a:pt x="6999" y="17989"/>
                                      </a:lnTo>
                                      <a:lnTo>
                                        <a:pt x="11386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125100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7.4pt" coordorigin="0,0" coordsize="2824,2148">
                      <v:rect id="shape_0" stroked="f" o:allowincell="t" style="position:absolute;left:0;top:1;width:2823;height:21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;top:0;width:2747;height:38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43;width:2747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берите мозаику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596;width:1182;height:1347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003;width:915;height:905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254;top:1970;width:202;height:177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70;width:100;height:100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е задание (всей команде) – это собрать мозаику, но мозаику не простую – это разрезанная таблица с физическими величинами и информацией о них. Командам выдаются конверты с «пазлами», играем музыка, ученики собирают табличку из карточек (коллективно!). Верное выполнение – 4 балла, первой команде, справившейся с заданием +1 балл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бранная мозаика выглядит та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"/>
        <w:gridCol w:w="2218"/>
        <w:gridCol w:w="2312"/>
        <w:gridCol w:w="277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взаимодейств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упорядоченного движения заряд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изменения скор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изменения положения те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в точк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ебаний в единицу времен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ассы тела к его объём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элементарных час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666875" cy="125031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Возвращение домой», в это время ЖЮРИ подводит итоги, игроки релаксируют.</w:t>
            </w:r>
          </w:p>
          <w:p>
            <w:pPr>
              <w:pStyle w:val="Normal"/>
              <w:rPr/>
            </w:pPr>
            <w:r>
              <w:rPr/>
              <w:t>Если возможности компьютера не позволяют запустить видео напрямую из презентации, то его можно открыть как отдельный файл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347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34880"/>
                                <a:chOff x="0" y="0"/>
                                <a:chExt cx="1793160" cy="1334880"/>
                              </a:xfrm>
                            </wpg:grpSpPr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3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одведение итогов!!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630720" y="321840"/>
                                  <a:ext cx="97992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82160" y="10364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3120" y="205920"/>
                                  <a:ext cx="6361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378440" y="255240"/>
                                  <a:ext cx="41472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18600"/>
                                  <a:ext cx="165600" cy="116280"/>
                                </a:xfrm>
                                <a:custGeom>
                                  <a:avLst/>
                                  <a:gdLst>
                                    <a:gd name="textAreaLeft" fmla="*/ 3960 w 93960"/>
                                    <a:gd name="textAreaRight" fmla="*/ 90000 w 93960"/>
                                    <a:gd name="textAreaTop" fmla="*/ 3960 h 65880"/>
                                    <a:gd name="textAreaBottom" fmla="*/ 6192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57" h="21600">
                                      <a:moveTo>
                                        <a:pt x="0" y="0"/>
                                      </a:moveTo>
                                      <a:lnTo>
                                        <a:pt x="30757" y="0"/>
                                      </a:lnTo>
                                      <a:lnTo>
                                        <a:pt x="3075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30757" h="21600">
                                      <a:moveTo>
                                        <a:pt x="0" y="0"/>
                                      </a:moveTo>
                                      <a:lnTo>
                                        <a:pt x="30757" y="0"/>
                                      </a:lnTo>
                                      <a:lnTo>
                                        <a:pt x="29357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30757" h="21600">
                                      <a:moveTo>
                                        <a:pt x="30757" y="0"/>
                                      </a:moveTo>
                                      <a:lnTo>
                                        <a:pt x="30757" y="21600"/>
                                      </a:lnTo>
                                      <a:lnTo>
                                        <a:pt x="29357" y="20200"/>
                                      </a:lnTo>
                                      <a:lnTo>
                                        <a:pt x="29357" y="1400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30757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9357" y="20200"/>
                                      </a:lnTo>
                                      <a:close/>
                                    </a:path>
                                    <a:path fill="lighten" w="30757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30757" h="21600">
                                      <a:moveTo>
                                        <a:pt x="15378" y="3837"/>
                                      </a:moveTo>
                                      <a:lnTo>
                                        <a:pt x="17955" y="6448"/>
                                      </a:lnTo>
                                      <a:lnTo>
                                        <a:pt x="17955" y="4707"/>
                                      </a:lnTo>
                                      <a:lnTo>
                                        <a:pt x="19730" y="4707"/>
                                      </a:lnTo>
                                      <a:lnTo>
                                        <a:pt x="19730" y="8224"/>
                                      </a:lnTo>
                                      <a:lnTo>
                                        <a:pt x="22341" y="10800"/>
                                      </a:lnTo>
                                      <a:lnTo>
                                        <a:pt x="20688" y="10800"/>
                                      </a:lnTo>
                                      <a:lnTo>
                                        <a:pt x="20688" y="17989"/>
                                      </a:lnTo>
                                      <a:lnTo>
                                        <a:pt x="10069" y="17989"/>
                                      </a:lnTo>
                                      <a:lnTo>
                                        <a:pt x="10069" y="10800"/>
                                      </a:lnTo>
                                      <a:lnTo>
                                        <a:pt x="8415" y="10800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17955" y="6448"/>
                                      </a:moveTo>
                                      <a:lnTo>
                                        <a:pt x="17955" y="4707"/>
                                      </a:lnTo>
                                      <a:lnTo>
                                        <a:pt x="19730" y="4707"/>
                                      </a:lnTo>
                                      <a:lnTo>
                                        <a:pt x="19730" y="8224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14456" y="14299"/>
                                      </a:moveTo>
                                      <a:lnTo>
                                        <a:pt x="16301" y="14299"/>
                                      </a:lnTo>
                                      <a:lnTo>
                                        <a:pt x="16301" y="17989"/>
                                      </a:lnTo>
                                      <a:lnTo>
                                        <a:pt x="20688" y="17989"/>
                                      </a:lnTo>
                                      <a:lnTo>
                                        <a:pt x="20688" y="10800"/>
                                      </a:lnTo>
                                      <a:lnTo>
                                        <a:pt x="10069" y="10800"/>
                                      </a:lnTo>
                                      <a:lnTo>
                                        <a:pt x="10069" y="17989"/>
                                      </a:lnTo>
                                      <a:lnTo>
                                        <a:pt x="14456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5.1pt" coordorigin="0,0" coordsize="2824,2102">
                      <v:rect id="shape_0" stroked="f" o:allowincell="t" style="position:absolute;left:0;top:0;width:2823;height:21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одведение итогов!!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507;width:1542;height:1542;mso-wrap-style:none;v-text-anchor:middle;mso-position-horizontal-relative:char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1632;width:103;height:103;mso-wrap-style:none;v-text-anchor:middle;mso-position-horizontal-relative:char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324;width:1001;height:1019;mso-wrap-style:none;v-text-anchor:middle;mso-position-horizontal-relative:char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402;width:652;height:692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0;top:1919;width:260;height:182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. По результатам конкурсов выявляется команда победитель, награждается грамотой. Также выбираются лучший капитан и лучший игрок (целесообразно учесть мнение гостей и зрителей, если мероприятие проводится как открытое), награждаются грамотами.</w:t>
            </w:r>
          </w:p>
          <w:p>
            <w:pPr>
              <w:pStyle w:val="Normal"/>
              <w:rPr/>
            </w:pPr>
            <w:r>
              <w:rPr/>
              <w:t>Победители игры (возможно и другие участники тоже) могут быть «награждены» пятёрками в журна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Наш конкурс подошел к концу. Слово жюри для объявления итогов игры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2.Желаем вам: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Ума – чтоб хорошо учиться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Усидчивости – чтоб научиться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Решать, считать, и думать, и мечтать,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И на вопросы отвечат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: Конфуций говорил «Три пути ведут к знанию: путь размышления – это путь самый благородный, путь подражания – это путь самый легкий, и путь опыта – это путь самый горький». Не важно, каким путём человек получает истинные знания, важен результат. И мы надеемся, что сегодня вы получили именно тот результат, которого ожидали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8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9.png"/><Relationship Id="rId17" Type="http://schemas.openxmlformats.org/officeDocument/2006/relationships/image" Target="media/image15.wmf"/><Relationship Id="rId18" Type="http://schemas.openxmlformats.org/officeDocument/2006/relationships/image" Target="media/image16.gif"/><Relationship Id="rId19" Type="http://schemas.openxmlformats.org/officeDocument/2006/relationships/image" Target="media/image9.png"/><Relationship Id="rId20" Type="http://schemas.openxmlformats.org/officeDocument/2006/relationships/image" Target="media/image15.wmf"/><Relationship Id="rId21" Type="http://schemas.openxmlformats.org/officeDocument/2006/relationships/image" Target="media/image17.gif"/><Relationship Id="rId22" Type="http://schemas.openxmlformats.org/officeDocument/2006/relationships/image" Target="media/image9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gif"/><Relationship Id="rId29" Type="http://schemas.openxmlformats.org/officeDocument/2006/relationships/image" Target="media/image20.wmf"/><Relationship Id="rId30" Type="http://schemas.openxmlformats.org/officeDocument/2006/relationships/image" Target="media/image22.gif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gi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30.gif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gif"/><Relationship Id="rId54" Type="http://schemas.openxmlformats.org/officeDocument/2006/relationships/image" Target="media/image35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image" Target="media/image9.png"/><Relationship Id="rId58" Type="http://schemas.openxmlformats.org/officeDocument/2006/relationships/image" Target="media/image36.gif"/><Relationship Id="rId59" Type="http://schemas.openxmlformats.org/officeDocument/2006/relationships/image" Target="media/image38.gif"/><Relationship Id="rId60" Type="http://schemas.openxmlformats.org/officeDocument/2006/relationships/image" Target="media/image9.png"/><Relationship Id="rId61" Type="http://schemas.openxmlformats.org/officeDocument/2006/relationships/image" Target="media/image39.gif"/><Relationship Id="rId62" Type="http://schemas.openxmlformats.org/officeDocument/2006/relationships/image" Target="media/image39.gif"/><Relationship Id="rId63" Type="http://schemas.openxmlformats.org/officeDocument/2006/relationships/image" Target="media/image39.gif"/><Relationship Id="rId64" Type="http://schemas.openxmlformats.org/officeDocument/2006/relationships/image" Target="media/image39.gif"/><Relationship Id="rId65" Type="http://schemas.openxmlformats.org/officeDocument/2006/relationships/image" Target="media/image39.gif"/><Relationship Id="rId66" Type="http://schemas.openxmlformats.org/officeDocument/2006/relationships/image" Target="media/image9.png"/><Relationship Id="rId67" Type="http://schemas.openxmlformats.org/officeDocument/2006/relationships/image" Target="media/image40.gif"/><Relationship Id="rId68" Type="http://schemas.openxmlformats.org/officeDocument/2006/relationships/image" Target="media/image40.gif"/><Relationship Id="rId69" Type="http://schemas.openxmlformats.org/officeDocument/2006/relationships/image" Target="media/image40.gif"/><Relationship Id="rId70" Type="http://schemas.openxmlformats.org/officeDocument/2006/relationships/image" Target="media/image40.gif"/><Relationship Id="rId71" Type="http://schemas.openxmlformats.org/officeDocument/2006/relationships/image" Target="media/image40.gif"/><Relationship Id="rId72" Type="http://schemas.openxmlformats.org/officeDocument/2006/relationships/image" Target="media/image9.png"/><Relationship Id="rId73" Type="http://schemas.openxmlformats.org/officeDocument/2006/relationships/image" Target="media/image41.gif"/><Relationship Id="rId74" Type="http://schemas.openxmlformats.org/officeDocument/2006/relationships/image" Target="media/image42.gif"/><Relationship Id="rId75" Type="http://schemas.openxmlformats.org/officeDocument/2006/relationships/image" Target="media/image9.png"/><Relationship Id="rId76" Type="http://schemas.openxmlformats.org/officeDocument/2006/relationships/image" Target="media/image43.gif"/><Relationship Id="rId77" Type="http://schemas.openxmlformats.org/officeDocument/2006/relationships/image" Target="media/image44.gif"/><Relationship Id="rId78" Type="http://schemas.openxmlformats.org/officeDocument/2006/relationships/image" Target="media/image9.png"/><Relationship Id="rId79" Type="http://schemas.openxmlformats.org/officeDocument/2006/relationships/image" Target="media/image45.gif"/><Relationship Id="rId80" Type="http://schemas.openxmlformats.org/officeDocument/2006/relationships/image" Target="media/image46.jpeg"/><Relationship Id="rId81" Type="http://schemas.openxmlformats.org/officeDocument/2006/relationships/image" Target="media/image47.gif"/><Relationship Id="rId82" Type="http://schemas.openxmlformats.org/officeDocument/2006/relationships/image" Target="media/image46.jpeg"/><Relationship Id="rId83" Type="http://schemas.openxmlformats.org/officeDocument/2006/relationships/image" Target="media/image48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2.gif"/><Relationship Id="rId92" Type="http://schemas.openxmlformats.org/officeDocument/2006/relationships/image" Target="media/image53.gif"/><Relationship Id="rId93" Type="http://schemas.openxmlformats.org/officeDocument/2006/relationships/image" Target="media/image9.png"/><Relationship Id="rId94" Type="http://schemas.openxmlformats.org/officeDocument/2006/relationships/image" Target="media/image54.gif"/><Relationship Id="rId95" Type="http://schemas.openxmlformats.org/officeDocument/2006/relationships/image" Target="media/image55.gif"/><Relationship Id="rId96" Type="http://schemas.openxmlformats.org/officeDocument/2006/relationships/image" Target="media/image9.png"/><Relationship Id="rId97" Type="http://schemas.openxmlformats.org/officeDocument/2006/relationships/image" Target="media/image56.gif"/><Relationship Id="rId98" Type="http://schemas.openxmlformats.org/officeDocument/2006/relationships/image" Target="media/image57.gif"/><Relationship Id="rId99" Type="http://schemas.openxmlformats.org/officeDocument/2006/relationships/image" Target="media/image58.gif"/><Relationship Id="rId100" Type="http://schemas.openxmlformats.org/officeDocument/2006/relationships/image" Target="media/image59.gif"/><Relationship Id="rId101" Type="http://schemas.openxmlformats.org/officeDocument/2006/relationships/image" Target="media/image60.gif"/><Relationship Id="rId102" Type="http://schemas.openxmlformats.org/officeDocument/2006/relationships/image" Target="media/image61.gif"/><Relationship Id="rId103" Type="http://schemas.openxmlformats.org/officeDocument/2006/relationships/image" Target="media/image62.gif"/><Relationship Id="rId104" Type="http://schemas.openxmlformats.org/officeDocument/2006/relationships/image" Target="media/image63.gif"/><Relationship Id="rId105" Type="http://schemas.openxmlformats.org/officeDocument/2006/relationships/image" Target="media/image64.gif"/><Relationship Id="rId106" Type="http://schemas.openxmlformats.org/officeDocument/2006/relationships/image" Target="media/image65.gif"/><Relationship Id="rId107" Type="http://schemas.openxmlformats.org/officeDocument/2006/relationships/image" Target="media/image66.gif"/><Relationship Id="rId108" Type="http://schemas.openxmlformats.org/officeDocument/2006/relationships/image" Target="media/image67.gif"/><Relationship Id="rId109" Type="http://schemas.openxmlformats.org/officeDocument/2006/relationships/image" Target="media/image68.gif"/><Relationship Id="rId110" Type="http://schemas.openxmlformats.org/officeDocument/2006/relationships/image" Target="media/image69.gi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9.png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9.png"/><Relationship Id="rId117" Type="http://schemas.openxmlformats.org/officeDocument/2006/relationships/image" Target="media/image72.png"/><Relationship Id="rId118" Type="http://schemas.openxmlformats.org/officeDocument/2006/relationships/image" Target="media/image73.gif"/><Relationship Id="rId119" Type="http://schemas.openxmlformats.org/officeDocument/2006/relationships/image" Target="media/image9.png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gif"/><Relationship Id="rId123" Type="http://schemas.openxmlformats.org/officeDocument/2006/relationships/image" Target="media/image9.png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7:00Z</dcterms:created>
  <dc:creator>Customer</dc:creator>
  <dc:description/>
  <cp:keywords/>
  <dc:language>en-US</dc:language>
  <cp:lastModifiedBy>Burbyga</cp:lastModifiedBy>
  <dcterms:modified xsi:type="dcterms:W3CDTF">2011-11-20T12:54:00Z</dcterms:modified>
  <cp:revision>41</cp:revision>
  <dc:subject/>
  <dc:title> </dc:title>
</cp:coreProperties>
</file>