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jc w:val="center"/>
        <w:rPr/>
      </w:pPr>
      <w:r>
        <w:rPr>
          <w:b/>
          <w:u w:val="single"/>
        </w:rPr>
        <w:t>Открытый урок по теме:  «Файл и файловая система»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учающая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/>
        <w:t>познакомить с понятиями файл, его характеристиками, файловая систем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а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составлять дерево файлов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отслеживать путь по файлов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самоконтроля, умения конспектировать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оспитательна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ПК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презентация;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раздаточный материал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словарь Ожегова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новогодняя ель с игрушками;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новогодние открытки (для проведения рефлексии + для «подарков» 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папка (скоросшиватель)  с файлами.</w:t>
      </w:r>
    </w:p>
    <w:p>
      <w:pPr>
        <w:pStyle w:val="Normal"/>
        <w:spacing w:lineRule="auto" w:line="360" w:before="12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lang w:val="en-US"/>
        </w:rPr>
        <w:t>I</w:t>
      </w:r>
      <w:r>
        <w:rPr/>
        <w:t>. Организационный момент 1 мин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II</w:t>
      </w:r>
      <w:r>
        <w:rPr/>
        <w:t>. Актуализация знаний. Повторение. 7 мин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III</w:t>
      </w:r>
      <w:r>
        <w:rPr/>
        <w:t>. Изучение нового материала 20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Закрепление 8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Домашнее задание 2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>. Итог урока 2 м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дравствуйте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ам информатика приш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р знаний смело пов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свой урок для Ва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лдынай Андреевна да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рада нашей встречи с Ва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еюсь будем мы друзь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 другу смело помогай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р знаний смело Вы шагайт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Актуализация знаний. Повторение. 5 мин</w:t>
      </w:r>
    </w:p>
    <w:p>
      <w:pPr>
        <w:pStyle w:val="Normal"/>
        <w:spacing w:lineRule="auto" w:line="360"/>
        <w:ind w:firstLine="708"/>
        <w:rPr/>
      </w:pPr>
      <w:r>
        <w:rPr/>
        <w:t>Отгадать кроссворд по теме «Устройство компьютера». Презентация</w:t>
      </w:r>
    </w:p>
    <w:p>
      <w:pPr>
        <w:pStyle w:val="Normal"/>
        <w:ind w:firstLine="708"/>
        <w:jc w:val="both"/>
        <w:rPr/>
      </w:pPr>
      <w:r>
        <w:rPr/>
        <w:t>Откройте тетради, запишите дату и тему уро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нашего урока: «Файлы. Файловая систем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Как Вы думаете, что мы будем делать на уроке? Что нового мы узнаем? </w:t>
      </w:r>
      <w:r>
        <w:rPr>
          <w:i/>
        </w:rPr>
        <w:t>(учащиеся отвечают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бъяснение нового материала (ведется с помощью презентации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осмотрите, что у меня в руках? (</w:t>
      </w:r>
      <w:r>
        <w:rPr>
          <w:bCs/>
          <w:i/>
          <w:color w:val="000000"/>
        </w:rPr>
        <w:t>учитель показывает папку с файлами)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Что включает в себя папка?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Итак, давайте разберемся, что же такое файл? 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онятие файла является базовым в курсе информатики, поэтому вы четко должны усвоить понятия: файл, имя файла, расширение файла, параметры файла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так,  запишем определение файла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Файл – это поименованная область внешней памяти. </w:t>
      </w:r>
    </w:p>
    <w:p>
      <w:pPr>
        <w:pStyle w:val="Normal"/>
        <w:numPr>
          <w:ilvl w:val="6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 вы думаете, сколько находиться на компьютере файлов?</w:t>
      </w:r>
    </w:p>
    <w:p>
      <w:pPr>
        <w:pStyle w:val="Normal"/>
        <w:numPr>
          <w:ilvl w:val="6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ак же из этого множества мы найдем именно нужный нам файл? (</w:t>
      </w:r>
      <w:r>
        <w:rPr>
          <w:i/>
          <w:color w:val="000000"/>
        </w:rPr>
        <w:t>учащиеся отвечают)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 xml:space="preserve">Итак, нужно знать  полное имя файла и где этот файл находится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Имя файла состоит из двух частей, разделенных точкой: </w:t>
      </w:r>
      <w:r>
        <w:rPr>
          <w:b/>
          <w:color w:val="000000"/>
        </w:rPr>
        <w:t>собственно имя файла</w:t>
      </w:r>
      <w:r>
        <w:rPr>
          <w:color w:val="000000"/>
        </w:rPr>
        <w:t xml:space="preserve"> и </w:t>
      </w:r>
      <w:r>
        <w:rPr>
          <w:b/>
          <w:color w:val="000000"/>
        </w:rPr>
        <w:t>расширение</w:t>
      </w:r>
      <w:r>
        <w:rPr>
          <w:color w:val="000000"/>
        </w:rPr>
        <w:t xml:space="preserve">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color w:val="000000"/>
        </w:rPr>
        <w:t>Расширение –</w:t>
      </w:r>
      <w:r>
        <w:rPr>
          <w:color w:val="000000"/>
        </w:rPr>
        <w:t xml:space="preserve"> это совокупность трех букв латинского алфавита, задается программой, в которой создан данный файл. Давайте рассмотрим в таблице распространенные типы файлов и соответствующие им расши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ипу файла можно судить о том, какого вида данные в нём содержатся: текст, графика, звук или программ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мволы, которые не может содержать имя файл:</w:t>
      </w:r>
      <w:r>
        <w:rPr>
          <w:b/>
          <w:iCs/>
          <w:sz w:val="28"/>
          <w:szCs w:val="28"/>
        </w:rPr>
        <w:t xml:space="preserve"> (слайд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 \    : * ? « &lt;  &gt; |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Для каждого типа данных есть свой значок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авайте подведем итог вышесказанному, имя файла должно включать … </w:t>
      </w:r>
      <w:r>
        <w:rPr>
          <w:bCs/>
          <w:i/>
        </w:rPr>
        <w:t xml:space="preserve">(учащиеся отвечают)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еперь давайте вспомним на Рабочем столе может находится один, два, десять файлов, а если у пользователя тысяча файлов. Как быть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т для этого и была создана файловая система. </w:t>
      </w:r>
    </w:p>
    <w:p>
      <w:pPr>
        <w:pStyle w:val="Heading1"/>
        <w:jc w:val="both"/>
        <w:rPr/>
      </w:pPr>
      <w:r>
        <w:rPr/>
        <w:t>Для того чтобы свободно ориентироваться в таком количестве файлов  их необходимо организовать или упорядочить. Упорядочиванием файлов на диске занимается файловая структура.</w:t>
      </w:r>
    </w:p>
    <w:p>
      <w:pPr>
        <w:pStyle w:val="Heading1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Файловая сист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это совокупность файлов на диске и взаимосвязей между ними. Каждый диск имеет логическое имя, обозначается латинской буквой со знаком двоеточия: А: В: - гибкие диски, 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Е: - жесткие, оптические диски. Папка (каталог) верхнего уровня для диска является </w:t>
      </w:r>
      <w:r>
        <w:rPr>
          <w:b/>
          <w:sz w:val="28"/>
          <w:szCs w:val="28"/>
        </w:rPr>
        <w:t xml:space="preserve">корневой папкой или каталогом, </w:t>
      </w:r>
      <w:r>
        <w:rPr>
          <w:sz w:val="28"/>
          <w:szCs w:val="28"/>
        </w:rPr>
        <w:t xml:space="preserve">которая обозначается добавлением к имени диска наклоненной влево косой чертой \ (обратного слэша), например </w:t>
      </w:r>
      <w:r>
        <w:rPr>
          <w:b/>
          <w:sz w:val="28"/>
          <w:szCs w:val="28"/>
        </w:rPr>
        <w:t>С:\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йловые структуры бывают </w:t>
      </w:r>
      <w:r>
        <w:rPr>
          <w:b/>
          <w:i/>
          <w:sz w:val="28"/>
          <w:szCs w:val="28"/>
        </w:rPr>
        <w:t>одноуровневыми и многоуровневыми (иерархическими).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 меня есть диск, на котором записаны одни файлы (продемонстрировать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акая система расположения файлов называется </w:t>
      </w:r>
      <w:r>
        <w:rPr>
          <w:rFonts w:eastAsia="Calibri"/>
          <w:b/>
          <w:i/>
          <w:sz w:val="28"/>
          <w:szCs w:val="28"/>
        </w:rPr>
        <w:t xml:space="preserve">одноуровневой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>Одноуровневая файловая система – это простая последовательность файлов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дноуровневой файловой системы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107315</wp:posOffset>
            </wp:positionV>
            <wp:extent cx="2844165" cy="8267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уровневая (иерархическая) система представляет собой систему вложенных папок. В каждой папке могут храниться папки нижнего уровня и файлы. </w:t>
      </w:r>
      <w:r>
        <w:rPr>
          <w:rFonts w:eastAsia="Calibri"/>
          <w:sz w:val="28"/>
          <w:szCs w:val="28"/>
        </w:rPr>
        <w:t>Например, шкаф с выдвижными ящиками для 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ля того чтобы найти файл в иерархической файловой структуре необходимо указать путь к файлу</w:t>
      </w:r>
      <w:r>
        <w:rPr>
          <w:b/>
          <w:i/>
          <w:sz w:val="28"/>
          <w:szCs w:val="28"/>
        </w:rPr>
        <w:t>.</w:t>
      </w:r>
      <w:r>
        <w:rPr>
          <w:rFonts w:eastAsia="+mj-ea"/>
          <w:b/>
          <w:bCs/>
          <w:i/>
          <w:shadow/>
          <w:color w:val="572314"/>
          <w:kern w:val="2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ть к фай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>начинается с логического имени диска, затем записывается последовательность имен вложенных друг в друга папок, в последней из которых содержится нужный файл. Имена диска и папок записываются через разделитель \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уть к файлу вместе с именем файла называют </w:t>
      </w:r>
      <w:r>
        <w:rPr>
          <w:b/>
          <w:bCs/>
          <w:i/>
          <w:iCs/>
          <w:sz w:val="28"/>
          <w:szCs w:val="28"/>
        </w:rPr>
        <w:t>полным именем файла.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ы многоуровневой файловой системы (дерево каталогов)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75565</wp:posOffset>
            </wp:positionV>
            <wp:extent cx="2463800" cy="11931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олных имен файлов: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C:\Рефераты\Физика\Оптические явления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C:\Рефераты\Информатика\Интернет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C:\Рефераты\Информатика\Компьютерные вирусы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C:\Рисунки\Закат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:\Рисунки\ Зима.</w:t>
      </w:r>
      <w:r>
        <w:rPr>
          <w:bCs/>
          <w:sz w:val="28"/>
          <w:szCs w:val="28"/>
          <w:lang w:val="en-US"/>
        </w:rPr>
        <w:t>jpg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в каждой записи корневой каталог, вложенные папки, имена фай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В чем разница папки и файла, может быть кто-то знает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571365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вайте составим полное имя файла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"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pacing w:val="-2"/>
          <w:u w:val="single"/>
        </w:rPr>
        <w:t>Закрепление изученного материал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Учащиеся выполняют следующие задания (Используется презентация к уроку)</w:t>
      </w:r>
    </w:p>
    <w:p>
      <w:pPr>
        <w:pStyle w:val="Normal"/>
        <w:spacing w:lineRule="auto" w:line="360"/>
        <w:ind w:left="1080" w:hanging="0"/>
        <w:jc w:val="both"/>
        <w:rPr>
          <w:spacing w:val="-2"/>
        </w:rPr>
      </w:pPr>
      <w:r>
        <w:rPr>
          <w:spacing w:val="-2"/>
        </w:rPr>
        <w:t>Ну а теперь проверим, как Вы усвоили новый материал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Что имя файла должно обязательно включать?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Какие  символы нельзя использовать при создании файлов?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Задание 2 </w:t>
      </w:r>
      <w:r>
        <w:rPr>
          <w:i/>
          <w:spacing w:val="-2"/>
        </w:rPr>
        <w:t xml:space="preserve">учащиеся выполняют по группам. 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Итак</w:t>
      </w:r>
      <w:r>
        <w:rPr>
          <w:spacing w:val="-2"/>
        </w:rPr>
        <w:t xml:space="preserve">, текстовые файлы имеют какие расширения?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А графические файлы?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вуковые файлы  имеют расширения…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Задание 3 </w:t>
      </w:r>
      <w:r>
        <w:rPr>
          <w:i/>
          <w:spacing w:val="-2"/>
        </w:rPr>
        <w:t xml:space="preserve">учащиеся выполняют по группам. 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Подведем итог, чем отличается имя папки от файла?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Сейчас мы с Вами  выполним практическую работу  на компьютере.  Пока компьютер включается, я Вам поясню задание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2.Выполнить задание на компьютер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 задание «Файлы и файлов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на Рабочем столе папку «Школ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Из появившегося меню выбрать пункт «Создать» -- «Папку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й папке «Школа»</w:t>
      </w:r>
    </w:p>
    <w:p>
      <w:pPr>
        <w:pStyle w:val="Normal"/>
        <w:numPr>
          <w:ilvl w:val="0"/>
          <w:numId w:val="4"/>
        </w:numPr>
        <w:rPr/>
      </w:pPr>
      <w:r>
        <w:rPr/>
        <w:t>Внутри папки «Школа» создать папку «8 класс».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екстовый документ с именем «Информатика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Из появившегося меню выбрать пункт «Создать» -- «Текстовый документ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му документу «Информатик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Открыть документ Информатика и набрать текст «Файлы и файловая систем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ценок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7"/>
        <w:gridCol w:w="1191"/>
        <w:gridCol w:w="1191"/>
        <w:gridCol w:w="1276"/>
        <w:gridCol w:w="127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.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ценк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дводим итог теста. </w:t>
      </w:r>
    </w:p>
    <w:p>
      <w:pPr>
        <w:pStyle w:val="Normal"/>
        <w:spacing w:lineRule="auto" w:line="360"/>
        <w:jc w:val="both"/>
        <w:rPr/>
      </w:pPr>
      <w:r>
        <w:rPr/>
        <w:t>Поднимите  руку, кто поставил себе оценку «удовлетворительно», «хорошо», «отлично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машнее задание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учить определения. Придумать имена файлов. 5 пример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Итог урока. Рефлекс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флексия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Ученики пересаживаются за столы теоретических занятий, и, просматривая записи в тетради и вспоминая материал урока, ставят себе отметку за весь урок в зависимости от промежуточных результатов и общего понимания изученного материала. Если за каждый этап урока были поставлены «пятерки» и не более одной «четверки», то можно поставить «пять». Далее – в зависимости от имеющихся отметок. Те, у кого нет трех текущих отметок, оценку за урок не ставят, а на следующем уроке получат индивидуальное задание, выполнение которого будет оценено учителе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осле выставления отметок учитель спрашивает учащихся о том, что для них было наиболее трудным на этом уроке, и как они справлялись с трудностями, что они считают наиболее полезным для себя, что наиболее запомнило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ставление отметок в журнал и дневни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общение темы следующего урок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актическое  задание «Файлы и файлов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на Рабочем столе папку «Школ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Из появившегося меню выбрать пункт «Создать» -- «Папку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й папке «Школа»</w:t>
      </w:r>
    </w:p>
    <w:p>
      <w:pPr>
        <w:pStyle w:val="Normal"/>
        <w:numPr>
          <w:ilvl w:val="0"/>
          <w:numId w:val="4"/>
        </w:numPr>
        <w:rPr/>
      </w:pPr>
      <w:r>
        <w:rPr/>
        <w:t>Внутри папки «Школа» создать папку «8 класс».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екстовый документ с именем «Информатика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Из появившегося меню выбрать пункт «Создать» -- «Текстовый документ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му документу «Информатик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Открыть документ Информатика и набрать текст «Файлы и файловая система»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Выполнить задание на компьютер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 задание «Файлы и файлов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на Рабочем столе папку «Школ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Из появившегося меню выбрать пункт «Создать» -- «Папку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й папке «Школа»</w:t>
      </w:r>
    </w:p>
    <w:p>
      <w:pPr>
        <w:pStyle w:val="Normal"/>
        <w:numPr>
          <w:ilvl w:val="0"/>
          <w:numId w:val="4"/>
        </w:numPr>
        <w:rPr/>
      </w:pPr>
      <w:r>
        <w:rPr/>
        <w:t>Внутри папки «Школа» создать папку «8 класс».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екстовый документ с именем «Информатика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Из появившегося меню выбрать пункт «Создать» -- «Текстовый документ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му документу «Информатик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Открыть документ Информатика и набрать текст «Файлы и файловая система»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Выполнить задание на компьютер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 задание «Файлы и файлов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на Рабочем столе папку «Школ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Из появившегося меню выбрать пункт «Создать» -- «Папку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й папке «Школа»</w:t>
      </w:r>
    </w:p>
    <w:p>
      <w:pPr>
        <w:pStyle w:val="Normal"/>
        <w:numPr>
          <w:ilvl w:val="0"/>
          <w:numId w:val="4"/>
        </w:numPr>
        <w:rPr/>
      </w:pPr>
      <w:r>
        <w:rPr/>
        <w:t>Внутри папки «Школа» создать папку «8 класс».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екстовый документ с именем «Информатика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Из появившегося меню выбрать пункт «Создать» -- «Текстовый документ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му документу «Информатик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Открыть документ Информатика и набрать текст «Файлы и файловая система»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6:00Z</dcterms:created>
  <dc:creator>ADMINISTRATOR</dc:creator>
  <dc:description/>
  <cp:keywords/>
  <dc:language>en-US</dc:language>
  <cp:lastModifiedBy>Admin</cp:lastModifiedBy>
  <cp:lastPrinted>2014-12-13T10:06:00Z</cp:lastPrinted>
  <dcterms:modified xsi:type="dcterms:W3CDTF">2019-08-24T10:46:00Z</dcterms:modified>
  <cp:revision>17</cp:revision>
  <dc:subject/>
  <dc:title>МИНИСТЕРСТВО ОБРАЗОВАНИЯ САРАТОВСКОЙ ОБЛАСТИ</dc:title>
</cp:coreProperties>
</file>