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интерактивного  предста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ров – батюш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учащихся посредством музейной педагогики на материале народного обрядового фолькло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духовную и нравственную культуры детей путем знакомства с русскими народными традициями и обычаями праздника Покрова Пресвятой Богородиц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знание в области русского обрядового фолькло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обучающихся к истокам рус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нографический музей, экспозиция «Русская изб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сти подготавливают заранее покровские пословицы, поговорки, прим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разворачивается в деревенской изб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 </w:t>
      </w:r>
      <w:r>
        <w:rPr>
          <w:rFonts w:cs="Times New Roman" w:ascii="Times New Roman" w:hAnsi="Times New Roman"/>
          <w:sz w:val="24"/>
          <w:szCs w:val="24"/>
        </w:rPr>
        <w:t>Здравствуй, народ честной, весёлый да удалый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 на празд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у нас – Покров-оказ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ров говорят: «До обеда – осень…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 </w:t>
      </w:r>
      <w:r>
        <w:rPr>
          <w:rFonts w:cs="Times New Roman" w:ascii="Times New Roman" w:hAnsi="Times New Roman"/>
          <w:i/>
          <w:sz w:val="24"/>
          <w:szCs w:val="24"/>
        </w:rPr>
        <w:t>(подшивает валенок)</w:t>
      </w:r>
      <w:r>
        <w:rPr>
          <w:rFonts w:cs="Times New Roman" w:ascii="Times New Roman" w:hAnsi="Times New Roman"/>
          <w:sz w:val="24"/>
          <w:szCs w:val="24"/>
        </w:rPr>
        <w:t xml:space="preserve">: а после обеда – зима.  Она будет холодной и снежной — если дует северный ледяной ветер, и теплой — если ветер дует с юг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sz w:val="24"/>
          <w:szCs w:val="24"/>
        </w:rPr>
        <w:t>(смотрит в окно)(звучит крик журавлей)</w:t>
      </w:r>
      <w:r>
        <w:rPr>
          <w:rFonts w:cs="Times New Roman" w:ascii="Times New Roman" w:hAnsi="Times New Roman"/>
          <w:sz w:val="24"/>
          <w:szCs w:val="24"/>
        </w:rPr>
        <w:t xml:space="preserve"> Вона, журавель отлетает - зима наступит рано и будет холод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должая своё занятие):</w:t>
      </w:r>
      <w:r>
        <w:rPr>
          <w:rFonts w:cs="Times New Roman" w:ascii="Times New Roman" w:hAnsi="Times New Roman"/>
          <w:sz w:val="24"/>
          <w:szCs w:val="24"/>
        </w:rPr>
        <w:t xml:space="preserve"> Дак, и дуб и береза к Покрову не все листья потеряли -быть суровой зи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к мычания коровы)</w:t>
      </w:r>
      <w:r>
        <w:rPr>
          <w:rFonts w:cs="Times New Roman" w:ascii="Times New Roman" w:hAnsi="Times New Roman"/>
          <w:sz w:val="24"/>
          <w:szCs w:val="24"/>
        </w:rPr>
        <w:t>Дед, а дед, а с пастухами рассчитались, а то ведь до Покрова-дня договаривалис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: </w:t>
      </w:r>
      <w:r>
        <w:rPr>
          <w:rFonts w:cs="Times New Roman" w:ascii="Times New Roman" w:hAnsi="Times New Roman"/>
          <w:sz w:val="24"/>
          <w:szCs w:val="24"/>
        </w:rPr>
        <w:t>Встала скотинка, встала, тапереча  Егория ждать буд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Дед, а дед, ты бы дровец к печи принёс, да не забудь яблоневых веток прихва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 </w:t>
      </w:r>
      <w:r>
        <w:rPr>
          <w:rFonts w:cs="Times New Roman" w:ascii="Times New Roman" w:hAnsi="Times New Roman"/>
          <w:i/>
          <w:sz w:val="24"/>
          <w:szCs w:val="24"/>
        </w:rPr>
        <w:t>(кряхтя,  поднимается)</w:t>
      </w:r>
      <w:r>
        <w:rPr>
          <w:rFonts w:cs="Times New Roman" w:ascii="Times New Roman" w:hAnsi="Times New Roman"/>
          <w:sz w:val="24"/>
          <w:szCs w:val="24"/>
        </w:rPr>
        <w:t>: И то верно, пора печку протопить да накинуть веточек от яблони, чтобы тепло зимой в избе был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к в двер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 </w:t>
      </w:r>
      <w:r>
        <w:rPr>
          <w:rFonts w:cs="Times New Roman" w:ascii="Times New Roman" w:hAnsi="Times New Roman"/>
          <w:sz w:val="24"/>
          <w:szCs w:val="24"/>
        </w:rPr>
        <w:t>Ой вы, гости званые, гости желанные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хлеб, на соль, на доброе времечко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ходите, да рассаживайте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иделки покровские  открываем, да гостей поджида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чата</w:t>
      </w:r>
      <w:r>
        <w:rPr>
          <w:rFonts w:cs="Times New Roman" w:ascii="Times New Roman" w:hAnsi="Times New Roman"/>
          <w:sz w:val="24"/>
          <w:szCs w:val="24"/>
        </w:rPr>
        <w:t>: Доброго здоровьица вам, тётка Анн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чата:</w:t>
      </w:r>
      <w:r>
        <w:rPr>
          <w:rFonts w:cs="Times New Roman" w:ascii="Times New Roman" w:hAnsi="Times New Roman"/>
          <w:sz w:val="24"/>
          <w:szCs w:val="24"/>
        </w:rPr>
        <w:t xml:space="preserve"> Примите 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ую компанию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 </w:t>
      </w:r>
      <w:r>
        <w:rPr>
          <w:rFonts w:cs="Times New Roman" w:ascii="Times New Roman" w:hAnsi="Times New Roman"/>
          <w:sz w:val="24"/>
          <w:szCs w:val="24"/>
        </w:rPr>
        <w:t xml:space="preserve">Милости прошу. А я вы, любезные гости, про Покров послушай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крова Пресвятой Богородицы — очень любимый в народе праздник, с богатой историей и традиц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лирическая музыка, хозяйка рассказывает о праздник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имает икону, крестится. Ставит на мест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 </w:t>
      </w:r>
      <w:r>
        <w:rPr>
          <w:rFonts w:cs="Times New Roman" w:ascii="Times New Roman" w:hAnsi="Times New Roman"/>
          <w:sz w:val="24"/>
          <w:szCs w:val="24"/>
        </w:rPr>
        <w:t xml:space="preserve">Шла война. Царьград осадили враги, подступив к самым городским стенам. Днем и ночью служили священники в константинопольских храмах, моля Господа о спасении города и люд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ин из тех дней на Всенощном бдении, когда храм был полон молящихся, стояли среди них юродивый Андрей и его ученик Епифаний. Вдруг святой Андрей, подняв свой взор к небу, увидел идущую по воздуху Пресвятую Владычицу, озаренную небесным светом и окруженную ангелами и святыми. Креститель Господень Иоанн и апостол Иоанн Богослов сопровождали Царицу Небесную. Преклонив колена, Пресвятая Дева начала молиться за христиан и долго пребывала в молитве. Закончив молиться, Она сняла со Своей головы покров и распростерла его над молившимися в храме людьми, защищая их от видимых и невидимых врагов. И этот покров в руках Владычицы блистал «ярче лучей солнечных». Святой Андрей спросил стоявшего рядом ученика своего Епифания: «Видишь ли ты, брат, Царицу и Госпожу, молящуюся о всем мире?» Епифаний ответил: «Вижу, святой отче, и ужасаюсь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вятая Богородица просила Господа Иисуса Христа принять молитвы всех людей, призывающих Его Святое имя, прибегающих к Его заступлени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этого события установилась традиция празднования дня Покрова Пресвятой Богородиц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енним седым облакам вошла Богородица в храм. </w:t>
        <w:br/>
        <w:t xml:space="preserve">       На колени Она опустилась, перед образом Сына молилась. </w:t>
        <w:br/>
        <w:t xml:space="preserve">                   И над всеми, кто верить готов, распростерла святой Свой покров. </w:t>
        <w:br/>
        <w:t xml:space="preserve">   Он из света небесного свит, невесом и прозрачен на вид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скорбей и бед защити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Покров Пресвятой Богородицы — любимый праздник незамужних девушек, мечтающих поскорее выйти замуж. С самого утра девушки спешили в церковь, ставили свечку Пресвятой Богородице и просили, вымаливали у нее жениха и счастливую семейную жизнь. Считалось, что первой выйдет замуж та, которая первой поставила свечку в церкви. А вы,  девчата, ходили нонча в церков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чата</w:t>
      </w:r>
      <w:r>
        <w:rPr>
          <w:rFonts w:cs="Times New Roman" w:ascii="Times New Roman" w:hAnsi="Times New Roman"/>
          <w:sz w:val="24"/>
          <w:szCs w:val="24"/>
        </w:rPr>
        <w:t xml:space="preserve">: Да, тётка Анна, утром раненько, свечку засветили в нашей церкви перед икон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И сейчас мы узнаем, кто же из вас первой замуж пойдёт. Вот вам по свечке. Нужно их зажечь, добежать до другого конца, чтобы свечка не потухла и возвратиться назад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весёлая музы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Ну, что же я стою тут с вами. Пора блинцы разводи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чата</w:t>
      </w:r>
      <w:r>
        <w:rPr>
          <w:rFonts w:cs="Times New Roman" w:ascii="Times New Roman" w:hAnsi="Times New Roman"/>
          <w:sz w:val="24"/>
          <w:szCs w:val="24"/>
        </w:rPr>
        <w:t>: Да зачем же это надо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По народным поверьям, в день Покрова домовой — хранитель дома и очага отправлялся спать. Хозяйка в этот день пекла блины небольшого размера, их называли блинцы – «углы запекат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ки пекли блинцы, так как верили, что если на Покров испечь много блинцов, то в доме всю зиму будет тепло. Первый блинец обязательно делился на 4 части и как подношение разносился по углам дома, чтобы домовой был сыт и спокоен, и из дома тепло не выдувалось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ушки  выносят 4 части блинца на тарелочках и ставят их в разные углы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чата: </w:t>
      </w:r>
      <w:r>
        <w:rPr>
          <w:rFonts w:cs="Times New Roman" w:ascii="Times New Roman" w:hAnsi="Times New Roman"/>
          <w:sz w:val="24"/>
          <w:szCs w:val="24"/>
        </w:rPr>
        <w:t xml:space="preserve">Ох, и слава Богу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то пожа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пны поклал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умне стогам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и закром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ечи с пирогами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е с бли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ставя на стол блины)</w:t>
      </w:r>
      <w:r>
        <w:rPr>
          <w:rFonts w:cs="Times New Roman" w:ascii="Times New Roman" w:hAnsi="Times New Roman"/>
          <w:sz w:val="24"/>
          <w:szCs w:val="24"/>
        </w:rPr>
        <w:t>Вот блиночки-блины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ечи испечены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чные, и молочные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рупитчатые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рассыпчатые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дымом, с паром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головным угаром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щает всех блинам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ень 1: </w:t>
      </w:r>
      <w:r>
        <w:rPr>
          <w:rFonts w:cs="Times New Roman" w:ascii="Times New Roman" w:hAnsi="Times New Roman"/>
          <w:sz w:val="24"/>
          <w:szCs w:val="24"/>
        </w:rPr>
        <w:t>Мир вам, да и мы к ва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 </w:t>
      </w:r>
      <w:r>
        <w:rPr>
          <w:rFonts w:cs="Times New Roman" w:ascii="Times New Roman" w:hAnsi="Times New Roman"/>
          <w:sz w:val="24"/>
          <w:szCs w:val="24"/>
        </w:rPr>
        <w:t xml:space="preserve">А где пирог, там и мы на порог! </w:t>
      </w:r>
      <w:r>
        <w:rPr>
          <w:rFonts w:cs="Times New Roman" w:ascii="Times New Roman" w:hAnsi="Times New Roman"/>
          <w:i/>
          <w:sz w:val="24"/>
          <w:szCs w:val="24"/>
        </w:rPr>
        <w:t>(кланяютс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Илюшка, Андрюшка, милости проси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ень 2: </w:t>
      </w:r>
      <w:r>
        <w:rPr>
          <w:rFonts w:cs="Times New Roman" w:ascii="Times New Roman" w:hAnsi="Times New Roman"/>
          <w:sz w:val="24"/>
          <w:szCs w:val="24"/>
        </w:rPr>
        <w:t>А вы, я смотрю, не бездельницы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ень 3: </w:t>
      </w:r>
      <w:r>
        <w:rPr>
          <w:rFonts w:cs="Times New Roman" w:ascii="Times New Roman" w:hAnsi="Times New Roman"/>
          <w:sz w:val="24"/>
          <w:szCs w:val="24"/>
        </w:rPr>
        <w:t>А мастерицы, да рукодельни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 к одному парню)</w:t>
      </w:r>
      <w:r>
        <w:rPr>
          <w:rFonts w:cs="Times New Roman" w:ascii="Times New Roman" w:hAnsi="Times New Roman"/>
          <w:sz w:val="24"/>
          <w:szCs w:val="24"/>
        </w:rPr>
        <w:t xml:space="preserve"> Покажи обнову, Ван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й её примерить Дане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льная игра «Ну, ребята, не зевай, шапочку передавай!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 звучит мелодия, шапку передают из рук в руки. Как только мелодия замолкает, тот, у которого шапка в руке,  выходит в круг и исполняет танец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Зазимье пришло — засидки привело.  Пряхи с Покрова по ночам засиживаютс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вушки показывают каждая своё рукоделие. Парни рассматриваю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: Эй, честной народ, становись в хоровод! Последний хоровод, ведь наступает время посиделок и вечё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чат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и то правда, подружки. Хватит уж трудиться, пора и повеселиться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Да, Покров – конец хороводам, начало посиделкам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«Летели две птич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ступление учащихся 4 класса с частушками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л батюшка - Покров</w:t>
        <w:br/>
        <w:t>Настала нам гуляночка</w:t>
        <w:br/>
        <w:t>Скоро - скоро нам сыграет</w:t>
        <w:br/>
        <w:t>Звонкая тальяночка</w:t>
        <w:br/>
        <w:br/>
        <w:t>Разрешите поплясать,</w:t>
        <w:br/>
        <w:t>разрешите топнуть,</w:t>
        <w:br/>
        <w:t>Неужели в этом доме</w:t>
        <w:br/>
        <w:t>Половицы лопнут?</w:t>
        <w:br/>
        <w:br/>
        <w:t>Девочки, вы девочки,</w:t>
        <w:br/>
        <w:t>Где берете денежки?</w:t>
        <w:br/>
        <w:t>Летом ягодки сдаем,</w:t>
        <w:br/>
        <w:t>А зимою все прядем.</w:t>
        <w:br/>
        <w:br/>
        <w:t>Полотенце вышивала</w:t>
        <w:br/>
        <w:t>Петухами,  утками</w:t>
        <w:br/>
        <w:t xml:space="preserve">Я гостечков поджидала </w:t>
        <w:br/>
        <w:t>Часами и минутками</w:t>
        <w:br/>
        <w:br/>
        <w:t>Гармонисту - за игру,</w:t>
        <w:br/>
        <w:t>Ну, а мне - за пляску,</w:t>
        <w:br/>
        <w:t>Гармонисту - калачей,</w:t>
        <w:br/>
        <w:t>Мне - баранок связку!</w:t>
        <w:br/>
        <w:br/>
        <w:t>Говорят, что я румянюсь,</w:t>
        <w:br/>
        <w:t>Говорят, что я белюсь,</w:t>
        <w:br/>
        <w:t>Я при всех в реке умоюсь -</w:t>
        <w:br/>
        <w:t>А лицом не изменюсь</w:t>
        <w:br/>
        <w:br/>
        <w:t>Вы судите, не судите,</w:t>
        <w:br/>
        <w:t>Я осуды не боюсь,</w:t>
        <w:br/>
        <w:t>Что хотите говорите,</w:t>
        <w:br/>
        <w:t>На сударушке женюсь</w:t>
        <w:br/>
        <w:br/>
        <w:t>Как по осени ломала</w:t>
        <w:br/>
        <w:t>Красную калинушку,</w:t>
        <w:br/>
        <w:t>Во полях снопы вязала</w:t>
        <w:br/>
        <w:t>Надломила спинушк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ой праздник без игрищ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Нас больше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дание состоит в том, чтобы на скамейке уместилось как можно больше ребят, чем в команде соперника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Игра "Собери картошку ложкой»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игре участвуют по 2 человека. На пол рассыпают 6 — 8 картофелин. Детям дают по корзинке и по деревянной ложке. По сигналу они начинают собирать картошку ложкой, по одной штуке, и класть ее в корзинку. Побеждает ребенок, собравший больше картошки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Все попели, попили, поел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сь на праздничной карусел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илет не покупа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ку про Покров называй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авляется шест с атласными лентами. Дети поочереди выходят, говорят примету, поговорку про Покров, занимают место на карусели и начинают кружиться под весёлую музык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А в конце вечорки было принято дарить девушкам подар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ень 1: </w:t>
      </w:r>
      <w:r>
        <w:rPr>
          <w:rFonts w:cs="Times New Roman" w:ascii="Times New Roman" w:hAnsi="Times New Roman"/>
          <w:sz w:val="24"/>
          <w:szCs w:val="24"/>
        </w:rPr>
        <w:t>Подарю-ка я сво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ньке пряничек сладенький. </w:t>
      </w:r>
      <w:r>
        <w:rPr>
          <w:rFonts w:cs="Times New Roman" w:ascii="Times New Roman" w:hAnsi="Times New Roman"/>
          <w:i/>
          <w:sz w:val="24"/>
          <w:szCs w:val="24"/>
        </w:rPr>
        <w:t>(подает коробочку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ень 2:</w:t>
      </w:r>
      <w:r>
        <w:rPr>
          <w:rFonts w:cs="Times New Roman" w:ascii="Times New Roman" w:hAnsi="Times New Roman"/>
          <w:sz w:val="24"/>
          <w:szCs w:val="24"/>
        </w:rPr>
        <w:t xml:space="preserve"> А я своей Вареньке подарю платочек аленький. Носи, Варенька, не марай, По праздничкам надевай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: </w:t>
      </w:r>
      <w:r>
        <w:rPr>
          <w:rFonts w:cs="Times New Roman" w:ascii="Times New Roman" w:hAnsi="Times New Roman"/>
          <w:sz w:val="24"/>
          <w:szCs w:val="24"/>
        </w:rPr>
        <w:t>А мне подарочек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А тебе пока подарка нет, ещё не вырос твой суженый-ряжен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ушка надувает губы, плаче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чата </w:t>
      </w:r>
      <w:r>
        <w:rPr>
          <w:rFonts w:cs="Times New Roman" w:ascii="Times New Roman" w:hAnsi="Times New Roman"/>
          <w:i/>
          <w:sz w:val="24"/>
          <w:szCs w:val="24"/>
        </w:rPr>
        <w:t>(собираясь на улицу, запевают частушк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т и девушки, Покр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м гуляноч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-скоро заигра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ая тальяноч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не было погод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тил бы белый сне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не было дружоч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шла в беседу ввек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, прощаютс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Вот и подошёл к концу наш праздничек. Покров, покрой землю снежком, а всех людей добро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 Пашнина. Жили-были, хоровод водили. Фольклорные праздники для 5-9 классов. Ярославль, Академия развития, 20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Кузина Т.Ф., Батурина Г.И. Занимательная педагогика народов России. Советы, игры, обряды. М.:«Школа – Пресс», 199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ьякова Е.А. Перед праздником: Рассказы для детей о православном Предании и народном календаре России. М,: ЦГО, 199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Дом</dc:creator>
  <dc:description/>
  <cp:keywords/>
  <dc:language>en-US</dc:language>
  <cp:lastModifiedBy>Дом</cp:lastModifiedBy>
  <cp:lastPrinted>2016-10-13T15:59:00Z</cp:lastPrinted>
  <dcterms:modified xsi:type="dcterms:W3CDTF">2016-10-13T17:38:00Z</dcterms:modified>
  <cp:revision>8</cp:revision>
  <dc:subject/>
  <dc:title/>
</cp:coreProperties>
</file>