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250" cy="825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внутришкольном мониторинге качества образования в ГБОУ ООШ  с. Заплавное (далее -  Положение) разработано в соответствии с ФЗ РФ  «Об  образовании  в  Российской  Федерации»,  ФГОС  НОО,  ФГОС  ООО, уставом ГБОУ ООШ с. Заплавное, дале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оложение  определяет  цели,  задачи,  школьные  показатели  и индикаторы,  инструментарий,  функциональную  схему,  организационную структуру, порядок проведения школьного мониторинга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оложении применяются по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это интегральная характеристика системы общего образования  школы,  отражающая  степень  соответствия  достигаемых результатов  деятельности  школы  нормативным  требованиям,  социальному заказу, сформированному потребителями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иторинг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это система сбора, обработки данных по внутришкольным показателям и индикаторам, хранения и предоставления информации  о  качестве  образования  при  проведении  процедур  оценки образовательной деятельности школы, в том числе в рамках лицензирования, государственной аккредитации, государственного контроля и надзо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нутришкольные  показатели  и  индикаторы  мониторинга  качества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</w:t>
      </w:r>
      <w:r>
        <w:rPr>
          <w:rFonts w:cs="Times New Roman" w:ascii="Times New Roman" w:hAnsi="Times New Roman"/>
          <w:sz w:val="24"/>
          <w:szCs w:val="24"/>
        </w:rPr>
        <w:t xml:space="preserve">  это  комплекс  показателей  и  индикаторов,  по  которым осуществляется  сбор,  обработка,  хранение  информации  о  состоянии  и динамике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оложение о внутришкольном мониторинге утверждается директором. Управляющий и педагогические советы ОУ имеют право вносить предложения по внесению в него изменений и дополн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цели, задачи, функции и принципы внутришкольного мониторинга качества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</w:t>
      </w:r>
      <w:r>
        <w:rPr>
          <w:rFonts w:cs="Times New Roman" w:ascii="Times New Roman" w:hAnsi="Times New Roman"/>
          <w:b/>
          <w:sz w:val="24"/>
          <w:szCs w:val="24"/>
        </w:rPr>
        <w:t>Цель  внутришкольного  мониторинга</w:t>
      </w:r>
      <w:r>
        <w:rPr>
          <w:rFonts w:cs="Times New Roman" w:ascii="Times New Roman" w:hAnsi="Times New Roman"/>
          <w:sz w:val="24"/>
          <w:szCs w:val="24"/>
        </w:rPr>
        <w:t xml:space="preserve">  -  непрерывное,  диагностико-прогностическое  отслеживание  динамики  качества  образовательных  услуг, оказываемых  Учреждением,  и  эффективности  управления  качеством образования,  обеспечение  руководства  учреждения,  членов  Управляющего совета  информацией  о  состоянии  и  динамике  качества  образования  в Учреждении  в  соответствии  с  федеральными государственными образовательными стандар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мониторинга качества образования являются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 организационное  и  методическое  обеспечение  сбора,  обработки, хранения  информации  о        состоянии  и  динамике  показателей  качества образования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 технологическая  и  техническая  поддержка  сбора,  обработки, хранения информации о   состоянии и динамике качества образования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проведение сравнительного анализа и анализа факторов, влияющих на  динамику    качества  образования,  с  целью  выявления  изменений, происходящих в образовательном процессе, и факторов, вызывающих их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 оформление и представление информации о состоянии и динамике качества образования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выработка управленческих решений по результатам, полученным в процессе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Функциями мониторинга качества образования являются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   сбор  данных  в  школе  по  показателям  и  индикаторам внутришкольного мониторинга качества образования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лучение сравнительных данных, выявление динамики и факторов влияния на   динамику качества образования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пределение и упорядочивание информации о состоянии и динамике качества образования в базе данных Учреждения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координация деятельности организационных структур ( МО,  рабочие группы), задействованных в процедурах мониторинга качества образования, и распределение информационных потоков в соответствии с их полномоч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Основными  принципами  внутришкольного  мониторинга  качества образования  являются:    приоритет  управления,  целостность,  оперативность, информационная открытость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   приоритет  управления  -  это  нацеленность  результатов внутришкольного  мониторинга  качества  образования  на  принятие управленческого решения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   целостность  -  это  единый  последовательный  процесс внутришкольного мониторинга качества образования, экспертизы соответствия  нормативам  показателей  качества  образовательного  учреждения,  принятия управленческого решения в отношении участников образовательного процесса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перативность - это сбор, обработка и представление информации о состоянии  и  динамике  качества  образования  для  оперативного  принятия  управленческого решения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 информационная открытость - доступность информации о состоянии и  динамике  качества  образования  для  всех  участников  образовательного процесса,  общественности,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Комплекс показателей и индикаторов внутришкольного мониторинга качества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Комплекс  показателей  и  индикаторов  устанавливается  по  объектам оценива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образовательной деятельност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организации и ресурсное обеспечение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   Комплекс  показателей  и  индикаторов  качества  результатов образовательной деятельности включает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вень и качество учебных достижений учащихся в соответствии с ФГОС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ровень  социализации  выпускников:  сформированность  компетенций, социального опыта, позволяющих адаптироваться в социум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чностные дост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    Комплекс  показателей  и  индикаторов  ресурсного  обеспечения  и условий образовательного процесса включает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вень развития материально-технической базы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ность  участников  образовательного  процесса  учебно-методическими  материалами,  справочной  литературой,  современными источниками информаци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ность современными информационными технологиям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адровое обеспечение образователь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       Комплекс  показателей,  характеризующих  эффективность воспитательного процес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Источники сбора данных и инструментарий для расчёта показателей и индикаторов мониторинга качества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точники сбора данных и инструментариев сбора данных для расчета показателей и индикаторов мониторинга качества образования являютс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государственной статистической отчётности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осударственная  итоговая  аттестация  по  образовательным  программам основного общего образования;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полнительные  данные,  собираемые  в  рамках  мониторинговых  исследований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кущие  и  итоговые  формы  диагностики  и    оценки  предметных  знаний, компетентностей и социального опыта  учащихся на уровне Учрежден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ие учащихся в творческих конкурсах, олимпиадах и соревнованиях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стояние здоровья и физическое развитие учащихс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аптация учащихся на новой ступени обучени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вень воспитанности учащихся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вень социальной адаптации выпускников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образовательных програ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Объектом  мониторинга  качества  образования  является  система организации  учебно-воспитательного  процесса  в  Учреждении:  дошкольное образование;  начальное  общее  образование;  основное  общее  образование; повышение квалиф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 Мониторинг  предполагает  широкое  использование  современных информационных  технологий  на  всех  этапах.  Сбор  информации осуществляется следующими методами: социологический опрос, наблюдения, анализ  документов,  посещение  уроков,  анкетирование,  тестирование, проведение контрольных работ,  самооц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 и  накопление  материалов  может  проводиться  в  бумажном варианте  и  (или)  в  компьютерном  варианте  в  форме  таблиц,  диаграмм, различных измерительных шкал, в текстовой фор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Функциональная схема внутришкольного мониторинга качества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Осуществление  сбора,  первичной  обработки  данных  Учреждения  по показателям  и  индикаторам  внутришкольного  мониторинга  качества образования лицами, осуществляющими мониторин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Оформление  аналитического  отчета  по  итогам  мониторинга заместителем директора, руководителями М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инятие управленческих решений на уровне Учреж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 Доведение  результатов  мониторинга  до  сведения  педагогического коллектива  Учреждения,  родителей  (законных  представителей) несовершеннолетних,  общественности,  хранение  информации  о  состоянии  и динамике качества образования в Учрежд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внутришкольного мониторинга качества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Реализация  внутришкольного  мониторинга  качества  образования  осуществляется  в  Учреждении    в  соответствии  с  Планом  мониторинговых исследований, принятым на педагогическом совете и утвержденным приказом директора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Участники проведения внутришкольного мониторинга качества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   Для  проведения  мониторинга  назначаются  ответственные  лица, состав которых утверждается приказом директора Учреждения. В состав лиц, осуществляющих мониторинг,  включаются  лица,  обладающие  необходимой квалификацией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 аналитико-статистическая  группа:  директор  Учреждения, заместители  директора  по  УР, руководители  методических  объединений (организация сбора информации с последующим анализом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рабочая  группа  учителей-предметников  (составители  текстов контрольных работ, тестов по предметам)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  социологическая  группа:  педагог-организатор,  классные руководители  (диагностика, социологические исследования, анкетирование и анализ данн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 При  проведении  мониторинга  Учреждение  взаимодействует  с организациями,  занимающимися проблемами качества образовате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При  проведении  мониторинга  Учреждение  взаимодействует  с органами  самоуправления  Учреждения,  информируя  их  о  результатах мониторин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Документация внутришкольного мониторин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кументация внутришкольного мониторинга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лан проведения мониторинговых исследований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отчет-анализ о выполнении внутришкольного мониторинга; </w:t>
      </w:r>
    </w:p>
    <w:p>
      <w:pPr>
        <w:pStyle w:val="Normal"/>
        <w:spacing w:before="0" w:after="2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лады,  сообщения  на  педагогическом  совете,  родительских  собрания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7:00Z</dcterms:created>
  <dc:creator>1</dc:creator>
  <dc:description/>
  <cp:keywords/>
  <dc:language>en-US</dc:language>
  <cp:lastModifiedBy>Admin</cp:lastModifiedBy>
  <cp:lastPrinted>2017-01-18T19:39:00Z</cp:lastPrinted>
  <dcterms:modified xsi:type="dcterms:W3CDTF">2017-01-19T11:40:00Z</dcterms:modified>
  <cp:revision>5</cp:revision>
  <dc:subject/>
  <dc:title/>
</cp:coreProperties>
</file>