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Юго-Восточное управление министерства образования и науки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тфолио участника регионального конкурса методических разработ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РОКИ ПОБЕ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 xml:space="preserve">Ерицевой Елены Николаевны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начальных класс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БОУ ООШ с. Заплавное Борского района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минац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ЛУЧШИЙ МУЗЫКАЛЬНЫЙ УРОК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 Заплавное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 урока по музыке в 1 классе на тему : «Песни о Великой Отечественной войне» посвящё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-ти летию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 Познакомить учащихся с произведениями искусства, созданными в годы Великой Отечественной войны. Песни: «Священная война» сл. В.Лебедева-Кумача, муз. А.Александрова; «Катюш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. М. Исаковского, муз. М. Блантера; «День Победы» сл. В.Харитонов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. Д.Тухман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i/>
          <w:sz w:val="28"/>
          <w:szCs w:val="28"/>
        </w:rPr>
        <w:t>Дидактические: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учать детей высказываться о содержании прослушиваемых и рассматриваемых произведений искусства;</w:t>
      </w:r>
    </w:p>
    <w:p>
      <w:pPr>
        <w:pStyle w:val="Style15"/>
        <w:spacing w:lineRule="auto" w:line="276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креплять умения и навыки, полученные ранее на уроках изобразительного искусства.</w:t>
      </w:r>
    </w:p>
    <w:p>
      <w:pPr>
        <w:pStyle w:val="Normal"/>
        <w:spacing w:lineRule="auto" w:line="276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Развивающие: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звитие у учащихся эмоционального восприятия музыки и произведений изобразительного искусства и адекватной реакции на события, воплощенные в них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Воспитательные: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гордости за людей, отстоявших Родину в годы Великой Отечественной войны;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мение выслушивать другого ученика и отвечать на поставленный вопрос.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борудование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, аудиозаписи песен Великой Отечественной войны; презентация с видеорядом по теме урока, портретами авторов песен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Организационный момент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Здравствуйте ребята! Садитесь.</w:t>
      </w:r>
    </w:p>
    <w:p>
      <w:pPr>
        <w:pStyle w:val="Style15"/>
        <w:spacing w:lineRule="auto" w:line="276"/>
        <w:ind w:lef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  природе  есть  солнце. </w:t>
      </w:r>
    </w:p>
    <w:p>
      <w:pPr>
        <w:pStyle w:val="Style15"/>
        <w:spacing w:lineRule="auto" w:line="276"/>
        <w:ind w:lef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Оно светит и всех нас любит и греет. </w:t>
      </w:r>
    </w:p>
    <w:p>
      <w:pPr>
        <w:pStyle w:val="Style15"/>
        <w:spacing w:lineRule="auto" w:line="276"/>
        <w:ind w:lef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ак пусть же каждый его лучик заглянет к нам в класс</w:t>
      </w:r>
    </w:p>
    <w:p>
      <w:pPr>
        <w:pStyle w:val="Style15"/>
        <w:spacing w:lineRule="auto" w:line="276"/>
        <w:ind w:left="0" w:hanging="0"/>
        <w:rPr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И не только обогреет нас, но и придаст сил, </w:t>
      </w:r>
    </w:p>
    <w:p>
      <w:pPr>
        <w:pStyle w:val="Style15"/>
        <w:spacing w:lineRule="auto" w:line="276"/>
        <w:ind w:left="0" w:hanging="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Настроения и уверенности  в  музыкальных знаниях, </w:t>
      </w:r>
    </w:p>
    <w:p>
      <w:pPr>
        <w:pStyle w:val="Style15"/>
        <w:spacing w:lineRule="auto" w:line="276"/>
        <w:ind w:lef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ак как мы начинаем урок музыки…</w:t>
      </w:r>
    </w:p>
    <w:p>
      <w:pPr>
        <w:pStyle w:val="Style15"/>
        <w:spacing w:lineRule="auto" w:line="276"/>
        <w:ind w:lef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left="0" w:hanging="0"/>
        <w:rPr/>
      </w:pPr>
      <w:r>
        <w:rPr>
          <w:rFonts w:eastAsia="Times New Roman"/>
          <w:color w:val="000000"/>
          <w:sz w:val="28"/>
          <w:szCs w:val="28"/>
          <w:shd w:fill="F9FAFA" w:val="clear"/>
        </w:rPr>
        <w:t xml:space="preserve">                         </w:t>
      </w:r>
      <w:r>
        <w:rPr>
          <w:color w:val="000000"/>
          <w:sz w:val="28"/>
          <w:szCs w:val="28"/>
          <w:u w:val="single"/>
          <w:shd w:fill="F9FAFA" w:val="clear"/>
        </w:rPr>
        <w:t>Распевка, дыхательные упражнения.</w:t>
      </w:r>
    </w:p>
    <w:p>
      <w:pPr>
        <w:pStyle w:val="C5"/>
        <w:shd w:fill="FFFFFF" w:val="clear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Style w:val="C11"/>
          <w:iCs/>
          <w:color w:val="000000"/>
          <w:sz w:val="28"/>
          <w:szCs w:val="28"/>
        </w:rPr>
        <w:t>1.Ребята, предлагаю для начала распеться: А-а-а,  о-о-о,  и-и-и –</w:t>
      </w:r>
      <w:r>
        <w:rPr>
          <w:rStyle w:val="C0"/>
          <w:color w:val="000000"/>
          <w:sz w:val="28"/>
          <w:szCs w:val="28"/>
        </w:rPr>
        <w:t>поём, повторяя мелодию звуками за мной.</w:t>
      </w:r>
    </w:p>
    <w:p>
      <w:pPr>
        <w:pStyle w:val="C5"/>
        <w:shd w:fill="FFFFFF" w:val="clear"/>
        <w:spacing w:lineRule="auto" w:line="276" w:before="0" w:after="0"/>
        <w:ind w:left="360" w:hanging="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2.- Слоговая распевка :  </w:t>
      </w:r>
      <w:r>
        <w:rPr>
          <w:rStyle w:val="C7"/>
          <w:iCs/>
          <w:color w:val="000000"/>
          <w:sz w:val="28"/>
          <w:szCs w:val="28"/>
        </w:rPr>
        <w:t>ля-ля-ля, лю-лю-лю,  ли-ли-ли,  лэ-лэ-лэ (на мелодию песенки «В траве сидел кузнечик»)</w:t>
      </w:r>
    </w:p>
    <w:p>
      <w:pPr>
        <w:pStyle w:val="Style15"/>
        <w:spacing w:lineRule="auto" w:line="276"/>
        <w:ind w:left="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</w:t>
      </w:r>
    </w:p>
    <w:p>
      <w:pPr>
        <w:pStyle w:val="Style15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Мотивация, постановка учебной задачи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Сегодня у нас необычный урок. И посвящен он большому, радостному и одновременно со слезами на глазах празднику, который будет отмечать вся страна в начале ма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акой это праздник? День Победы, 9 мая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2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22 июня 1941 года началась Великая Отечественная война советского народа против фашистских захватчиков. Завершилась война только через 4 года – 9 мая 1945года. Сегодня на уроке об этих страницах в истории нашей страны расскажут песни, созданные в годы войны и последующие десятилетия, нам надо запомнить эти произведения и постараться понять их содержание.</w:t>
      </w:r>
    </w:p>
    <w:p>
      <w:pPr>
        <w:pStyle w:val="C3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этом году вся наша большая страна  празднует юбилей Победы над фашистами. Кто скажет, сколько лет уже прошло со времен того великого дня? (</w:t>
      </w:r>
      <w:r>
        <w:rPr>
          <w:rStyle w:val="C15"/>
          <w:i/>
          <w:iCs/>
          <w:color w:val="000000"/>
          <w:sz w:val="28"/>
          <w:szCs w:val="28"/>
        </w:rPr>
        <w:t>Ответ: 75 лет</w:t>
      </w:r>
      <w:r>
        <w:rPr>
          <w:rStyle w:val="C3"/>
          <w:color w:val="000000"/>
          <w:sz w:val="28"/>
          <w:szCs w:val="28"/>
        </w:rPr>
        <w:t>)</w:t>
      </w:r>
    </w:p>
    <w:p>
      <w:pPr>
        <w:pStyle w:val="C3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Это событие грандиозное и очень важное для каждого из нас. День великой Победы напоминает нам о том, как преданно и самоотверженно сражались за свою Родину наши деды, прадеды и прапрадеды.</w:t>
      </w:r>
    </w:p>
    <w:p>
      <w:pPr>
        <w:pStyle w:val="Style15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Изучение нового материала.</w:t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емалую роль в достижении Победы, сыграли деятели науки и искусства. Подъем патриотических чувств, вызванный войной, стал мощным стимулом к творчеству. Было создано большое количество песен, которые помнят и любят и в наши дни. 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песни написанные в годы тяжелых испытаний разные по своей манере, они наполняли жизнь людей, звали весь народ к борьбе во имя победы, позволяли вспомнить о семье и т.д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ак вы считаете – нужны ли были эти песни на войне?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 Песни военных  лет… сколько их, прекрасных и незабываемых. Есть в них и горечь отступлений в первые месяцы войны и радость возвращения  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  своим  близким, картины жизни солдат, рассказы о боевых подвигах пехотинцев, летчиков, танкистов, неутихающее волнение и восторг Победы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3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песни сердцу  было тесно: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ела на смертный бой.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громить врага под эту песню,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Спасая Родину – собой!</w:t>
      </w:r>
    </w:p>
    <w:p>
      <w:pPr>
        <w:pStyle w:val="Style15"/>
        <w:spacing w:lineRule="auto" w:line="276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сни – как люди: у каждой своя судьба, своя биография. Одни умирают, едва появившись на свет. Другие долго живут и не старятся.</w:t>
      </w:r>
    </w:p>
    <w:p>
      <w:pPr>
        <w:pStyle w:val="Style15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Я начну свой рассказ, пожалуй, об одной из самых знаменитых песен тех времен.</w:t>
      </w:r>
    </w:p>
    <w:p>
      <w:pPr>
        <w:pStyle w:val="Style15"/>
        <w:spacing w:lineRule="auto" w:line="276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вайте послушаем песню </w:t>
      </w:r>
      <w:r>
        <w:rPr>
          <w:sz w:val="28"/>
          <w:szCs w:val="28"/>
        </w:rPr>
        <w:t>«Священная война» сл. В.Лебедева-Кумача, муз. А.Александрова.</w:t>
      </w:r>
    </w:p>
    <w:p>
      <w:pPr>
        <w:pStyle w:val="Style15"/>
        <w:spacing w:lineRule="auto" w:line="276"/>
        <w:ind w:left="0" w:firstLine="708"/>
        <w:rPr/>
      </w:pPr>
      <w:r>
        <w:rPr>
          <w:sz w:val="28"/>
          <w:szCs w:val="28"/>
        </w:rPr>
        <w:t>Подумайте, каков характер песни?</w:t>
      </w:r>
    </w:p>
    <w:p>
      <w:pPr>
        <w:pStyle w:val="Style15"/>
        <w:spacing w:lineRule="auto" w:line="276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я вас попрошу встать и во время прослушивания песни хотелось бы посмотреть на вашу реакцию.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Слушание)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4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5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6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7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8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24 июня 1941 года газеты «Известия» и «Красная звезда» опубликовали стихотворение </w:t>
      </w:r>
      <w:r>
        <w:rPr>
          <w:b/>
          <w:sz w:val="28"/>
          <w:szCs w:val="28"/>
        </w:rPr>
        <w:t>В. И. Лебедева-Кумача</w:t>
      </w:r>
      <w:r>
        <w:rPr>
          <w:sz w:val="28"/>
          <w:szCs w:val="28"/>
        </w:rPr>
        <w:t xml:space="preserve">, начинавшееся словами: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«Вставай, страна огромная, вставай на смертный бой…»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тихотворный текст был написан в первый же день Великой Отечественной войны – 22 июня 1941 года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тихотворение в газете прочитал руководитель Краснознаменного ансамбля песни и пляски Красной Армии </w:t>
      </w:r>
      <w:r>
        <w:rPr>
          <w:b/>
          <w:sz w:val="28"/>
          <w:szCs w:val="28"/>
        </w:rPr>
        <w:t>А. В. Александров</w:t>
      </w:r>
      <w:r>
        <w:rPr>
          <w:sz w:val="28"/>
          <w:szCs w:val="28"/>
        </w:rPr>
        <w:t>. Оно произвело на него такое сильное впечатление, что он сразу же сел за рояль. На другой день, придя на репетицию, композитор объявил: «Будем изучать новую песню - «Священная война»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н написал мелом на грифельной доске слова и ноты.   Печатать -  не было времени! А певцы и музыканты переписали их в свои тетрадки. Еще день – на репетицию с оркестром, и вечером – премьера на Белорусском вокзале, узловом пункте, откуда в те дни отправлялись на фронт боевые эшелоны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разу после напряженной репетиции группа ансамбля выехала на Белорусский вокзал.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  <w:t xml:space="preserve">С первых же тактов песня захватила бойцов. А когда звучал второй куплет, в зале наступила абсолютная тишина. Все встали, как во время исполнения гимна.  На суровых лицах видны слезы, и это волнение передается исполнителям. У них у всех тоже видны слезы на глазах…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есня утихла, но бойцы потребовали повторения. Вновь и вновь – пять раз подряд! – пел ансамбль «Священную войну»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есня «Священная война» стала музыкальной эмблемой Великой Отечественной войны. Люди, взволнованные и потрясенные, уносили в своих сердцах эту мужественную, суровую, справедливую музыку.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ов характер песни? Выберите слова, наиболее ярко характеризующие эту песню.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9</w:t>
      </w:r>
    </w:p>
    <w:p>
      <w:pPr>
        <w:pStyle w:val="Style15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слайде презентации опорные слова:</w:t>
      </w:r>
    </w:p>
    <w:p>
      <w:pPr>
        <w:pStyle w:val="Style15"/>
        <w:spacing w:lineRule="auto" w:line="276"/>
        <w:ind w:left="1425" w:hanging="0"/>
        <w:rPr/>
      </w:pPr>
      <w:r>
        <w:rPr>
          <w:sz w:val="28"/>
          <w:szCs w:val="28"/>
        </w:rPr>
        <w:t>- Грозная</w:t>
      </w:r>
    </w:p>
    <w:p>
      <w:pPr>
        <w:pStyle w:val="Style15"/>
        <w:spacing w:lineRule="auto" w:line="276"/>
        <w:ind w:left="1425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жественная</w:t>
      </w:r>
    </w:p>
    <w:p>
      <w:pPr>
        <w:pStyle w:val="Style15"/>
        <w:spacing w:lineRule="auto" w:line="276"/>
        <w:ind w:left="1425" w:hanging="0"/>
        <w:rPr/>
      </w:pPr>
      <w:r>
        <w:rPr>
          <w:sz w:val="28"/>
          <w:szCs w:val="28"/>
        </w:rPr>
        <w:t>- Суровая</w:t>
      </w:r>
    </w:p>
    <w:p>
      <w:pPr>
        <w:pStyle w:val="Style15"/>
        <w:spacing w:lineRule="auto" w:line="276"/>
        <w:ind w:left="1425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зывна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акие чувства пробуждают ее мелодия, ритм? (Гордость за свою Родину, придает уверенность в Победе)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- Какие чувства людей выражает эта песня? (Возмущение, гнев, месть, ненависть к врагу)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Строга, исполнена благородной ярости мелодия песни, упруг и энергичен маршевый ритм. Хор поет песню сурово, мужественно, произносит слова твердо и решительно. Песня звучит, как клятва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Так начался путь песни, славный и долгий путь. С этого дня «Священная война» была взята на вооружение нашей армией, всем народом, стала музыкальной эмблемой Великой Отечественной войны. Каждое утро после боя курантов она звучала по радио.</w:t>
      </w:r>
    </w:p>
    <w:p>
      <w:pPr>
        <w:pStyle w:val="Style15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Физминутка.</w:t>
      </w:r>
    </w:p>
    <w:p>
      <w:pPr>
        <w:pStyle w:val="Style15"/>
        <w:spacing w:lineRule="auto" w:line="276"/>
        <w:ind w:left="0" w:hanging="0"/>
        <w:jc w:val="lef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Будем мир мы защищать»</w:t>
      </w:r>
      <w:r>
        <w:rPr>
          <w:color w:val="000000"/>
          <w:sz w:val="28"/>
          <w:szCs w:val="28"/>
          <w:shd w:fill="FFFFFF" w:val="clear"/>
        </w:rPr>
        <w:t> (выполняется в парах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, четыре, пять. </w:t>
      </w:r>
      <w:r>
        <w:rPr>
          <w:i/>
          <w:iCs/>
          <w:color w:val="000000"/>
          <w:sz w:val="28"/>
          <w:szCs w:val="28"/>
          <w:shd w:fill="FFFFFF" w:val="clear"/>
        </w:rPr>
        <w:t>Поочередно соединяют пальчики обеих рук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ир мы защищать! </w:t>
      </w:r>
      <w:r>
        <w:rPr>
          <w:i/>
          <w:iCs/>
          <w:color w:val="000000"/>
          <w:sz w:val="28"/>
          <w:szCs w:val="28"/>
          <w:shd w:fill="FFFFFF" w:val="clear"/>
        </w:rPr>
        <w:t>Жмут руки друг друг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границе встанем, </w:t>
      </w:r>
      <w:r>
        <w:rPr>
          <w:i/>
          <w:iCs/>
          <w:color w:val="000000"/>
          <w:sz w:val="28"/>
          <w:szCs w:val="28"/>
          <w:shd w:fill="FFFFFF" w:val="clear"/>
        </w:rPr>
        <w:t>Прямые руки вытягивают вперёд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врагов достанем. </w:t>
      </w:r>
      <w:r>
        <w:rPr>
          <w:i/>
          <w:iCs/>
          <w:color w:val="000000"/>
          <w:sz w:val="28"/>
          <w:szCs w:val="28"/>
          <w:shd w:fill="FFFFFF" w:val="clear"/>
        </w:rPr>
        <w:t>Шаг, выпад вперёд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чаще улыбаться, </w:t>
      </w:r>
      <w:r>
        <w:rPr>
          <w:i/>
          <w:iCs/>
          <w:color w:val="000000"/>
          <w:sz w:val="28"/>
          <w:szCs w:val="28"/>
          <w:shd w:fill="FFFFFF" w:val="clear"/>
        </w:rPr>
        <w:t>Повороты в стороны, улыбаются друг друг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е ссориться и драться! </w:t>
      </w:r>
      <w:r>
        <w:rPr>
          <w:i/>
          <w:iCs/>
          <w:color w:val="000000"/>
          <w:sz w:val="28"/>
          <w:szCs w:val="28"/>
          <w:shd w:fill="FFFFFF" w:val="clear"/>
        </w:rPr>
        <w:t>Обнимаются друг с другом. 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Отдохнули. Продолжим. Казалось, что среди грохота сражений, небывалых еще в истории войн, могут звучать лишь боевые песни да марши.  Однако, уже с первых дней войны, стало слышно, что рядом со  строками «Идет война народная, священная война» в солдатском сердце теплятся тихие слова лирических песен. Одна из самых любимых песен военных лет -  «Катюша».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днажды известный поэт Михаил Исаковский, автор уже всенародно любимых песен, сочинил четверостишие: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цветали яблони и груши,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ыли туманы над рекой.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ла на берег Катюша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окий берег  на крутой.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дальше стихи не складывались ни в какую. Он и сам потом рассказывал, что не знал, что делать с этой «Катюшей», а потом отложил листок в сторонку, как говорится в долгий ящик. Но все равно никак не мог забыть строчки.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  <w:t>Вскоре у поэта состоялось знакомство с М. И. Блантером, которому он и рассказал про это стихотворение. Как Матвей Блантер взял листок с четверостишием, так сам потерял покой: так ему понравилась игра ударений; берег, на Берег, и так хотелось сочинить мелодию к словам.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  <w:t xml:space="preserve">Стал тогда композитор просить поэта, чтоб дописывал текст песни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корее.  Наконец, все сложилось вместе, и песня зазвучала. Премьера ее состоялась не где-нибудь, а в Колонном зале Дома Союзов. По воспоминаниям М. И. Блантера, «когда после всей нашей программы на сцену вышла девочка и спела песню, в зале стоял стон от аплодисментов. 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10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ние песни «Катюша» </w:t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вайте стоя послушаем эту песню. </w:t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умайте, какие чувства у бойцов и слушателей вызывала эта песня?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Каков ее характер?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1</w:t>
      </w:r>
    </w:p>
    <w:p>
      <w:pPr>
        <w:pStyle w:val="Style15"/>
        <w:spacing w:lineRule="auto" w:line="276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2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сня стала событием в музыкальной жизни. Миллионы людей воспринимали героиню песни как реальную девушку, которая любит бойца и ждет ответа. Ей писали письма.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  <w:t xml:space="preserve">В годы войны «Катюша» представилась в новом качестве, она «Запела» орудийными залпами. Красивым именем «Катюша» окрестили оружие, наводившее ужас на врага.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чался ее боевой путь в Белоруссии, под Оршей, т.е. по соседству со смоленскими земляками, 14 июля 1941 года. Первый залп из БМ-13, прозванных «Катюшами», дала батарея капитана Федорова. Всю войну прошли «Катюши», «передавая пламенные приветы» врагу, как шутили солдаты. И сочинили свои продолжения песни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чувства у бойцов и слушателей вызывала эта песня?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- Каков ее характер?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3</w:t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слайде презентации опорные слова:</w:t>
      </w:r>
    </w:p>
    <w:p>
      <w:pPr>
        <w:pStyle w:val="Style15"/>
        <w:spacing w:lineRule="auto" w:line="276"/>
        <w:ind w:left="1428" w:hanging="0"/>
        <w:rPr/>
      </w:pPr>
      <w:r>
        <w:rPr>
          <w:i/>
          <w:sz w:val="28"/>
          <w:szCs w:val="28"/>
        </w:rPr>
        <w:t>- Радость, улыбки</w:t>
      </w:r>
    </w:p>
    <w:p>
      <w:pPr>
        <w:pStyle w:val="Style15"/>
        <w:spacing w:lineRule="auto" w:line="276"/>
        <w:ind w:left="1428" w:hanging="0"/>
        <w:rPr/>
      </w:pPr>
      <w:r>
        <w:rPr>
          <w:i/>
          <w:sz w:val="28"/>
          <w:szCs w:val="28"/>
        </w:rPr>
        <w:t>- Бодрое настроение</w:t>
      </w:r>
    </w:p>
    <w:p>
      <w:pPr>
        <w:pStyle w:val="Style15"/>
        <w:spacing w:lineRule="auto" w:line="276"/>
        <w:ind w:left="1428" w:hanging="0"/>
        <w:rPr/>
      </w:pPr>
      <w:r>
        <w:rPr>
          <w:i/>
          <w:sz w:val="28"/>
          <w:szCs w:val="28"/>
        </w:rPr>
        <w:t>- Уверенность</w:t>
      </w:r>
    </w:p>
    <w:p>
      <w:pPr>
        <w:pStyle w:val="Style15"/>
        <w:spacing w:lineRule="auto" w:line="276"/>
        <w:ind w:left="1428" w:hanging="0"/>
        <w:rPr/>
      </w:pPr>
      <w:r>
        <w:rPr>
          <w:i/>
          <w:sz w:val="28"/>
          <w:szCs w:val="28"/>
        </w:rPr>
        <w:t>- Праздник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Да, песня «Катюша», с ее бодрым маршево – танцевальным ритмом, чувством уверенности пробуждала надежду: все беды пройдут, страшная война закончится и воины встретят своих жен, невест, а матери и отцы обязательно погуляют на свадьбах и дождутся внуков!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тгремела война, а песню все поют на разных языках.  Незабываемая она оказалась, не зря покоя не давала авторам, пока сочиняли ее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есня эта служила своеобразным паролем молодёжи всего мира на международных фестивалях, а к прошедшему летом 1985 года в Москв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мирному фестивалю молодежи и студентов было решено создать в честь нее сувенир. Многочисленных гостей нашей столицы встречала симпатичная,  весело улыбающаяся, приветливая девочка с ласковым и знакомым всем, певучем именем Катюша. Подобно знаменитому олимпийскому медвежонку она стала известной всей планете. И, конечно же, всюду звучала сложенная в честь нее замечательная песня.</w:t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ебята, как вы считаете, а сегодня какая самая знаменитая песня о войне и победе?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- Конечно, это песня «День Победы»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4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лавная песня Победы родилась через 30 лет после завершения войны. Песня «День Победы» была создана поэтом </w:t>
      </w:r>
      <w:r>
        <w:rPr>
          <w:b/>
          <w:sz w:val="28"/>
          <w:szCs w:val="28"/>
        </w:rPr>
        <w:t xml:space="preserve">Владимиром Харитоновым </w:t>
      </w:r>
      <w:r>
        <w:rPr>
          <w:sz w:val="28"/>
          <w:szCs w:val="28"/>
        </w:rPr>
        <w:t xml:space="preserve">и композитором </w:t>
      </w:r>
      <w:r>
        <w:rPr>
          <w:b/>
          <w:sz w:val="28"/>
          <w:szCs w:val="28"/>
        </w:rPr>
        <w:t xml:space="preserve">Давидом Тухмановым </w:t>
      </w:r>
      <w:r>
        <w:rPr>
          <w:sz w:val="28"/>
          <w:szCs w:val="28"/>
        </w:rPr>
        <w:t>к 30- летию великой даты. Страна готовилась к 30-летию Победы, и в Союзе композиторов был объявлен конкурс на лучшую песню о войне. На предварительном прослушивании песни некоторые члены партии остались недовольны композицией, ее даже назвали «цыганской». В результате песня была запрещена. Песню не пропустили в эфир – ни на радио, ни на телевидение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Лишь в ноябре 1975 года в концерте, посвященном Дню милиции, Лев Лещенко (фактически обманув телевизионное руководство) исполнил «День Победы» в прямом эфире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 xml:space="preserve">Слушание песни «День Победы» </w:t>
      </w:r>
    </w:p>
    <w:p>
      <w:pPr>
        <w:pStyle w:val="Style15"/>
        <w:spacing w:lineRule="auto" w:line="276"/>
        <w:ind w:left="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слушаем эту песню стоя. 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 xml:space="preserve">И подумайте, какие чувства вызвала у вас эта песня?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Что за картины вы услышали и увидели в музыке песни?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5</w:t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6</w:t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6</w:t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7</w:t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8</w:t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9</w:t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20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е этого «День Победы» навсегда остался в репертуаре военных дней.  Публика сразу приняла песню, и «День Победы» был исполнен еще раз – на «бис».  После чего эту песню стала петь вся страна.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ие чувства вызвала у вас эта песня? 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за картины вы услышали и увидели в музыке песни?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вайте подведем итог нашим размышлениям. 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 стали военные песни для народа?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21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Песни военных лет!.. от самых первых залпов и выстрелов и до победного майского салюта, через всю войну прошагали они в боевом солдатском строю. Для тех, кто прошел и пережил войну, песни эти сродни позывным из той незабываемой далекой поры. 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Подведение итогов урока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какими произведениями искусства мы познакомились на уроке?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песни понравились и запомнились больше всего?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чувства они у вас вызвали?</w:t>
      </w:r>
    </w:p>
    <w:p>
      <w:pPr>
        <w:pStyle w:val="Style15"/>
        <w:spacing w:lineRule="auto" w:line="27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очень надеюсь на то, что вам стал ближе праздник Великой Победы. И встретив в эти праздничные дни на улице ветерана, вы подойдете к нему, поздравите и скажете такое простое и важное слово: «Спасибо!»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. Домашнее задание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готовить рассказ об одной из  песен о Великой Отечественной войне  (историю ее создания)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36">
    <w:name w:val="c3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9:00Z</dcterms:created>
  <dc:creator>Admin</dc:creator>
  <dc:description/>
  <cp:keywords/>
  <dc:language>en-US</dc:language>
  <cp:lastModifiedBy>Дмитрий</cp:lastModifiedBy>
  <dcterms:modified xsi:type="dcterms:W3CDTF">2019-10-26T18:37:00Z</dcterms:modified>
  <cp:revision>20</cp:revision>
  <dc:subject/>
  <dc:title/>
</cp:coreProperties>
</file>