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>
          <w:trHeight w:val="1134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center" w:pos="2213" w:leader="none"/>
                <w:tab w:val="left" w:pos="3360" w:leader="none"/>
                <w:tab w:val="right" w:pos="4427" w:leader="none"/>
              </w:tabs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835</wp:posOffset>
                  </wp:positionH>
                  <wp:positionV relativeFrom="paragraph">
                    <wp:posOffset>45720</wp:posOffset>
                  </wp:positionV>
                  <wp:extent cx="524510" cy="57912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ab/>
              <w:tab/>
            </w:r>
          </w:p>
        </w:tc>
        <w:tc>
          <w:tcPr>
            <w:tcW w:w="5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МИНИСТЕРСТВО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ГО-ВОСТОЧ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</w:rPr>
            </w:pPr>
            <w:r>
              <w:rPr>
                <w:sz w:val="23"/>
              </w:rPr>
              <w:t>446600, г. Нефтегорск, ул. Мира, 5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</w:rPr>
            </w:pPr>
            <w:r>
              <w:rPr>
                <w:sz w:val="23"/>
              </w:rPr>
              <w:t>Телефон, факс: (84670) 2-11-38</w:t>
            </w:r>
          </w:p>
          <w:p>
            <w:pPr>
              <w:pStyle w:val="Normal"/>
              <w:spacing w:lineRule="auto" w:line="192"/>
              <w:jc w:val="center"/>
              <w:rPr>
                <w:sz w:val="23"/>
              </w:rPr>
            </w:pPr>
            <w:r>
              <w:rPr>
                <w:sz w:val="23"/>
                <w:lang w:val="en-US"/>
              </w:rPr>
              <w:t>E</w:t>
            </w:r>
            <w:r>
              <w:rPr>
                <w:sz w:val="23"/>
              </w:rPr>
              <w:t>-</w:t>
            </w:r>
            <w:r>
              <w:rPr>
                <w:sz w:val="23"/>
                <w:lang w:val="en-US"/>
              </w:rPr>
              <w:t>mail</w:t>
            </w:r>
            <w:r>
              <w:rPr>
                <w:sz w:val="23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yugovosto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sud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ost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dm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amara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0.12.2109г.</w:t>
            </w:r>
            <w:r>
              <w:rPr>
                <w:rFonts w:cs="Times New Roman" w:ascii="Times New Roman" w:hAnsi="Times New Roman"/>
                <w:sz w:val="24"/>
              </w:rPr>
              <w:t>_  № 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702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целью организации приема в первые классы на 2019-2020 учебный год и расширения возможности получения родителями (законными представителями) информации о государственной услуге «Предоставление начального общего, основного общего, среднего общего образования по основным общеобразовательным программам» необходимо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по оповещению родителей (законных представителей) будущих первоклассников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 дате и времени начала приема заявлений в 1-ые классы,  о возможности подачи заявлений в 1 классах через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открытую часть модуля </w:t>
      </w:r>
      <w:r>
        <w:rPr>
          <w:color w:val="000000"/>
          <w:sz w:val="28"/>
          <w:szCs w:val="28"/>
        </w:rPr>
        <w:t xml:space="preserve">"Е-услуги. Образование" АСУ РСО: </w:t>
      </w:r>
      <w:hyperlink r:id="rId5">
        <w:r>
          <w:rPr>
            <w:rStyle w:val="InternetLink"/>
            <w:bCs/>
            <w:sz w:val="28"/>
            <w:szCs w:val="28"/>
          </w:rPr>
          <w:t>http://es.asurso.ru</w:t>
        </w:r>
      </w:hyperlink>
      <w:r>
        <w:rPr/>
        <w:t xml:space="preserve"> </w:t>
      </w:r>
      <w:r>
        <w:rPr>
          <w:sz w:val="28"/>
        </w:rPr>
        <w:t>с авторизацией через ЕСИ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еобходимости пройти обязательную регистрацию в ЕСИА. (Инструкция о порядке регистрации граждан в ЕСИА направлялась ранее и размещена на сайте Юго-Восточного управления)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рок до 10.00 31.12.2019г.</w:t>
      </w:r>
      <w:r>
        <w:rPr>
          <w:rFonts w:eastAsia="Calibri"/>
          <w:sz w:val="28"/>
          <w:szCs w:val="28"/>
          <w:lang w:eastAsia="en-US"/>
        </w:rPr>
        <w:t xml:space="preserve"> разместить график начала приема заявлений в 1 класс на 2020-2021 учебный год на официальном сайте образовательного учреждения (прилагается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90"/>
        <w:gridCol w:w="2693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Восточного управления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Чеченев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колова (84670) 260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фик начала приема заявлений в 1 класс на 2020-2021 учебный год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районов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начала прие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о. Самара (через открытую часть АСУ РСО </w:t>
            </w:r>
            <w:hyperlink r:id="rId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://es.asurso.ru</w:t>
              </w:r>
            </w:hyperlink>
            <w:r>
              <w:rPr/>
              <w:t xml:space="preserve"> с авторизацией в ЕСИА) – в муниципальные общеобразовательные организации, </w:t>
            </w:r>
            <w:r>
              <w:rPr>
                <w:b/>
              </w:rPr>
              <w:t>за которыми закреплен весь муниципалит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о. Отрадный, м.р.Кинель-Черкасский, Богатовский, Волжский, г.о. Новокуйбышевск (через открытую часть АСУ РСО </w:t>
            </w:r>
            <w:hyperlink r:id="rId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://es.asurso.ru</w:t>
              </w:r>
            </w:hyperlink>
            <w:r>
              <w:rPr/>
              <w:t xml:space="preserve"> с авторизацией в ЕСИА) – во все государственные общеобразовательные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0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о. Тольятти (через открытую часть АСУ РСО </w:t>
            </w:r>
            <w:hyperlink r:id="rId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://es.asurso.ru</w:t>
              </w:r>
            </w:hyperlink>
            <w:r>
              <w:rPr/>
              <w:t xml:space="preserve"> с авторизацией в ЕСИА) – в муниципальные общеобразовательные организации, </w:t>
            </w:r>
            <w:r>
              <w:rPr>
                <w:b/>
              </w:rPr>
              <w:t>за которыми закреплен весь муниципалит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0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о. Кинель, м.р.Кинельский, г.о. Жигулевск, м.р. Ставропольский, Большеглушицкий, Большечерниговский, Нефтегорский, Алексеевский, Борский (через открытую часть АСУ РСО </w:t>
            </w:r>
            <w:hyperlink r:id="rId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://es.asurso.ru</w:t>
              </w:r>
            </w:hyperlink>
            <w:r>
              <w:rPr/>
              <w:t xml:space="preserve"> с авторизацией в ЕСИА) – во все государственные общеобразовательные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0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о. Похвистнево, м.р. Похвистневский, Исаклинский, Камышлинский, Клявлинский, Красноярский, Кошкинский, Елховский, Сергиевский, Челно-Вершинский, Шенталинский (через открытую часть АСУ РСО </w:t>
            </w:r>
            <w:hyperlink r:id="rId10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://es.asurso.ru</w:t>
              </w:r>
            </w:hyperlink>
            <w:r>
              <w:rPr/>
              <w:t xml:space="preserve"> с авторизацией в ЕСИА) – во все государственные общеобразовательные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1.2019 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паевск, м.р.Безенчукский, Красноармейский, Пестравский, Приволжский, Хворостянский, г.о. Сызрань, г.о. Октябрьск, м.р.Сызранский, Шигонский (через открытую часть АСУ РСО </w:t>
            </w:r>
            <w:hyperlink r:id="rId11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://es.asurso.ru</w:t>
              </w:r>
            </w:hyperlink>
            <w:r>
              <w:rPr/>
              <w:t xml:space="preserve"> с авторизацией в ЕСИА) – во все государственные общеобразовательные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0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о. Тольятти (через открытую часть АСУ РСО </w:t>
            </w:r>
            <w:hyperlink r:id="rId1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://es.asurso.ru</w:t>
              </w:r>
            </w:hyperlink>
            <w:r>
              <w:rPr/>
              <w:t xml:space="preserve"> с авторизацией в ЕСИА) – во все муниципальные общеобразовательные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1.2020 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о. Самара (через открытую часть АСУ РСО </w:t>
            </w:r>
            <w:hyperlink r:id="rId1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://es.asurso.ru</w:t>
              </w:r>
            </w:hyperlink>
            <w:r>
              <w:rPr/>
              <w:t xml:space="preserve"> с авторизацией в ЕСИА) – во все муниципальные общеобразовательные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0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</w:tbl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ind w:left="284" w:hanging="0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govostoc@yandex.ru" TargetMode="External"/><Relationship Id="rId4" Type="http://schemas.openxmlformats.org/officeDocument/2006/relationships/hyperlink" Target="mailto:sud_ost_adm@samara.edu.ru" TargetMode="External"/><Relationship Id="rId5" Type="http://schemas.openxmlformats.org/officeDocument/2006/relationships/hyperlink" Target="http://es.asurso.ru/" TargetMode="External"/><Relationship Id="rId6" Type="http://schemas.openxmlformats.org/officeDocument/2006/relationships/hyperlink" Target="http://es.asurso.ru/" TargetMode="External"/><Relationship Id="rId7" Type="http://schemas.openxmlformats.org/officeDocument/2006/relationships/hyperlink" Target="http://es.asurso.ru/" TargetMode="External"/><Relationship Id="rId8" Type="http://schemas.openxmlformats.org/officeDocument/2006/relationships/hyperlink" Target="http://es.asurso.ru/" TargetMode="External"/><Relationship Id="rId9" Type="http://schemas.openxmlformats.org/officeDocument/2006/relationships/hyperlink" Target="http://es.asurso.ru/" TargetMode="External"/><Relationship Id="rId10" Type="http://schemas.openxmlformats.org/officeDocument/2006/relationships/hyperlink" Target="http://es.asurso.ru/" TargetMode="External"/><Relationship Id="rId11" Type="http://schemas.openxmlformats.org/officeDocument/2006/relationships/hyperlink" Target="http://es.asurso.ru/" TargetMode="External"/><Relationship Id="rId12" Type="http://schemas.openxmlformats.org/officeDocument/2006/relationships/hyperlink" Target="http://es.asurso.ru/" TargetMode="External"/><Relationship Id="rId13" Type="http://schemas.openxmlformats.org/officeDocument/2006/relationships/hyperlink" Target="http://es.asurso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05:00Z</dcterms:created>
  <dc:creator>дом</dc:creator>
  <dc:description/>
  <dc:language>en-US</dc:language>
  <cp:lastModifiedBy>User</cp:lastModifiedBy>
  <cp:lastPrinted>2019-12-30T15:04:00Z</cp:lastPrinted>
  <dcterms:modified xsi:type="dcterms:W3CDTF">2019-12-30T11:05:00Z</dcterms:modified>
  <cp:revision>2</cp:revision>
  <dc:subject/>
  <dc:title/>
</cp:coreProperties>
</file>