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 основная общеобразовательная школа с. Заплавное</w:t>
      </w:r>
    </w:p>
    <w:p>
      <w:pPr>
        <w:pStyle w:val="Normal"/>
        <w:jc w:val="center"/>
        <w:rPr/>
      </w:pPr>
      <w:r>
        <w:rPr/>
        <w:t>муниципального района Бор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Принято педагогическим советом                                                               Утверждаю  использованию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ind w:left="-284" w:hanging="0"/>
        <w:rPr/>
      </w:pPr>
      <w:r>
        <w:rPr/>
        <w:t>ГБОУ ООШ с. Заплавное</w:t>
        <w:tab/>
        <w:t xml:space="preserve">                                                                              в образовательном процессе</w:t>
      </w:r>
    </w:p>
    <w:p>
      <w:pPr>
        <w:pStyle w:val="Normal"/>
        <w:tabs>
          <w:tab w:val="clear" w:pos="708"/>
          <w:tab w:val="center" w:pos="5233" w:leader="none"/>
        </w:tabs>
        <w:ind w:left="-284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каз № 26 </w:t>
      </w:r>
      <w:r>
        <w:rPr>
          <w:spacing w:val="-1"/>
        </w:rPr>
        <w:t xml:space="preserve">от 20.08.2021 </w:t>
      </w:r>
      <w:r>
        <w:rPr/>
        <w:t>г</w:t>
      </w:r>
    </w:p>
    <w:p>
      <w:pPr>
        <w:pStyle w:val="Normal"/>
        <w:tabs>
          <w:tab w:val="clear" w:pos="708"/>
          <w:tab w:val="center" w:pos="5233" w:leader="none"/>
        </w:tabs>
        <w:ind w:left="-284" w:hanging="0"/>
        <w:rPr/>
      </w:pPr>
      <w:r>
        <w:rPr/>
        <w:t xml:space="preserve">Протокол №1 от </w:t>
      </w:r>
      <w:r>
        <w:rPr>
          <w:spacing w:val="-1"/>
        </w:rPr>
        <w:t xml:space="preserve">20.08.2021  </w:t>
      </w:r>
      <w:r>
        <w:rPr/>
        <w:t xml:space="preserve"> г</w:t>
        <w:tab/>
        <w:t xml:space="preserve">                                                                 Директор 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И.Л. Самбольский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40"/>
        </w:rPr>
      </w:pPr>
      <w:r>
        <w:rPr>
          <w:sz w:val="40"/>
        </w:rPr>
        <w:t>Рабочая программа</w:t>
      </w:r>
    </w:p>
    <w:p>
      <w:pPr>
        <w:pStyle w:val="Style16"/>
        <w:jc w:val="center"/>
        <w:rPr>
          <w:sz w:val="40"/>
        </w:rPr>
      </w:pPr>
      <w:r>
        <w:rPr>
          <w:sz w:val="40"/>
        </w:rPr>
        <w:t>По внеурочной деятельности</w:t>
      </w:r>
    </w:p>
    <w:p>
      <w:pPr>
        <w:pStyle w:val="Style16"/>
        <w:jc w:val="center"/>
        <w:rPr>
          <w:sz w:val="40"/>
        </w:rPr>
      </w:pPr>
      <w:r>
        <w:rPr>
          <w:sz w:val="40"/>
        </w:rPr>
        <w:t>Для обучающихся 1-4 классов</w:t>
      </w:r>
    </w:p>
    <w:p>
      <w:pPr>
        <w:pStyle w:val="Style16"/>
        <w:jc w:val="center"/>
        <w:rPr>
          <w:sz w:val="40"/>
        </w:rPr>
      </w:pPr>
      <w:r>
        <w:rPr>
          <w:sz w:val="40"/>
        </w:rPr>
        <w:t>Направление: духовно-нравственное</w:t>
      </w:r>
    </w:p>
    <w:p>
      <w:pPr>
        <w:pStyle w:val="Style16"/>
        <w:jc w:val="center"/>
        <w:rPr>
          <w:sz w:val="40"/>
        </w:rPr>
      </w:pPr>
      <w:r>
        <w:rPr>
          <w:sz w:val="40"/>
        </w:rPr>
        <w:t>Срок реализации: 4 года</w:t>
      </w:r>
    </w:p>
    <w:p>
      <w:pPr>
        <w:pStyle w:val="Style16"/>
        <w:jc w:val="center"/>
        <w:rPr>
          <w:sz w:val="40"/>
        </w:rPr>
      </w:pPr>
      <w:r>
        <w:rPr>
          <w:sz w:val="40"/>
        </w:rPr>
        <w:t>Составитель: Долгих Д.Н.</w:t>
      </w:r>
    </w:p>
    <w:p>
      <w:pPr>
        <w:pStyle w:val="Style16"/>
        <w:jc w:val="center"/>
        <w:rPr>
          <w:sz w:val="40"/>
        </w:rPr>
      </w:pPr>
      <w:r>
        <w:rPr>
          <w:sz w:val="40"/>
        </w:rPr>
      </w:r>
    </w:p>
    <w:p>
      <w:pPr>
        <w:pStyle w:val="Style16"/>
        <w:jc w:val="center"/>
        <w:rPr>
          <w:sz w:val="40"/>
        </w:rPr>
      </w:pPr>
      <w:r>
        <w:rPr>
          <w:sz w:val="40"/>
        </w:rPr>
      </w:r>
    </w:p>
    <w:p>
      <w:pPr>
        <w:pStyle w:val="Style16"/>
        <w:jc w:val="center"/>
        <w:rPr>
          <w:sz w:val="40"/>
        </w:rPr>
      </w:pPr>
      <w:r>
        <w:rPr>
          <w:sz w:val="40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с. Заплавное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2021 год</w:t>
      </w:r>
    </w:p>
    <w:p>
      <w:pPr>
        <w:pStyle w:val="Style16"/>
        <w:jc w:val="center"/>
        <w:rPr>
          <w:sz w:val="40"/>
        </w:rPr>
      </w:pPr>
      <w:r>
        <w:rPr>
          <w:sz w:val="40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6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тр                                                              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 ……………………………………………………3-9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………………………………………………….9-13</w:t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держание  программы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 год  обучения  «Детство золотое»  …………………………….14-18</w:t>
      </w:r>
    </w:p>
    <w:p>
      <w:pPr>
        <w:pStyle w:val="Style16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Второй  год  обучения «В гостях у сказки»……………………………..18-23</w:t>
      </w:r>
    </w:p>
    <w:p>
      <w:pPr>
        <w:pStyle w:val="Style16"/>
        <w:spacing w:lineRule="auto" w:line="360"/>
        <w:rPr/>
      </w:pPr>
      <w:r>
        <w:rPr>
          <w:sz w:val="28"/>
          <w:szCs w:val="32"/>
        </w:rPr>
        <w:t xml:space="preserve">Третий год обучения «Народный месяцеслов» </w:t>
      </w:r>
      <w:r>
        <w:rPr>
          <w:sz w:val="32"/>
          <w:szCs w:val="32"/>
        </w:rPr>
        <w:t xml:space="preserve">   ………………….. </w:t>
      </w:r>
      <w:r>
        <w:rPr>
          <w:sz w:val="28"/>
          <w:szCs w:val="32"/>
        </w:rPr>
        <w:t xml:space="preserve">23-32    </w:t>
      </w:r>
    </w:p>
    <w:p>
      <w:pPr>
        <w:pStyle w:val="Style16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Четвёртый год обучения «Народные промыслы»……………………..32-4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пользуемые источники…………………………………………………41-43</w:t>
      </w:r>
    </w:p>
    <w:p>
      <w:pPr>
        <w:pStyle w:val="Normal"/>
        <w:rPr/>
      </w:pPr>
      <w:r>
        <w:rPr>
          <w:sz w:val="28"/>
        </w:rPr>
        <w:t xml:space="preserve">Приложение. </w:t>
      </w:r>
      <w:r>
        <w:rPr>
          <w:sz w:val="28"/>
          <w:szCs w:val="28"/>
        </w:rPr>
        <w:t>Педагогическая диагностика……………………………..44-5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ab/>
        <w:t>Младший школьный возраст - время, когда закладываются социально-психологических основы личности, происходит приобщение к человеческой культуре, воспроизводится приобретенный социальный опыт. Противоречие между данным положением и тем что происходит в сфере детства на самом деле, связано с тем, что наша страна сейчас переживает глубокий  кризис в системе воспитания подрастающего поколения. Нарушились традиции, порвались нити, которые связывали старшее и младшее поколения, у подрастающего поколения наблюдается падение интереса и уважения к прошлому России. Поэтому очень важно возродить преемственность поколений, передать детям нравственные устои, патриотические настроения, которые живы в людях старшего поколения. Ведь уход от своих корней, от основ народной педагогики, уход в развлекательность, в шоу-воспитание не способствует духовному, нравственному и культурному росту современных детей и подростков. А между тем, воспитывая ребёнка, мы должны заполнить его душу и сердце всем самым чистым, благородным и прекрасным. Сегодня воспитание нравственного и культурного человека выходит за рамки образовательных задач, поскольку то, что происходит в мире, может быть оценено как «детство на грани опасности». Традиционно главным институтом воспитания является семья. В семье формируется отношения ребёнка к внешнему миру.  Но семья теряет свою ведущую роль в воспитании новых поколений. С младенчества детей  бросают нянькам, гувернанткам, в дорогие ясли. Родители,  повышая своё благосостояние, совсем забыли, что их дитя нуждается в нежных прикосновениях материнских рук, ласковом голосе и любящем взгляде. Дети не получая элементарных представлений о народной культуре утрачивают нравственные устои. Но именно мудрость народной культуры способствует укреплению семьи, объединению интересов взрослых и детей. Сила воздействия произведений народного творчества позволяет сохранить и укрепить духовное и физическое здоровье ребёнка, подготовиться к будущей жизни, к тем социальным ролям - мужа-жены, отца-матери - которые предстоит выполнять во взрослой жизни. В связи с этим перед педагогами встает проблема переосмысления ценностных ориентиров воспитательных теорий. И здесь непреходящее значение приобретает овладение народным наследием, естественным образом приобщающего ребенка к основам культуры. По словам К.Д. Ушинского, воспитательная сила фольклора, закладывающего нравственные представления, формирующего внутренний мир ребенка, столь велика, что вряд ли кто-нибудь «был в состоянии состязаться в этом случае с педагогическим гением народа»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никает необходимость в том, чтобы ребенок почувствовал уникальность своего народа, знал историю своей семьи, страны, мира, возлюбил свою родину, пришел к пониманию и осознанию собственной неповторимости, и значимости каждого человека, живущего на земле. Чтобы культура оказывала эффективное воздействие на духовное, нравственное развитие личности, а личность испытывала потребность в истинной культуре, в овладении ее ценностями, необходимо сформировать основу (фундамент) для воссоздания культуры, что предполагает глубокое знание детьми традиций и обычаев своего народа. Это предполагает активную педагогическую деятельность среди подрастающего поколения с позиций возрождения национальных устоев, т. е. прежде всего в сфере культуры и образования. Педагогический аспект культуры понимается нами не только как возрождение и воссоздание традиций своего народа, но и как приобщение нового поколения к системе культурных ценностей народа и своей семьи. По утверждению А.И.Арнольдова, Н.П.Денисюка, Л.А.Ибрагимовой, А.И. Лазарева, В.М.Семенова, приобщение новых поколений к национальной культуре становится актуальным педагогическим вопросом современности. Так как каждый народ не просто хранит исторически сложившиеся воспитательные традиции и особенности, но и стремится перенести их в будущее, чтобы не утратить исторического национального лица и самобытности. Приобщение к традициям народа особенно значимо в дошкольные годы. Ребенок, по мнению В.Г. Безносова, В.П.Зеньковского, Д.С.Лихачева, является будущим полноправным членом социума, ему предстоит осваивать, сохранять, развивать и передавать дальше культурное наследие этноса через включение в культуру и социальную активность. Особенно актуальной сегодня является </w:t>
      </w:r>
      <w:r>
        <w:rPr>
          <w:sz w:val="28"/>
          <w:szCs w:val="28"/>
          <w:u w:val="single"/>
        </w:rPr>
        <w:t>задача привития детям</w:t>
      </w:r>
      <w:r>
        <w:rPr>
          <w:sz w:val="28"/>
          <w:szCs w:val="28"/>
        </w:rPr>
        <w:t xml:space="preserve"> любви к русской культуре, знакомства с её истоками, обычаями, традициями, обрядами, воспитание патриотических чувств. А это можно сделать на основе знакомства с народным искусством, народной культурой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хранение и развитие русской национальной культуры, своих корней - это важнейшая задача школы. Возрождение фольклора, народных обычаев, обрядов и праздников, традиционного декоративно-прикладного и изобразительного искусства - это актуальная проблема современности. Фольклор, его жанры, средства, методы наиболее полно восполняют всю картину народной жизни, дают яркую картину быта народа, его нравственности, духовности. Фольклор раскрывает душу народа, его достоинства и особенности. С точки зрения науки, фольклор - это феномен, который заслуживает особого изучения и внимательной оценки. Фольклор составляет длинную цепочку своих произведений. Передаваясь из уст в уста, из поколения в поколение, произведения видоизменялись, обретали новые формы существования, но народ их хранил и донёс до сегодняшнего дня. Произведения народного творчества не имеют ни авторства, ни какой-либо принадлежности, они являются бесценным достоянием каждой нации. Произведения фольклора - не создания отдельных личностей, а результат индивидуального и массового творчества, диалектически взаимосвязанных между собой. Они являются отражением реальной действительности в сознании народных масс, результатом переработки этой действительности в народной фантазии, а потому позволяют искать в фольклоре выражение народных идеалов, стремлений, настроений, чувств. Учащиеся могут попробовать себя в разных ролях и видах деятельности: петь, мастерить, участвовать в театральных постановках и праздниках, разгадывать загадки. Все эти возможности предоставляет изучение народной культуры, которая способствуя всестороннему развитию личности ребенка. Вот почему необходимо такое построение внеурочной деятельности, при котором осуществлялось бы духовно-нравственное образование учащихся.</w:t>
        <w:br/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 для формирования духовно-нравственной личности младших школьников через различные аспекты воспитательной деятельности на основе народных традиций, фольклора.</w:t>
      </w:r>
    </w:p>
    <w:p>
      <w:pPr>
        <w:pStyle w:val="Style16"/>
        <w:tabs>
          <w:tab w:val="clear" w:pos="708"/>
          <w:tab w:val="left" w:pos="833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действие в приобщении учащихся к духовно-нравственным ценностям, культуре наших предков, к глубинному национальному наследию посредством вовлечение в богатый мир традиционной празднично-игровой культуры;</w:t>
        <w:br/>
        <w:t>--развитие интереса детей к народной культуре, развитие личности, способной сберечь и приумножить лучшие традиции своего народа;</w:t>
        <w:br/>
        <w:t>-оказание помощи в выработке у младших школьников умения практической деятельности на основе полученных знаний;</w:t>
        <w:br/>
        <w:t xml:space="preserve">-создание условий для развития у младших школьников интереса к народным традициям через сотрудничество со школой, родителями, социумом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фантазии, воображения, артистичности, интеллекта,  умений и навыков научного фольклорного и этнографического исследования.</w:t>
      </w:r>
    </w:p>
    <w:p>
      <w:pPr>
        <w:pStyle w:val="Style16"/>
        <w:tabs>
          <w:tab w:val="clear" w:pos="708"/>
          <w:tab w:val="left" w:pos="65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обучающихся на занятиях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, работа в парах, групповые, исследовательская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боты: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: объяснение, бесед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ые: наблюдение,  работа по образцу,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Практические: практикум , обобщение и  систематизация материала в форме таблиц, схем др. и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проведения занятий: беседы; творческие занятия по изготовлению книжек-малышек, ведению личностного портфолио по Программе курса, практические занятия, на которых дети разучивают жанры фольклора, конкурсы на лучшее их исполнение, конкурсы рисунков, поделок, театральные постановки, дидактические игры, экскурсии, встреч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Характеристика условий ОУ для реализации программы.       </w:t>
      </w:r>
      <w:r>
        <w:rPr>
          <w:sz w:val="28"/>
        </w:rPr>
        <w:t xml:space="preserve">               </w:t>
      </w:r>
      <w:r>
        <w:rPr>
          <w:sz w:val="28"/>
          <w:szCs w:val="28"/>
        </w:rPr>
        <w:t>Материально-техническое обеспечение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реализации программы внеурочной деятельности в рамках ФГОС нового поколения в школе имеются необходимые условия: занятия в школе проводятся в одну смену, имеется столовая, в которой есть возможность организовать двухразовое питание, библиотека,  школьный этнографический музей «Родная сторонка», кабинет народной куклы , кабинет православной культуры , спортивный зал, спортивная площадка.  Школа располагает  кабинетом, оборудованными компьютерной техникой, подключенными к локальной сети Интернет. В кабинете имеются 13 ноутбуков, проектор, интерактивная доска, документ-камера. Школа сотрудничает с сельской библиотекой, ДДТ «Гармони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ответствие содержания программы внеурочной деятельности целям  и задачам основной образовательной программы начального общего образования, реализуемой в образовательном учреждении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В ФГОС НОО п.14 записано: «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ООП НОО по духовно-нравственному развитию стоят следующие цели и задачи: Цель программы духовно-нравственного развития и воспитания обучающихся: обеспечить  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— </w:t>
      </w:r>
      <w:r>
        <w:rPr>
          <w:sz w:val="28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— </w:t>
      </w:r>
      <w:r>
        <w:rPr>
          <w:sz w:val="28"/>
        </w:rPr>
        <w:t xml:space="preserve">воспитывать в каждом ученике трудолюбие, уважение к правам и свободам человека, любовь к окружающей природе, Родине, семье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оспитывать нравственные качества личности ребёнка,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— </w:t>
      </w:r>
      <w:r>
        <w:rPr>
          <w:sz w:val="28"/>
        </w:rPr>
        <w:t>способствовать освоению ребёнком основных социальных ролей, моральных и этических норм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— </w:t>
      </w:r>
      <w:r>
        <w:rPr>
          <w:sz w:val="28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spacing w:lineRule="auto" w:line="360"/>
        <w:rPr/>
      </w:pPr>
      <w:r>
        <w:rPr>
          <w:sz w:val="28"/>
        </w:rPr>
        <w:t>Цели и задачи программы внеурочной деятельности по духовно-нравственному направления «Этнография детства» соответствуют целям и задачам ООП НОО, реализуемой в ГБОУ ООШ с. Заплавно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Модифицированная программа  «Этнография детства» по духовно-нравственному направлению педагогической деятельности  разработана для детей  1-4 классов. Разработана на основе ООП НОО.  Срок реализации –4 года. Программа рассчитана на 33 ч в 1 классе 68 часов во 2 классе (2 часа в неделю). 34 ч во 3,4 классах, проведение занятий с периодичностью 1 раз в неделю. Продолжительность занятия – 35 мин для первоклассников в первом полугодии, 40 мин во втором, 40 мин для учеников 2-4 класс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ервый  год  обучения - «Детство золотое»  (33 час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торой  год  обучения - «В гостях у сказки» (68 часов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ретий  год  обучения - «Народный месяцеслов»(34 час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етвёртый  год  обучения - «Народные промыслы России» (34 час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бор в кружок осуществляется на добровольной основе, по желанию д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вязь содержания программы с учебными предметами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Учебная и внеучебная деятельность составляют единое целое, поэтому  школьные учебные предметы и занятия  по внеурочной деятельности  не могут быть изолированы друг от друга. Межпредметные связи являются дидактическим условием и средством глубокого и всестороннего усвоения основ программы внеурочной деятельности по духовно-нравственному направлению «Этнография детства»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азработанная программа усиливает вариативную составляющую общего образования: в содержании программы рассматриваются аспекты, которые предлагаются в рамках базовых предметов ( литературным чтением, окружающим миром, изобразительным искусством, технологией, музыкой). </w:t>
      </w:r>
    </w:p>
    <w:p>
      <w:pPr>
        <w:pStyle w:val="Style16"/>
        <w:tabs>
          <w:tab w:val="clear" w:pos="708"/>
          <w:tab w:val="left" w:pos="75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  <w:tab/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им идеалам и ценностям будут приобщены воспитанник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Основой при формировании эстетического сознания школьников должны стать художественные ценности традиционной национальной культуры народа, источником и фундаментом которого является фольклор.</w:t>
        <w:br/>
        <w:t>Фольклор – источник знаний о действительности, о человеке и средство формирования важнейших народных понятий о добре и зле, средство познания родного языка, родной речи через лучшие образцы народной песни. Фольклор формирует национальное</w:t>
      </w:r>
      <w:r>
        <w:rPr>
          <w:sz w:val="28"/>
        </w:rPr>
        <w:t xml:space="preserve"> мировоззрение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учит ребенка видеть мир глазами своего народа с позиций истинных идеалов и ценностей жизни; </w:t>
      </w:r>
    </w:p>
    <w:p>
      <w:pPr>
        <w:pStyle w:val="Normal"/>
        <w:spacing w:lineRule="auto" w:line="360"/>
        <w:rPr/>
      </w:pPr>
      <w:r>
        <w:rPr>
          <w:sz w:val="28"/>
        </w:rPr>
        <w:t>-воспитывает любовь к Родине, к её бессмертному поэту - русскому народу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формирует чувство любви к прекрасному, развивает речь, обогащает словарный запас учащихся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едлагаемая программа кружка «Этнография детства» предполагает изучение традиций русского народа, в ходе которого решаются воспитательные задачи приобщения школьников </w:t>
      </w:r>
      <w:r>
        <w:rPr/>
        <w:t>к изучению истории своего народа, следованию традиций предков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 результате прохождения программы, обучающиеся должн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· Основные русские календарные праздники и уметь рассказывать о них;·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собенности традиционных календарных праздников;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· Основные жанры фольклора, в том числе детского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· Основные промыслы Росси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Основные элементы хохломы, гжели, жостова, дымковской игруш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· Играть в народные игры;</w:t>
        <w:tab/>
      </w:r>
    </w:p>
    <w:p>
      <w:pPr>
        <w:pStyle w:val="Normal"/>
        <w:spacing w:lineRule="auto" w:line="360"/>
        <w:rPr/>
      </w:pPr>
      <w:r>
        <w:rPr>
          <w:sz w:val="28"/>
        </w:rPr>
        <w:t>· Делать простые игрушки из тряпочек, мочала, соломы и глины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списывать игрушки из глины;</w:t>
      </w:r>
    </w:p>
    <w:p>
      <w:pPr>
        <w:pStyle w:val="Normal"/>
        <w:spacing w:lineRule="auto" w:line="360"/>
        <w:rPr/>
      </w:pPr>
      <w:r>
        <w:rPr>
          <w:sz w:val="28"/>
        </w:rPr>
        <w:t>· принимать участие в проведении народных игр во время праздников и помогать в их организаци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, проявившие повышенный уровень мотивации к изучению народной культуры, привлекаются к исследовательской деятельности, связанной с народной культуро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у учащиеся будут сформированы следующие </w:t>
      </w: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br/>
        <w:t>-восприятие истории культуры русского народа как явления национальной жизни;</w:t>
        <w:br/>
        <w:t>-ценностное отношение к исторической и культурной памяти народа;</w:t>
        <w:br/>
        <w:t>-потребность в познании русской истории и культуры, любознательность;</w:t>
        <w:br/>
        <w:t>-потребность в развитии своей речи, коммуникативности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);</w:t>
        <w:br/>
        <w:t>-умение задавать вопросы;</w:t>
        <w:br/>
        <w:t>-умение анализировать, сравнивать, обобщать;</w:t>
        <w:br/>
        <w:t>-умение определять проблему и проводить мини-исследования;-</w:t>
        <w:br/>
      </w: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br/>
        <w:t>-знание русской истории, традиций русского народа, малых форм русского фольклора;</w:t>
        <w:br/>
        <w:t>-умение применять полученные знания на практике, в жизни;</w:t>
        <w:br/>
        <w:t>-правильно осуществлять выбор языковых средст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опрос, тесты (см.приложение стр.), сочинения, конкурсы, викторины, защита  проектов, заполнение личностных портфолио «Детство золотое».</w:t>
      </w:r>
    </w:p>
    <w:p>
      <w:pPr>
        <w:pStyle w:val="Style16"/>
        <w:spacing w:lineRule="auto" w:line="360"/>
        <w:rPr/>
      </w:pPr>
      <w:r>
        <w:rPr>
          <w:b/>
          <w:color w:val="000000"/>
          <w:sz w:val="28"/>
          <w:szCs w:val="18"/>
        </w:rPr>
        <w:t>Примерный список литературы для обучающих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Тексты русских народных сказок </w:t>
      </w:r>
      <w:hyperlink r:id="rId2">
        <w:r>
          <w:rPr>
            <w:rStyle w:val="InternetLink"/>
            <w:sz w:val="28"/>
          </w:rPr>
          <w:t>http://hyaenidae.narod.ru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Афанасьев А. Н. Русские народные сказ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Григорьев. – М., 1985. Потешки. Считалки. Небылицы./ Сост., вступит. Ст., примеч. А. Н. Мартыновой.-М., 198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.И., Королева Н.С. Народные художественные промыслы. - М., 199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Хрестоматия по фольклору. Книга для школьников. / Сост. Ф.М. Селиванов. - М.: Просвещение, 197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Дайн Г.Л. Детский народный календарь. Приметы, поверья, игры, рецепты, рукоделие. - М.: Дет. лит., 20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Дайн Г.Л. Игрушечных дел мастера. - М.: Просвещение, 199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Дайн Г.Л. Русская игрушка. - М.: Советская Россия, 198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Детский фольклор. Частушки. - М.: Наследие, 20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Чернякова Н.С. «Уроки детского творчества» - г. Тула: «Родничок», 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Родничок” Книга для внеклассного чтения во 2 классе – Тула: “Родничок”, 1998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Русские народные сказки” – Ростов-на-Дону: “Феникс”, 20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рестоматия по фольклору. Книга для школьников. / Сост. Ф.М. Селиванов. - М.: Просвещение, 1972.</w:t>
        <w:br/>
      </w:r>
      <w:r>
        <w:rPr>
          <w:b/>
          <w:color w:val="000000"/>
          <w:sz w:val="28"/>
          <w:szCs w:val="18"/>
        </w:rPr>
        <w:t>Примерный список литературы для учителя:</w:t>
      </w:r>
    </w:p>
    <w:p>
      <w:pPr>
        <w:pStyle w:val="Normal"/>
        <w:spacing w:lineRule="auto" w:line="360"/>
        <w:rPr/>
      </w:pPr>
      <w:r>
        <w:rPr>
          <w:sz w:val="28"/>
        </w:rPr>
        <w:t>1.Белов В.И. Лад: Очерки о народной эстетике. - М.: Мол. гвардия, 198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Григорьев В.М. Народные игры и традиции в России. - М., 1994.</w:t>
        <w:br/>
        <w:t>3. Громыко М.М. Мир русской деревни. - М.: Мол. гвардия, 1991.</w:t>
        <w:br/>
        <w:t>4.  Дайн Г.Л. Игрушечных дел мастера. - М.: Просвещение, 199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Науменко Г.М. Этнография детства: Сборник фольклорных и этнографических материалов,  Москва: Беловодье,  1998</w:t>
        <w:br/>
        <w:t>6. Дайн Г.Л. Русская игрушка. - М.: Советская Россия, 1987.</w:t>
        <w:br/>
        <w:t>7. Детский фольклор. Частушки. - М.: Наследие, 2001.</w:t>
        <w:br/>
        <w:t>8. Зеленин Д.К. Восточнославянская этнография. - М., 1991.</w:t>
        <w:br/>
        <w:t>9. Игры народов СССР / Сост. Л.В. Былеева, В.М. Григорьев. - М., 1985.</w:t>
        <w:br/>
        <w:t xml:space="preserve">10. Кравцов Н.И., Лазутин С.Г. Русское устное народное творчество. - М.: Высшая школа, 1983. </w:t>
        <w:br/>
        <w:t>11. Круглый год. Русский земледельческий календарь. / Сост. А.Ф. Некрылова. - М.: Правда, 1989.</w:t>
        <w:br/>
        <w:t>12. Мельников М.Н. Русский детский фольклор. - М.: Просвещение, 1985.</w:t>
        <w:br/>
        <w:t>13. Методика собирания и изучения народных игр. Изд. 2-е / Автор-сост. В.М. Григорьев. - М., 1992.</w:t>
        <w:br/>
        <w:t>14. Мухлынин М.А. Игровой фольклор и детский досуг. Методическое пособие. - М.: ВНМЦ им. Н.К. Крупской, 1988.</w:t>
        <w:br/>
        <w:t>15.  Новицкая М.Ю. Введение в народоведение. - М., Дрофа, 200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Говорун Л.Б. «Декоративно-прикладное искусство» методическое пособие - Краснодар, 1995.</w:t>
        <w:br/>
        <w:br/>
        <w:t>17. Покровский Е.А. Детские игры. Преимущественно русские. - СПб., 1994.</w:t>
        <w:br/>
        <w:t xml:space="preserve">18. Попов В.В., Гуревич С.М. Производство и оформление газеты. - М.: Высшая школа, 1977. </w:t>
        <w:br/>
        <w:t>19. Русское устное народное творчество. Хрестоматия. / Сост. А.В.Кулагина. - М.: Изд-во РОУ, 1996.</w:t>
        <w:br/>
        <w:t>20. Сахаров И.П. Сказания русского народа. - М.: Худ. лит., 1990.</w:t>
        <w:br/>
        <w:t>21. Уткин П.И., Королева Н.С. Народные художественные промыслы. - М., 1992.</w:t>
      </w:r>
    </w:p>
    <w:p>
      <w:pPr>
        <w:pStyle w:val="Normal"/>
        <w:spacing w:lineRule="auto" w:line="360"/>
        <w:rPr/>
      </w:pPr>
      <w:r>
        <w:rPr>
          <w:sz w:val="28"/>
        </w:rPr>
        <w:t>22. Короткова М,А. Русский быт – М.,2007.Программы дополнительного художественного образования детей, изд. Просвещение,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 Якуб С.К. Вспомним забытые игры. - М., 1990.</w:t>
      </w:r>
    </w:p>
    <w:p>
      <w:pPr>
        <w:pStyle w:val="Normal"/>
        <w:spacing w:lineRule="auto" w:line="360"/>
        <w:rPr/>
      </w:pPr>
      <w:r>
        <w:rPr>
          <w:sz w:val="28"/>
        </w:rPr>
        <w:t>24.Агапова И.А. праздники в начальной школе / И.А. Агапова, М.А. Давыдова. – 4-е изд. – М.:Айрис-пресс, 2006. – 144с.: и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Андреев В.И. Педагогика: Учебный курс для творческого саморазвития. Казань, 200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.Андрюхина Л.М. Культура учения: Теория и практика образования. Екатеринбург, 2000.</w:t>
      </w:r>
    </w:p>
    <w:p>
      <w:pPr>
        <w:pStyle w:val="Normal"/>
        <w:spacing w:lineRule="auto" w:line="360"/>
        <w:rPr/>
      </w:pPr>
      <w:r>
        <w:rPr>
          <w:sz w:val="28"/>
        </w:rPr>
        <w:t>27. Аникин В. П. К мудрости ступенька: О русских песнях, сказках, пословицах, загадках, народном языке.- М., 1983.</w:t>
      </w:r>
    </w:p>
    <w:p>
      <w:pPr>
        <w:pStyle w:val="Normal"/>
        <w:spacing w:lineRule="auto" w:line="360"/>
        <w:rPr/>
      </w:pPr>
      <w:r>
        <w:rPr>
          <w:sz w:val="28"/>
        </w:rPr>
        <w:t>28.Праздничный веселый хоровод: сценарии календарных театрализованных классных часов и игр. 1-4 классы / авт.-сост. Ю.А. Вакуленко. – Волгоград: Учитель, 2007. – 122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.Михеева Л.М. Русские народные праздники – М.,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0.Короткова М,А. Русский быт – М.,2007.Программы дополнительного художественного образования детей, изд. Просвещение,2007.</w:t>
      </w:r>
    </w:p>
    <w:p>
      <w:pPr>
        <w:pStyle w:val="Style16"/>
        <w:tabs>
          <w:tab w:val="clear" w:pos="708"/>
          <w:tab w:val="left" w:pos="6043" w:leader="none"/>
        </w:tabs>
        <w:spacing w:lineRule="auto" w:line="36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6043" w:leader="none"/>
        </w:tabs>
        <w:spacing w:lineRule="auto" w:line="36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6043" w:leader="none"/>
        </w:tabs>
        <w:spacing w:lineRule="auto" w:line="36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программы:</w:t>
        <w:tab/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год  обучения  «Детство золотое»  (33 часа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Содержание курса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оретические занятия – 11ча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занятия – 22 часа</w:t>
      </w:r>
    </w:p>
    <w:p>
      <w:pPr>
        <w:pStyle w:val="Normal"/>
        <w:spacing w:lineRule="auto" w:line="360"/>
        <w:rPr/>
      </w:pPr>
      <w:r>
        <w:rPr>
          <w:sz w:val="28"/>
        </w:rPr>
        <w:t>Введение. Мир фольклора. Специфика детского фольклора.  Теория.  Знакомство  с  предметом; мир  фольклора – мир  народной  мудрости; особенности  народного  пения; простейшие исполнительские навы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 Потешный фольклор как часть детского фольклор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2.1. Потешки. </w:t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Теория.   Потешки как  один  из  видов  народного  творчества, их  назнач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>Практика.  Разучивание  слов,  работа  над  выразительным  исполнением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2.2.Прибаутк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ория.  Прибаутки как  жанр  фольклора,  их  место  в  жизни  дете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актика.  Разучивание  слов и мелодий  прибауток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3.3.Колыбельные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ория.  Колыбельная  как  жанр  фольклора,  их  место  в  жизни  детей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Практика.  Разучивание  слов и мелодий  колыбельных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Загадки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.  Загадка как  вид  фольклора,  ее  назначение   и  место   в  жизни  детей; загадки ненецкого фольклора.  Практика. Разучивание  загадок,  изготовление  книжек – малышек  с   загадками; проведение  конкурса  на  самую  интересную музыкальную загадку; сочинение  загадок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Небылицы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Теория.  Небылицы как  вид  творчества, их  назначение;  особенности  данного  вида  творчества. Практика.  Разучивание песен- небылиц и их обыгрывание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Дразнилки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Теория. Дразнилки  как  вид  творчества,  их  место  в  жизни  детей.    Практика. Разучивание  дразнилок,  обыгрывание,  работа  над   выразительным  исполнением;  сочинение  дразнилок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 Скороговорки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Теория. Скороговорки как  вид  народного  творчества. Практика. Разучивание  скороговорок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 Считалки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Теория.  Считалка как  вид  народного  творчества, их  назначение.  Практика.  Разучивание музыкальных  считалок, умение применять их  на  практике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 Молчанки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Теория.  Молчанки как  вид  народного  творчества;  игры - уговоры, где  проигрывает  тот, кто не обладает  достаточной  выдержкой.  Практика. Разучивание музыкальных  молчанок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 xml:space="preserve">2.9.  Игры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Теория. Виды  игр,  воплощение  художественного  образа  в  драматическом  действии;  обрядовые  игры, соответствие  игр  календарному  годовому кругу; музыкальные  припевы,  их особенности; игры  русского народа  и  их  особенности. Практика.  Разучивание  русских игр;  работа  над  выразительным исполнением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 Поговорки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Теория.  Поговорки, как  вид  народного  творчества, их  использование  в  жизни.   Практика.  Разучивание слов  и  мелодий;  работа  над  выразительным  исполнением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3.  Творческая мастерская «Делу – время, потехе – час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актика.  Викторина; кроссворд; игра «Угадай  народную  мелодию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мерный  репертуар 1-го  года обучения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Потешки: «Три-та-та, вышла  кошка…», «Идет коза рогатая», «Скоро Саше годочек», «Солнышко-ведрышко», «Вот коровушка, буренушка», «А вот козлик-шалунишка», «Я точу, молочу на чужом гумне»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Прибаутки: «Стучит, бренчит  по улице», «Федул, что губы надул», «Здорово, кума», «Ты видел моего теленочка?», «Куда, кум, идешь?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: «Летом  вырастают, а  осенью  опадают», «Лежал, лежал, да в реку побежал», «Дед в шубу одет, наружу  мех», «Бородой трясет,  лыко  дерет, а лаптей не плетет» и др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Небылицы:  «Чики-чики-чиколочки», «Таракан  дрова  рубил», «Как  петух в печи пироги печет», «По синю  морю корабль  бежит», «Ехала  деревня  мимо  мужика», «Ай, чу-чу»,  «А  где  это видано», «Вы  послушайте, ребята»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Дразнилки: «Резорок  с вершок», «Флор», «Ваня едет на быке»,  «Антошка», «Алеша-белеша», «Ванюша-рамок», «Ерема-Ерема»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Скороговорки: «Бобры», «Улетели у Маруси»,  «Стали - ковали», «Веники-помелики», «Хитрая сорока», «Краб крабу сделал грабли», «Сел сокол на колокол»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Считалки: «Первадан, другодан», «Ты куковка, я куковка», «Кошка учится  считать», «Возьму из кадушек», «Трынцы-брынцы», «Шла коза по мостику», «Я сказала»,  «Спиря-Спиридон»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Молчанки: «Чок,чок  зубы на крючок», «Ехали  бояре», «Шел Молчан», «Кони, кони, мои кони», «Прилетели  журавли», «Кони-огони», «Венчики, венчики»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Игры:  «Грачи летят», «Дед Сысой», «Козынька», «В перстни», «Девочка и медведь», «Лиса в норку», «Почта», «В птицы», «В  кувшинчики», «Горшки», «Закуски»,  «Лапта», «Олень», «Редька», «Сидит Дрема», «Пошла коза по лесу», «Колпачок», «Гори, гори гарко»,  «Костромушка, Костром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говор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  всякого  Егорку  живет поговорк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ез  корня и  полынь  не  расте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ома  стены  помогаю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сский  ни с мячом, ни с калачом  не  шутит и т.д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 включает в себя создание книжек-малышек, разучивание и исполнение малых жанров фольклора, сочинение собственных произведений малых жанров устного народного творчества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 первого  года обучения дети должны: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 фольклоре как  источнике народной мудрости; жанры потешного фольклора; жанры ненецкого фольклора: загадки, игры, поговорки. Понятия – интонация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амостоятельно воспроизводить осваиваемый фольклорный материал; выразительно петь простейшие песенки, потешки, скороговорки, небылицы, считалки. 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Учебный материал курса предусматривает реализацию триединой дидактической цели: образовательной, развивающей и воспитывающей. В интегрированный курс включены такие виды деятельности, как чтение, слушание, рисование, лепка, конструирование, дидактическая и ролевая игра, инсценировка, неоднократный просмотр видеофрагментов с последующим озвучиванием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Тематический план первый год обучения «Потешный фолькло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874"/>
        <w:gridCol w:w="1914"/>
        <w:gridCol w:w="2144"/>
      </w:tblGrid>
      <w:tr>
        <w:trPr>
          <w:trHeight w:val="36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Вводное занятие. «Мир фольклора – мир народной мудрости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ут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ы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Загадки. Небылиц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зни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к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- викторина «Делу – время, потехе – час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33 часа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Style16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 год  обучения «В гостях у сказки» (68 часов)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робное изучение литературного жанра – сказки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- развитие познавательных процессов (воображения, внимания, памяти, мышления), развитие речи посредством изучения сказок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личностных качеств, нравственное, патриотическое и эстетическое воспитание детей младшего школьного возраста на примере сказок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- воспитание доброты, трудолюбия, отзывчивост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оспитание любви к природе, к своим близким, к своей родин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формирование активной жизненной позици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звитие прикладных умений и навыков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звитие мелкой моторик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звитие устной речи, навыков обще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оспитание активной жизненной позиции, культуры поведения.</w:t>
      </w:r>
    </w:p>
    <w:p>
      <w:pPr>
        <w:pStyle w:val="Normal"/>
        <w:spacing w:lineRule="auto" w:line="360"/>
        <w:rPr/>
      </w:pPr>
      <w:r>
        <w:rPr>
          <w:sz w:val="28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занимательность, сознательность и активность,  наглядность,  доступность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связь теории с практикой,  деятельностный подход,  личностно-ориентиро-ванный подход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труктура занятий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еседа, рассказ учи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уш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личные виды чт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звучивание героев, пантомима, инсцениров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стный журнал, театрализац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пка из пластилина, соленого теста, гли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ллюстрирование с помощью рисования, аппликац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нкурсы, виктори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ворческая работа: составление сказок, загадок, ребусов, создание книжек-малыше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ежпредметные связи на занятиях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 уроками литературного чтения: слушание и различные виды чтения, пересказ, инсценирование; </w:t>
      </w:r>
    </w:p>
    <w:p>
      <w:pPr>
        <w:pStyle w:val="Normal"/>
        <w:spacing w:lineRule="auto" w:line="360"/>
        <w:rPr/>
      </w:pPr>
      <w:r>
        <w:rPr>
          <w:sz w:val="28"/>
        </w:rPr>
        <w:t>с уроками изобразительного искусства: иллюстрирование сказок, оформление книжек-самоделок и других творческих  работ, участие в выставках рисунков при защите проектов; </w:t>
      </w:r>
    </w:p>
    <w:p>
      <w:pPr>
        <w:pStyle w:val="Normal"/>
        <w:spacing w:lineRule="auto" w:line="360"/>
        <w:rPr/>
      </w:pPr>
      <w:r>
        <w:rPr>
          <w:sz w:val="28"/>
        </w:rPr>
        <w:t>с уроками технологии: изготовление поделок к сказкам, различных элементов по темам проекто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К концу 2 года обучения учащиеся должны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опулярные русские народные сказк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ризнаки сказки как жанр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иды сказок (бытовые, волшебные, сказки о животных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равила работы с красками, пластилином, ножницам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лушать, осознанно читать и отвечать на вопросы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иллюстрировать услышанное или прочитанно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ересказывать сказку кратко, выборочно или подробно;</w:t>
      </w:r>
    </w:p>
    <w:p>
      <w:pPr>
        <w:pStyle w:val="Normal"/>
        <w:spacing w:lineRule="auto" w:line="360"/>
        <w:rPr/>
      </w:pPr>
      <w:r>
        <w:rPr>
          <w:sz w:val="28"/>
        </w:rPr>
        <w:t>- передавать эмоции и свое отношение к поступкам героев при инсценировке сказк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пределять главную мысль сказки и поучительную ценность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ботать в паре, в группе, уметь договариваться, учитывать мнение других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Содержание курса: </w:t>
      </w:r>
    </w:p>
    <w:p>
      <w:pPr>
        <w:pStyle w:val="Normal"/>
        <w:spacing w:lineRule="auto" w:line="360"/>
        <w:rPr/>
      </w:pPr>
      <w:r>
        <w:rPr>
          <w:sz w:val="28"/>
        </w:rPr>
        <w:t>Введение -1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комство с русскими народными сказками -22ч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занятия – 45 часов</w:t>
      </w:r>
    </w:p>
    <w:p>
      <w:pPr>
        <w:pStyle w:val="Normal"/>
        <w:spacing w:lineRule="auto" w:line="360"/>
        <w:rPr/>
      </w:pPr>
      <w:r>
        <w:rPr>
          <w:sz w:val="28"/>
        </w:rPr>
        <w:t>Практические занятия могут быть посвящены следующей тематик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ерои сказок в леп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ерои сказок в рисунк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готовление книжек-малыше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здание костюмов для сказочных персонаж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тановка спектакля по мотивам одной из сказок.</w:t>
      </w:r>
    </w:p>
    <w:p>
      <w:pPr>
        <w:pStyle w:val="Style16"/>
        <w:spacing w:lineRule="auto" w:line="360"/>
        <w:rPr/>
      </w:pPr>
      <w:r>
        <w:rPr/>
        <w:t xml:space="preserve">Тематическое планирование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4113"/>
        <w:gridCol w:w="1070"/>
        <w:gridCol w:w="1299"/>
      </w:tblGrid>
      <w:tr>
        <w:trPr>
          <w:trHeight w:val="46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НТ. Место сказки  в фолькло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Теремок», «Грибок-теремок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Слушание, рассказывание, иллюстрирование, лепка героев, инсценирование, просмотр м/ф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, «Колобок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выборочный пересказ, рисование с помощью трафаре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усская народная сказка «Маша и медведь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пересказ, просмотр м/ф, рисование свечкой и акварелью. Ролевая игр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т и петух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выборочный пересказ, инсценирование. Создание книжки-малыш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усская народная сказка «Каша из топор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чтение, иллюстриро-вание, рисование свечкой и акварелью, инсцениро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Волк и лис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лепка из пластилина, рисование пальчик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Лисичка со скалочко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чтение, иллюстрирование, инсценирование, просмотр м/ф «Три мешка хитросте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Три медведя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Чтение, просмотр м/ф, пересказ, иллюстрирование.  Озвучивание герое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усская народная сказка «Волк и семеро козля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Слушание, просмотр м/ф, выборочный пересказ, инсценировани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Петушок и волшебная меленк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выборочный пересказ, инсценирование. Создание книжки-малыш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усская народная сказка «Пузырь, соломинка и лапоть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рассказывание,  лепка, пластилиновый театр, просмотр м/ф «Крылатый, мохнатый да маслены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Хаврошечк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Чтение, рисование жидкой гуашью путем набрызга – цветы на поля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Сестрица Аленушка и братец Иванушк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чтение, просмотр м/ф, выборочный пересказ, инсценирование, иллюстриро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усская народная сказка «Иван Царевич и Серый Волк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чтение, выборочный пересказ, инсценирование, иллюстриро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Гуси-лебед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рассказывание, чтение, лепка, пластилиновый теат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Царевна-лягушк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ассказывание, чтение, просмотр м/ф, инсцениро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т и лис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Чтение, краткий пересказ, рисование животных жидкой гуашь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Заяц-хваста»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инсценирование, озвучивание мультфильм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усская народная сказка «Рукодельница и ленивиц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лепка из пластилина колодца и ведерка, инсценирование сказ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Морозко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чтение, иллюстрирование, ролевая игр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усская народная сказка «Летучий корабль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ушание, выборочный пересказ, инсценирование. Создание книжки-малыш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год, выставка рисунков. Подготовка к утренник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утренник «В гостях у сказк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, загадки, ребусы, пантомимы, сцен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асов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 xml:space="preserve">Третий год обучения «Народный месяцеслов» </w:t>
      </w:r>
      <w:r>
        <w:rPr>
          <w:b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36"/>
          <w:szCs w:val="32"/>
        </w:rPr>
        <w:t xml:space="preserve"> </w:t>
      </w:r>
      <w:r>
        <w:rPr>
          <w:sz w:val="28"/>
        </w:rPr>
        <w:t>Цель - формирование у детей основ целостной эстетической культуры, через приобщение к истокам культуры своего народа. Воспитание ребенка в традициях национальной народной культуры, формирование бережного отношения и любви к ней.</w:t>
      </w:r>
      <w:bookmarkStart w:id="0" w:name="bookmark3"/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:</w:t>
      </w:r>
      <w:bookmarkEnd w:id="0"/>
      <w:r>
        <w:rPr>
          <w:sz w:val="28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sz w:val="28"/>
        </w:rPr>
        <w:t>- формирование национального самосознания;</w:t>
      </w:r>
    </w:p>
    <w:p>
      <w:pPr>
        <w:pStyle w:val="Normal"/>
        <w:spacing w:lineRule="auto" w:line="360"/>
        <w:rPr/>
      </w:pPr>
      <w:r>
        <w:rPr>
          <w:sz w:val="28"/>
        </w:rPr>
        <w:t>-развитие творческих способностей;</w:t>
      </w:r>
    </w:p>
    <w:p>
      <w:pPr>
        <w:pStyle w:val="Normal"/>
        <w:spacing w:lineRule="auto" w:line="360"/>
        <w:rPr/>
      </w:pPr>
      <w:r>
        <w:rPr>
          <w:sz w:val="28"/>
        </w:rPr>
        <w:t>формирование художественных потребностей и эстетического вкуса через собственную творческую деятельность;</w:t>
      </w:r>
    </w:p>
    <w:p>
      <w:pPr>
        <w:pStyle w:val="Normal"/>
        <w:spacing w:lineRule="auto" w:line="360"/>
        <w:rPr/>
      </w:pPr>
      <w:r>
        <w:rPr>
          <w:sz w:val="28"/>
        </w:rPr>
        <w:t>Формирование морально-нравственных норм на основе традиций своего нар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ормирование мотивации к познанию русской традиционной культуры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базовых знаний о традиционных праздниках и обрядах, жанрах устного народного творчества, народных промыслах России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нтереса к своей семье, к малой Родине, к истории своей страны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атмосферы доброжелательности, развитие чувства коллективизма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деятельности по освоению элементов музыкальной культуры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 концу третьего года обучения дети должн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знать основные русские календарные праздники и уметь рассказывать о них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знать основные жанры фольклор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знать и уметь играть в народные игры;</w:t>
      </w:r>
    </w:p>
    <w:p>
      <w:pPr>
        <w:pStyle w:val="Normal"/>
        <w:spacing w:lineRule="auto" w:line="360"/>
        <w:rPr/>
      </w:pPr>
      <w:r>
        <w:rPr>
          <w:sz w:val="28"/>
        </w:rPr>
        <w:t>-принимать участие в проведении народных игр во время праздников и помогать их организаци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знать основных народных праздников и обряд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знать славянской миф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-знать основных вех Месяцеслова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 для разучивания обрядовых песен и закличек :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Осень, осень, в гости просим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Пшеничку пожал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Пора жито жать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Дуйся, пузырь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Как у дяди Трифон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Воевод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Кыш, воробей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робьи-вороны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Стригу овечек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им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дай Бог тому, кто в этом дому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У скупого мужик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Коляда-моляд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Пошла коляд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Сеем-веем, повеваем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Счастья вам, с новым годом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Да ой, маслениц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сн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увиль-виль-виль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Весна-красн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Сороки-вороны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Солнышко-ведрышко», народные песни по выбор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 </w:t>
      </w:r>
      <w:r>
        <w:rPr>
          <w:sz w:val="28"/>
        </w:rPr>
        <w:t>Лет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«Береза девушкам приказывала"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"Как на етой на долинке"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Да во поле берёзынька стоял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"Пошли девушки в лес гулять"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На Ивано, на Купало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держание курс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Введение (1 ч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Цель и задачи  кружка. Режим работы. План занятий. Выбор материал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«Приметы и календарь» (2 ч)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Народный календарь: теоретические сведения о народном земледельческом календаре, о новом и старом летоисчислении, названия месяцев в обычном и народном календар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стный фольклор: приметы, пословицы, загадк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Осень, осень, в гости просим» (5 ч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родный календарь: Сентябрь - Встреча осени, Осенины, Семенов день, праздник урожая. Октябрь -  «Октябрь - свадебник», день Сергия Радонежского, «Покров»- покровские ярмар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стный фольклор:  осенние заклички, считалки, пословицы, скороговорки, загадк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узыкальный фольклор: закличка «Осень», песня «Осень, осень, в гости просим», «Как у наших у ворот», частуш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узыкально- фольклорные игры: «Похороны мух и тараканов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атрализация: праздник «Господин урожай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Хрустальный звон зимы» (9 ч)</w:t>
      </w:r>
    </w:p>
    <w:p>
      <w:pPr>
        <w:pStyle w:val="Normal"/>
        <w:spacing w:lineRule="auto" w:line="360"/>
        <w:rPr/>
      </w:pPr>
      <w:r>
        <w:rPr>
          <w:sz w:val="28"/>
        </w:rPr>
        <w:t>Народный календарь: теоретические сведения о зимних праздниках, народных обычаях и обрядах. Ноябрь – Введенские ярмарки, начало зимы, «Екатерина – Санница». Декабрь -  «Святки» (Святочные вечера, Святочные гадания), Январь -  «Рождество», «Крещение», синичкины именины.</w:t>
      </w:r>
    </w:p>
    <w:p>
      <w:pPr>
        <w:pStyle w:val="Normal"/>
        <w:spacing w:lineRule="auto" w:line="360"/>
        <w:rPr/>
      </w:pPr>
      <w:r>
        <w:rPr>
          <w:sz w:val="28"/>
        </w:rPr>
        <w:t>Устный фольклор: пословицы, поговорки, загадки о зиме, гадания, сказка «Старик идерево», игра «Пошел козел в огород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узыкальный фольклор: песни «Где ты был, наш заинька?», «За морем синичка жил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узыкально- фольклорные игры: «Уж как шла коляда», зимние посиделки, игры со снег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атрализация: «Святочные вечер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«Февраль - вьюговей» (6ч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ародный календарь:  продолжение знакомства с  зимними праздниками, обычаями, обрядами. Февраль – «Масленица», «Власьевская неделя» (последние морозы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стный фольклор: колядки, былички, загад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узыкальный фольклор: «Ой ты, зимушка - сударушка», «Блины».</w:t>
      </w:r>
    </w:p>
    <w:p>
      <w:pPr>
        <w:pStyle w:val="Normal"/>
        <w:spacing w:lineRule="auto" w:line="360"/>
        <w:rPr/>
      </w:pPr>
      <w:r>
        <w:rPr>
          <w:sz w:val="28"/>
        </w:rPr>
        <w:t> </w:t>
      </w:r>
      <w:r>
        <w:rPr>
          <w:sz w:val="28"/>
        </w:rPr>
        <w:t>Музыкально- фольклорные игры: «Утка и селезень», «А мы Масленицу повстречали», «Лапти», «Ванюшка», «Кулик-кулик», «Ручеек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атрализация – кукольный спектакль - сказка «Рукодельница да ленивиц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«Весна  - всему году ключ» (6 ч)</w:t>
      </w:r>
    </w:p>
    <w:p>
      <w:pPr>
        <w:pStyle w:val="Normal"/>
        <w:spacing w:lineRule="auto" w:line="360"/>
        <w:rPr/>
      </w:pPr>
      <w:r>
        <w:rPr>
          <w:sz w:val="28"/>
        </w:rPr>
        <w:t>Народный календарь: теоретические сведения о весенних праздниках, народных обычаях и обрядах. Март -  «Сороки» (ожидание весны), Апрель – «Благовещенье», «Вербное воскресенье», «Пасх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стный фольклор: пословицы, поговорки, загадки о весне, сказки, заклички. 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узыкальный фольклор: веснянки, песни-хороводы «Маки-маковочки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Музыкально- фольклорные игры: «Как на улице воробышек гуляет», «Вербохлест», «Катание яиц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атрализация: праздник «Веселые потешк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«Май – лошадку запрягай» (4 ч)</w:t>
      </w:r>
    </w:p>
    <w:p>
      <w:pPr>
        <w:pStyle w:val="Normal"/>
        <w:spacing w:lineRule="auto" w:line="360"/>
        <w:rPr/>
      </w:pPr>
      <w:r>
        <w:rPr>
          <w:sz w:val="28"/>
        </w:rPr>
        <w:t>Народный календарь: Май - «Зеленая неделя», «Русальная неделя», Егорьев день, Никола весен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стный фольклор: приметы, загадки, обряд «Завивание березк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атрализация: «Весенний Никола гонит всех на поле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Итоговое  (1 ч)</w:t>
      </w:r>
    </w:p>
    <w:p>
      <w:pPr>
        <w:pStyle w:val="Style16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  планирование материала </w:t>
      </w:r>
      <w:bookmarkStart w:id="1" w:name="1"/>
      <w:bookmarkStart w:id="2" w:name="7b44a83d46303c8eb0b375fd05fb676e878c54fe"/>
      <w:bookmarkEnd w:id="1"/>
      <w:bookmarkEnd w:id="2"/>
    </w:p>
    <w:tbl>
      <w:tblPr>
        <w:tblW w:w="980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42"/>
        <w:gridCol w:w="2542"/>
        <w:gridCol w:w="151"/>
        <w:gridCol w:w="487"/>
        <w:gridCol w:w="14"/>
        <w:gridCol w:w="198"/>
        <w:gridCol w:w="303"/>
        <w:gridCol w:w="548"/>
        <w:gridCol w:w="4691"/>
        <w:gridCol w:w="431"/>
      </w:tblGrid>
      <w:tr>
        <w:trPr>
          <w:trHeight w:val="52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  кружка. Режим работы. План занятий. Выбор материала. </w:t>
            </w:r>
          </w:p>
        </w:tc>
      </w:tr>
      <w:tr>
        <w:trPr>
          <w:trHeight w:val="1484" w:hRule="atLeast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ты и календарь (2 ч)</w:t>
            </w:r>
          </w:p>
        </w:tc>
      </w:tr>
      <w:tr>
        <w:trPr>
          <w:trHeight w:val="221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Форма: беседа, практическая работа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и календарь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Теоретические сведения о народном земледельческом календаре, о новом и старом летоисчислении, названия месяцев в обычном и народном календарях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Форма: беседа, практическая работа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ольклор: приметы, пословицы, загадки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Подбор и анализ примет, пословиц, загадок о природе. Иллюстрация примет, пословиц, загадок.</w:t>
            </w:r>
          </w:p>
        </w:tc>
      </w:tr>
      <w:tr>
        <w:trPr/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ь, осень, в гости просим» (5 ч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практическая, игровая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и приметы сентября 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Встреча осени. Осенины. Семенов день. Обряд «Каиание по жнивке», «Сбор и хранение первого снопа».Осенние заклички, считалки, пословицы, скороговорки, загадки. Песня «Осень, осень, в гости просим», «Как у наших у ворот», частушки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Форма: беседа, практическая работа. День Сергия Радонежского 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Беседа о Сергии Радонежском. Приметы и загадки про капусту.Иллюстрация примет, загадок про капусту. Игра «Куча мала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Покров-батюшка землю кроет то листиком, то снежком. Праздник Покрова. Народные приметы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ль праздника Покрова  в быту крестьян. Приметы, связанные с праздников Покрова. Покровские ярмарки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Форма: беседа, практическая работа Октябрь-свадебник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азднование свадеб на Руси. Свадебные обряды. </w:t>
            </w:r>
          </w:p>
        </w:tc>
      </w:tr>
      <w:tr>
        <w:trPr/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рустальный звон зимы» (9 ч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беседа, практическая работа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Зимний месяцеслов. Народный календарь: теоретические сведения о зимних праздниках, народных обычаях и обрядах.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Зимние считалки, пословицы, скороговорки, загадки. Иллюстрация загадок, пословиц, поговорок. Вепсские загадки о зиме. Чтение и анализ сказки «Старик и море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. Форма: беседа, практическая работа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ы именин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, загадки о птицах. Изготовление кормушек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Форма: игра. Зимние игры и забав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азучивание песен «Где ты был, наш заинька?», «За морем синичка жила». Игры со снегом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Форма: беседа, фольклорная игра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Январь – зимы государь. Праздник Рождества. Рождественская звезда. Рождественские колядки. 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об истории появления праздника. Рождества. Рождественские колядования. Разучивание колядок. Музыкально-фольклорная игра «Уж как шла коляда». Празднование Рождества в с.Заплавное.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Мастер-класс  «Изготовление рождественской звезды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ождественская звезда. Изготовление рождественской звезды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Приходила Коляда накануне Рождества. Рождественские колядования 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рождественских колядований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Форма: беседа, театрализация.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чные вечера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Беседа о святках. Святочные гадания. Реконструкция святочных гаданий.</w:t>
            </w:r>
          </w:p>
        </w:tc>
      </w:tr>
      <w:tr>
        <w:trPr/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евраль - вьюговей» (5ч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беседа, игра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ьевская неделя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Беседа о Власьевской неделе. История, обычаи, приметы. Понятия: «зимник, студень, стужайло, снежань», приметы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занятие-игра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игры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азучивание музыкально-фольклорных игр: «Утка и селезень», «А мы масленицу встречали», «Лапти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занятие-игра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игры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о-фольклорных игр: «Ванюшка», «Кулик-кулик», «Ручеек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беседа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История праздника. Приметы., обычаи празднования. Иллюстрации к празднику. Разучивание песен: «Ой, зимушка-зима», «Блины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практическое занятие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блинов  по старинным рецептам.</w:t>
            </w:r>
          </w:p>
        </w:tc>
      </w:tr>
      <w:tr>
        <w:trPr/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  - всему году ключ» (6 ч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Форма: беседа, практическое занятие, игра. Весенний месяцеслов. Народный календарь: теоретические сведения о весенних праздниках, народных обычаях и обрядах. Веснянки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Весенние считалки, пословицы, скороговорки, загадки. Иллюстрирование загадок, пословиц, поговорок. Вепсские загадки о весне. Разучивание веснянок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Форма: беседа, практическое занятие, игра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и» (ожидание весны)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Понятия «протальник, зимобор, водотёк». Весеннее новогодье. Закличка весны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Форма: беседа, игра, прослушивание музыкальных произведений. 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ье – третья встреча весны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История праздника, обычаи, приметы. Слушание: колокольный звон-Благовест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азучивание народных игр «Как на улице воробышек гуляет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Форма: беседа, игра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«Вербное воскресенье»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История праздника. Обычаи и приметы Вербного воскресенья.  Игра «Вербохлест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Форма: беседа, мастер-класс, прослушивание музыкальных произведений 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 Мастер-класс «Пасхальное яичко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История, приметы и обычаи Пасхи. Слушание колокольных звонов В. Вилатова «Воскресение Христово». Оформление пасхальных яичек. . Игры «Катание яиц» . Празднование Пасхи в с.Заплавное.</w:t>
            </w:r>
          </w:p>
        </w:tc>
      </w:tr>
      <w:tr>
        <w:trPr/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й – лошадку запрягай» (4 ч)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Форма: беседа, практическое занятие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Народный календарь: приметы, загадки о ма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: приметы, загадки о мае. Разучивание хороводных песен.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Форма: беседа, практическое занятие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Май- «Зеленая неделя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яд «Завивание березки». Разучивание хороводных песен. 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встреча со старожилами. Егорьев день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История праздника. Обычаи, приметы праздника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беседа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Никола гонит всех на поле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История праздника. Обычаи, приметы праздника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Четвёртый год обучения «Народные промыслы»</w:t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детей с основами народного художественного творчества,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  <w:br/>
      </w:r>
      <w:r>
        <w:rPr>
          <w:b/>
          <w:sz w:val="28"/>
          <w:szCs w:val="28"/>
        </w:rPr>
        <w:t>Задачи программы:</w:t>
        <w:br/>
      </w:r>
      <w:r>
        <w:rPr>
          <w:sz w:val="28"/>
          <w:szCs w:val="28"/>
        </w:rPr>
        <w:t>- развивать образное и пространственное мышление, фантазию ребенка;</w:t>
        <w:br/>
        <w:t>- отрабатывать практические навыки работы с инструментами;</w:t>
        <w:br/>
        <w:t>- осваивать навыки организации и планирования работы;</w:t>
        <w:br/>
        <w:t>- развивать творческий потенциал ребенка;</w:t>
        <w:br/>
        <w:t>- знакомить с основами знаний в области композиции, формообразования, цветоведения и декоративно-прикладного искусства.</w:t>
        <w:br/>
        <w:t>- развивать внимание, память, логическое, абстрактное и аналитическое мышление и самоанализ;</w:t>
        <w:br/>
        <w:t>- развивать мелкую моторику рук и глазомер;</w:t>
        <w:br/>
        <w:t>- формировать творческие способности на уровне освоения основ духовной культуры и эмоционального отношения к действительности;</w:t>
        <w:br/>
        <w:t>- формировать терпение и упорство, необходимые при работе с различными материалами;</w:t>
        <w:br/>
        <w:t>- формировать коммуникативную культуру, внимание и уважение к людям, терпимость к чужому мнению, умение работать в группе;</w:t>
        <w:br/>
        <w:t>- осуществлять трудовое и эстетическое воспитание школьников;</w:t>
        <w:br/>
        <w:t>- воспитывать в детях любовь к родной стране, ее природе и людя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  <w:r>
        <w:rPr>
          <w:sz w:val="28"/>
          <w:szCs w:val="28"/>
        </w:rPr>
        <w:br/>
        <w:t>самоопределение (личностное): широта диапазона оценок, социальная роль ученика, осознание своих возможностей в учении;</w:t>
        <w:br/>
        <w:t>мотивация учебной деятельности: интерес к новому, различные способы решения педагогической ситуации, стремление к самоизменению;</w:t>
        <w:br/>
        <w:t>нравственно-эстетические: решение моральных дилемм, оценка действий с точки зрения соблюдения моральных норм, умение аргументировать необходимость выполнения моральных норм;</w:t>
        <w:br/>
        <w:t>планирование: определение последовательности действий, соотношение их с планируемым результатом;</w:t>
        <w:br/>
        <w:t>коррекция: внесение необходимых дополнений и корректив в план и способ действия;</w:t>
        <w:br/>
        <w:t>логические: составление плана, определения способа действия; моделирование;</w:t>
        <w:br/>
        <w:t>кооперация: согласованность усилий по достижению общей цели;</w:t>
        <w:br/>
        <w:t>интериоризация: способность строить понятные для собеседника высказывания</w:t>
        <w:br/>
      </w:r>
      <w:r>
        <w:rPr>
          <w:b/>
          <w:sz w:val="28"/>
          <w:szCs w:val="28"/>
        </w:rPr>
        <w:t>Основные формы и методы работы:</w:t>
      </w:r>
      <w:r>
        <w:rPr>
          <w:sz w:val="28"/>
          <w:szCs w:val="28"/>
        </w:rPr>
        <w:br/>
        <w:t>В процессе занятий используются различные формы занятий: традиционные, комбинированные и практические занятия; индивидуальная деятельность и выставки творческих работ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br/>
        <w:t>Занятия по декоративному рисованию необходимо стоить с учетом возрастных и индивидуальных особенностей обучающихся, их интересы и пожелания.</w:t>
        <w:br/>
        <w:t>Задача педагога - показать разнообразие и традиции видов: характерные особенности, своеобразие элементов узора, сочетания цветов, композиции.</w:t>
        <w:br/>
        <w:t>Вся работа проводится в трех направлениях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детей с определенным видом народного декоративно-прикладного искусства. Эмоциональное воспитание детей: умение видеть, любоваться и восхищаться красотой предметов народного творчества.</w:t>
        <w:br/>
        <w:t>Обучение некоторым приемам росписи по мотивам народных промыслов.</w:t>
        <w:br/>
        <w:t>Обучение умению выделять особенности каждого вида декоративно-прикладного искусства, находить сходства и различия в изделиях народных мастеров, формировать декоративное творчество, умение создавать узоры на любой форме, развитие творческих способностей ребенка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К концу четвёртого года года обучения учащиеся должны знать и уметь:</w:t>
        <w:br/>
      </w:r>
      <w:r>
        <w:rPr>
          <w:sz w:val="28"/>
          <w:szCs w:val="28"/>
        </w:rPr>
        <w:t>иметь начальные знания по композиции и орнаменту;</w:t>
        <w:br/>
        <w:t>уметь ориентироваться в цветоведении и подборе красок для выполнения своей работы;</w:t>
        <w:br/>
        <w:t xml:space="preserve">иметь общее представление о росписи, о народных ремеслах в целом; </w:t>
        <w:br/>
        <w:t>уметь отличать различные виды росписей: городецкая роспись, хохлома, жостово;</w:t>
        <w:br/>
        <w:t>уметь выполнять несложные композиции с применением полученных знаний, в основном составление цветочных композиций;</w:t>
        <w:br/>
        <w:t>уметь работать как самостоятельно, так и в коллективе;</w:t>
        <w:br/>
        <w:t>иметь представление о народной культуре;</w:t>
        <w:br/>
        <w:t>совершенствоваться и творчески использовать свои умения и навыки;</w:t>
        <w:br/>
        <w:t>правила безопасности труда;</w:t>
        <w:br/>
        <w:t>уметь красиво, выразительно эстетически грамотно оформить выполненную работу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/>
      </w:pPr>
      <w:r>
        <w:rPr>
          <w:sz w:val="28"/>
        </w:rPr>
        <w:t>Аудиозаписи с произведениями русских композиторов для сопровождения занят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дактические игры по мотивам народного творче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рафареты народных игрушек, декоративных элементов различных видов роспис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краски по декоративно-прикладному творчеств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емонстрационный материал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идеофильм "Русские промыслы",</w:t>
        <w:br/>
        <w:t>альбомы по народному творчеству,</w:t>
        <w:br/>
        <w:t>иллюстрации с изображением жостовских подносов,</w:t>
        <w:br/>
        <w:t>таблицы с элементами росписей,</w:t>
        <w:br/>
        <w:t>схемы поэтапного рисования различных видов росписе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раски гуашевые, альбом, картон, кисти, ножницы, клей, линейка, карандаш, ластик.</w:t>
        <w:br/>
        <w:t>Результативность обучения определяется качеством выполнения итоговых и зачетных заданий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Народные промыслы России»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 занятия -24 часа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Практические занятия 10 часо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ецкая роспись – 8 часов.</w:t>
        <w:br/>
        <w:t xml:space="preserve">История возникновения Городецкой росписи. </w:t>
        <w:br/>
        <w:t>Особенности выполнения рисунка в стиле Городца. Основные элементы Городецкой росписи – круги, скобки, точки, капли, дуги, штрихи, спирали.</w:t>
        <w:br/>
        <w:br/>
        <w:t>Сложился и свой прием росписи - сначала на изделие наносился фон, одновременно служивший и грунтовкой, затем по нему наносятся толстой кистью крупные цветовые пятна, так называемый "подмалевок". После этого более тонкой кисточкой наносятся необходимые штрихи, затем роспись заканчивает "разживка" - когда рисунок объединяется в цельную композицию с помощью черной краски и белил. Законченную композицию обычно ограничивают рамкой.</w:t>
        <w:br/>
        <w:t>Виды рисунка: городецкие цветы, лист, ягоды, птицы, конь.</w:t>
        <w:br/>
        <w:t xml:space="preserve">Инструменты и материалы: кисти, желательно беличьи, №1, №2, №3, плоская кисточка; краски гуашевые 12 цветов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Хохломская роспись – 9 часов.</w:t>
        <w:br/>
        <w:t>История возникновения Хохломской росписи.</w:t>
        <w:br/>
        <w:t xml:space="preserve">Техника хохломской окраски </w:t>
        <w:br/>
        <w:t>Цветущие кусты и плоды на Руси считались пожеланием добра и благополучия, поэтому-то их так много в хохломской росписи. Художники не вычерчивают заранее чётких контуров в узорах, а для этого необходимо большое мастерство, точность руки и глаза.</w:t>
        <w:br/>
        <w:t>Виды хохломской росписи.</w:t>
        <w:br/>
        <w:t xml:space="preserve">Много места мастер оставлял золотому фону. </w:t>
        <w:br/>
        <w:t xml:space="preserve">Традиционный хохломской орнамент - сочные красные ягоды земляники и рябины, цветущие ветки. Реже встречаются птицы, рыбы и всякие зверушки. В росписи хохломской посуды нет жанровых сцен. Художники рисуют растительные орнаменты: листики, изогнутые веточки, землянички, малинки, рябинки, сердечки цветов. </w:t>
        <w:br/>
        <w:t>Самый распространенный орнамент в хохломской росписи – травка.</w:t>
        <w:br/>
        <w:t xml:space="preserve">Самые затейливые узоры называют «кудрины». </w:t>
        <w:br/>
        <w:t>Узор ягодка. Чаще всего изображались такие ягоды как крыжовник, клубника, смородина и рябина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Жостовская роспись – 6 часов.</w:t>
        <w:br/>
        <w:t>История возникновения жостовской росписи. Роспись ведется в несколько последовательных приемов. Основной мотив жостовской росписи – цветочный букет – прост и лаконичен по композиции, в которой чередуются крупные садовые и мелкие полевые цветы; объемно-живописная передача реальной формы цветка сочетается с декоративной красочностью цветового решения, Борта подноса расписывают легким «золотом».</w:t>
        <w:br/>
        <w:t xml:space="preserve">Главная тема украшения жостовских подносов в букеты цветов, гирлянды, своеобразные натюрморты. Роспись выполняется приемами свободного кистевого мазка, без предварительного нанесения рисунка. Чаще всего используется черный фон. </w:t>
        <w:br/>
        <w:t>Приемы жостовской росписи. Знакомство учащихся с приемами жостовского письма идет на основе традиции, предусматривающей выполнение росписи в две стадии: замалевок, выправка.</w:t>
      </w:r>
    </w:p>
    <w:p>
      <w:pPr>
        <w:pStyle w:val="Style16"/>
        <w:spacing w:lineRule="auto" w:line="360"/>
        <w:rPr/>
      </w:pPr>
      <w:r>
        <w:rPr>
          <w:b/>
          <w:sz w:val="32"/>
          <w:szCs w:val="32"/>
        </w:rPr>
        <w:t>Дымковская игрушка – 10 часов.</w:t>
        <w:br/>
        <w:t>Цвет росписи игрушек ликующе-радостный, яркий, нередко контрастный в сочетаниях красок. В орнаменте много колец и кругов, варьируемых в размере и цвете.</w:t>
        <w:br/>
        <w:t>Дымковские герои: круторогие барашки, молочница с коровой, олени, дымковский конь, поросенок, рыбы, дымковская барыня, птичница, водоноски, мамки-няньки, птичий двор.</w:t>
        <w:br/>
        <w:t xml:space="preserve"> </w:t>
      </w:r>
      <w:r>
        <w:rPr/>
        <w:t>Календарно-тематическое планирование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1"/>
        <w:gridCol w:w="3969"/>
        <w:gridCol w:w="1097"/>
        <w:gridCol w:w="944"/>
      </w:tblGrid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Практи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деятельности различных материалов: гуашь, акварель, каранда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br/>
              <w:t>Элементы цвет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Особенности художественного творчества: художник и зритель. Передача настроения</w:t>
              <w:br/>
              <w:t>в творческой работе</w:t>
              <w:br/>
              <w:t xml:space="preserve">(в живописи) с помощью цвета, линии, пятн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Узор и орнамент. Основы декоративной компози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Освоение основ рисунка, декоративно-прикладного искусства. Представление о роли изобразительных искусств, их связи с жизнью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История создания и развития городецкой роспис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Ознакомление с произведениями народных промыслов в России – мастеров Городецкой росписи Представление об узоре, орнаменте,</w:t>
              <w:br/>
              <w:t>сфере применения орнамента. Составление узора и его роспис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Городецкие орнамент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птиц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кон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br/>
              <w:t>История создания и развития хохломской роспис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Орнамент и стиль эпохи. Ознакомление с произведениями народных художественных промыслов в России. История происхождения хохломы, основные виды орнамента, цвета, изделия, техника выполнения работы. Использование трафарета, правила безопасности при работе с ножниц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-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новные цвета и орнаменты в хохлом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4-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br/>
              <w:t>Роспись тарелки в стиле «Хохлом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Хохломская роспись. Огненная жар-птиц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8-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br/>
              <w:t>Хохлома. Сувениры. Самостоятельная рабо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9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br/>
              <w:t>История создания и виды жостовской роспис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Освоение основ декоративно-прикладного искусства. История возникновения жостовской росписи, особенности работы в данной технике, основные виды орнамента, формы подноса. Симметрия, правила композиции. Особенности техники роспис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Жостовский бук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в стиле жостовской роспис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>
          <w:trHeight w:val="7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История создания и виды дымковской игруш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усские народные игрушки. Виды и формы дымковской игрушки. Основные цвета, символика и виды орнамента. Передача настроения в творческой работе при помощи цвета. Освоение основ декоративно-прикладного искусств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>
          <w:trHeight w:val="9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Дымковская игрушка. Использование символического орнамент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Выполнение рисунка «Дымковская игрушка» животны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7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Выполнение рисунка «Дымковская игрушка» люд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0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творчество. Творческая работа учащихся.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икторины «Народные промыслы», выставки работ учащихся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</w:t>
              <w:br/>
            </w:r>
          </w:p>
        </w:tc>
      </w:tr>
      <w:tr>
        <w:trPr>
          <w:trHeight w:val="10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Используемые источники: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1. Белов В.И. Лад: Очерки о народной эстетике. - М.: Мол. гвардия, 1989.</w:t>
        <w:br/>
        <w:t>2. Григорьев В.М. Народные игры и традиции в России. - М., 1994.</w:t>
        <w:br/>
        <w:t>3. Громыко М.М. Мир русской деревни. - М.: Мол. гвардия, 1991.</w:t>
        <w:br/>
        <w:t>4. Дайн Г.Л. Детский народный календарь. Приметы, поверья, игры, рецепты, рукоделие. - М.: Дет. лит., 2001.</w:t>
        <w:br/>
        <w:t>5. Дайн Г.Л. Игрушечных дел мастера. - М.: Просвещение, 1994.</w:t>
        <w:br/>
        <w:t>6. Дайн Г.Л. Русская игрушка. - М.: Советская Россия, 1987.</w:t>
        <w:br/>
        <w:t>7. Детский фольклор. Частушки. - М.: Наследие, 2001.</w:t>
        <w:br/>
        <w:t>8. Зеленин Д.К. Восточнославянская этнография. - М., 1991.</w:t>
        <w:br/>
        <w:t>9. Игры народов СССР / Сост. Л.В. Былеева, В.М. Григорьев. - М., 1985.</w:t>
        <w:br/>
        <w:t xml:space="preserve">10. Кравцов Н.И., Лазутин С.Г. Русское устное народное творчество. - М.: Высшая школа, 1983. </w:t>
        <w:br/>
        <w:t>11. Круглый год. Русский земледельческий календарь. / Сост. А.Ф. Некрылова. - М.: Правда, 1989.</w:t>
        <w:br/>
        <w:t>12. Мельников М.Н. Русский детский фольклор. - М.: Просвещение, 1985.</w:t>
        <w:br/>
        <w:t>13. Методика собирания и изучения народных игр. Изд. 2-е / Автор-сост. В.М. Григорьев. - М., 1992.</w:t>
        <w:br/>
        <w:t>14. Мухлынин М.А. Игровой фольклор и детский досуг. Методическое пособие. - М.: ВНМЦ им. Н.К. Крупской, 1988.</w:t>
        <w:br/>
        <w:t>15. Некрылова А.Ф. Русские народные городские праздники, увеселения и зрелища. - М.: Искусство, 1988.</w:t>
        <w:br/>
        <w:t>16. Новицкая М.Ю. Введение в народоведение. - М., Дрофа, 2002.</w:t>
        <w:br/>
        <w:t>17. Покровский Е.А. Детские игры. Преимущественно русские. - СПб., 1994.</w:t>
        <w:br/>
        <w:t xml:space="preserve">18. Попов В.В., Гуревич С.М. Производство и оформление газеты. - М.: Высшая школа, 1977. </w:t>
        <w:br/>
        <w:t>19. Русское устное народное творчество. Хрестоматия. / Сост. А.В.Кулагина. - М.: Изд-во РОУ, 1996.</w:t>
        <w:br/>
        <w:t>20. Сахаров И.П. Сказания русского народа. - М.: Худ. лит., 1990.</w:t>
        <w:br/>
        <w:t>21. Уткин П.И., Королева Н.С. Народные художественные промыслы. - М., 1992.</w:t>
        <w:br/>
        <w:t>22. Хрестоматия по фольклору. Книга для школьников. / Сост. Ф.М. Селиванов. - М.: Просвещение, 1972.</w:t>
        <w:br/>
        <w:t>23. Якуб С.К. Вспомним забытые игры. - М., 1990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24.Агапова И.А. праздники в начальной школе / И.А. Агапова, М.А. Давыдова. – 4-е изд. – М.:Айрис-пресс, 2006. – 144с.: и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Андреев В.И. Педагогика: Учебный курс для творческого саморазвития. Казань, 2000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26.Андрюхина Л.М. Культура учения: Теория и практика образования. Екатеринбург, 2000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Воспитание на социокультурном опыте. М, 1997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28.Праздничный веселый хоровод: сценарии календарных театрализованных классных часов и игр. 1-4 классы / авт.-сост. Ю.А. Вакуленко. – Волгоград: Учитель, 2007. – 122 с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Михеева Л.М. Русские народные праздники – М.,2007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30.Дайн Г.Л. Детский народный календарь. Приметы, поверья, игры, рецепты, рукоделие. – М.: Дет. лит., 2001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Короткова М,А. Русский быт – М.,2007.Программы дополнительного художественного образования детей, изд. Просвещение,2007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31.Говорун Л.Б. «Декоративно-прикладное искусство» методическое пособие - Краснодар, 1995.</w:t>
        <w:br/>
        <w:t>32.Чернякова Н.С. «Уроки детского творчества» - г. Тула: «Родничок», 2002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3.“Родничок” Книга для внеклассного чтения во 2 классе – Тула: “Родничок”, 1998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“Русские народные сказки” – Ростов-на-Дону: “Феникс”, 2005</w:t>
      </w:r>
    </w:p>
    <w:p>
      <w:pPr>
        <w:pStyle w:val="Style16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/nachalnaya-shkola/chtenie/programma-vneurochnoy-deyatelnosti-v-nachalnoy-shkole-iskusstvo-slova</w:t>
        </w:r>
      </w:hyperlink>
    </w:p>
    <w:p>
      <w:pPr>
        <w:pStyle w:val="Style16"/>
        <w:spacing w:lineRule="auto" w:line="360"/>
        <w:rPr/>
      </w:pPr>
      <w:hyperlink r:id="rId4">
        <w:r>
          <w:rPr>
            <w:rStyle w:val="InternetLink"/>
            <w:sz w:val="28"/>
            <w:szCs w:val="28"/>
          </w:rPr>
          <w:t>http://festival.1september.ru/articles/639458/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http://edu.convdocs.org/docs/1427/index-5635.html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rPr/>
      </w:pPr>
      <w:hyperlink r:id="rId6">
        <w:r>
          <w:rPr>
            <w:rStyle w:val="InternetLink"/>
            <w:sz w:val="28"/>
            <w:szCs w:val="28"/>
          </w:rPr>
          <w:t>http://s01005.edu35.ru/attachments/article/328/%D0%A0%D0%B0%D0%B1%D0%BE%D1%87%D0%B0%D1%8F%20%D0%BF%D1%80%D0%BE%D0%B3%D1%80%D0%B0%D0%BC%D0%BC%D0%B0%20%D0%BA%D1%80%D1%83%D0%B6%D0%BA%D0%B0%20%D0%A0%D0%BE%D1%81%D1%82%D0%BE%D0%BA.doc</w:t>
        </w:r>
      </w:hyperlink>
      <w:r>
        <w:rPr/>
        <w:t xml:space="preserve"> </w:t>
      </w:r>
    </w:p>
    <w:p>
      <w:pPr>
        <w:pStyle w:val="Style16"/>
        <w:spacing w:lineRule="auto" w:line="360"/>
        <w:rPr/>
      </w:pPr>
      <w:hyperlink r:id="rId7">
        <w:r>
          <w:rPr>
            <w:rStyle w:val="InternetLink"/>
          </w:rPr>
          <w:t>http://testedu.ru/test/literatura/5-klass/kontrolnaya-rabota-test-po-teme-folklor-2.html</w:t>
        </w:r>
      </w:hyperlink>
      <w:r>
        <w:rPr/>
        <w:t xml:space="preserve"> </w:t>
      </w:r>
    </w:p>
    <w:p>
      <w:pPr>
        <w:pStyle w:val="Style16"/>
        <w:spacing w:lineRule="auto" w:line="360"/>
        <w:rPr/>
      </w:pPr>
      <w:hyperlink r:id="rId8">
        <w:r>
          <w:rPr>
            <w:rStyle w:val="InternetLink"/>
          </w:rPr>
          <w:t>https://docs.google.com/spreadsheet/viewform?formkey=dEkyM01sMUNkd1JUMVkxV1NkNnN1NFE6M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Приложе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иагнос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ест по теме «Русские народные сказ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казка (жанровое определение)- это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казание о богатыр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раткое изречение, содержание правила житейской мудр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анимательный рассказ о необыкновенных событиях и приключ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иды народных сказ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олшебные, бытовые, о   животных, растительном мире  и о  неживой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олшебные, реалистические,  сентименталь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олшебные, бытовые, о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мпозиция народной сказки состоит и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исказка, зачин, основная часть, конц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чин, основные события,  присказка, конц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ачин, присказка, конц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обенности сказок о живот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олшебные силы, помогающие  геро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лавные герои похожи на людей  (разговаривают, одеты, как люд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герои ведут себя естественно как  в природе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отнесите виды сказок и соответствующие им призна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олшебные;   1) цель сказки – весело и поучительно  рассказать о проделках живот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казать пороки и достоин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ытовые;       2) задача сказки – испытать героя,   вступившего в борьбу с волшебными сил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 животных.    3) цель сказки – рассказать о необычном происшествии; действие происхо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 обычной обстан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Укажите постоянный эпит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расна девица;     б) зеленая трава;       в) серое не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к называется эта композиционная часть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Стали жить да быть – на славу всем людям;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некотором царстве, в некотором государстве жил-был царь; у царя было три сына.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азовите сказку и определите, к какой группе она относи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 тотчас подхватила Ивана - царевича и пошла; уж она плясала-плясала, вертелась-вертелась – всем на диво! Махнула правой рукой – стали леса и воды, махнула левой – стали  летать разные птицы. Все изумились. Отплясала – ничего не стало.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те в текст  пропущенные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________________  царстве, в  ________________   государстве жил – ________ богатый купец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тый человек. Было у   того купца _______ дочери, все   _____________ писа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собирается тот купец по своим торговым делам за море, за___________  земель, в ________________________________царство, в _____________________________ государ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ивилася она такому чуду_____________ , диву____________ ,  порадовалась своему цветочку аленькому, заветному и пошла назад в палаты свои дворц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рошло тому немало  времени: скоро ____________ сказывается, да не скоро ________  делает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поздравили жениха с невестою, и все слуги верные, бояре великие и кавалеры ратные, и ста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да _____________.И там я _______ ,  _______________________  пил. Вот и ______________ коне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 по теме «Фолькл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льклор –э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собый вид творчества, сохранивший связь с древним мышлением и пониманием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скусство, создаваемое народом и бытующее в широких народных масс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устное народное твор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набор произведений на различные те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з какого языка заимствовано слово «фольклор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рече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ат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нглий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ус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то является автором фольклорных произведе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э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етопис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евец –сказ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ие из перечисленных жанров относятся к фольклор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ллада, загадка, песня, пословица, повесть, поэма, рассказ, сказка, легенда, погово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 такое загад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етская иг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фольклорный жан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ороткий рассказ с остроумным конц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ие литературные приемы лежат в основе загад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иперб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эп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рав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метаф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к называется данный тек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ька –вори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л топори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чита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разни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те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закл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к называется данный тек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гоухая свин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убу гнездо св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ила порос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ным счетом пятьдеся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устила порося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учках они вис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ест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кл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ебы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игровая пес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Как называется данный текс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к, дождик, переста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еду в Эрист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у помол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тым поклон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заклич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разни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дде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тращи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верочный тест по теме «Народные промыслы Ро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зделия какого народного промысла изготавливают из кровельной ст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Жостовские подносы                                   Б) Каслинское литье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остовская финифть                                    Г) Уральская ко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каком поселке, входящем в перечень исторических городов России, расписывают лаковую миниатюру на папье-маше?</w:t>
        <w:br/>
        <w:t>А) Городец                 Б)  Палех                  В) Хохлома                  Г) Гж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Яркая лаконичная роспись по дереву, в которой можно увидеть цветочные узоры, жанровые сцены, фигурки петухов, кон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хохломская         Б) дымковская           В) городецкая       Г) филимоновска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Какие игрушки изготовлялись для праздника свистопляска (свистунья) в г. Вятка?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Кукла-петрушка                                  Б) дымковская игрушк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филимоновская игрушка                    Г) каргопольская иг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дпиши к каждому рисунку названия промы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4075" cy="127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70280" cy="1289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9220" cy="1379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22425" cy="1302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В каком виде промысла используются в основном черный и красный цвета по золотистому фон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Хохлома                   Б) Гжель                 В) Палех               Г) Городец</w:t>
        <w:br/>
        <w:t>8.Какой элемент периодической системы Д.И.Менделеева используется для росписи керамики Гже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ольфрам                 Б) кобальт               В) теллур              Г) ванад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ля какого промысла характерно изготовление движущихся игруш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ородецкая роспись                     Б) Семёновская иг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ымковская игрушка                   Г) Богородская иг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 изделиям из глины НЕ относ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емёновская игрушка                  Б) Гжельская керам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ымковская игрушка                   Г) Филимоновская иг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Найдите соответств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Изделия из дерева                                       А) Гж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Изделия из глины                                        Б) Жост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зделия из других материалов                  В) Хохл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) Вологодские круж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) Городецкая  рос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Е) Дымковская иг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) Богородская иг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) Ростовская финиф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) Филимоновская иг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ест по теме фоькл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Обозначь признака, которые отличают фольклор от художественной литератур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родное творч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ллективное творч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вторское произве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тсутствие авт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 2. Из перечня выбери только фольклорные жанр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говор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гад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некд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ас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ослов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 3. Какого Ивана не может быть в фольклорных сказка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вана-царевич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вана - крестьянского сы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Ивана - купеческого сы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Ивана Ивано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Выдели сказочных персонажей тридевятого цар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асилиса Премудр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ленуш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Иван-цареви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ощей Бессмерт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Баба-Я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 чём различие пословицы от поговор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в меткости и образности высказы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в основе пословицы лежит метафора, в основе поговорки – срав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пословица - законченное суждение, поговорка - часть 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пословица всегда рифмуется, а поговорка –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Какой из перечисленных жанров не относится к малым жанрам фольклор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сказ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погово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част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зага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Укажите жанр, не относящийся к фолькло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сс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Сказ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Послов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был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е по теме «Народные промысл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щимся в конце 4 года обучения предлагается сравнить две работы разных промыслов. Они должны назвать вид росписи, выделить и назвать общее и различное в цвете, форме, композиции, элементах; выразить свое эмоциональное отношение к произведению, расписать одно изделие по мотивам понравившейся росписи. </w:t>
        <w:br/>
        <w:t>Цель: выявление полученных знаний, умений и навыков обучающихся, умения различать и выполнять орнамент к заданному виду изученных росписей, выражать свое отношение к русскому народному творчеству.</w:t>
        <w:br/>
        <w:t>Диагностика проводится по следующим направлениям:</w:t>
        <w:br/>
        <w:t>- определить вид росписи демонстрируемого образца (3-0 баллов);</w:t>
        <w:br/>
        <w:t>- описать демонстрируемый вид росписи (2-0 баллов);</w:t>
        <w:br/>
        <w:t>- выполнить узор в одном из изученных видов росписи (2-0 баллов);</w:t>
        <w:br/>
        <w:t>- выразить свое отношение к одном из изученных видов росписи (2-0 баллов).</w:t>
        <w:br/>
        <w:t xml:space="preserve"> Анализ результатов:</w:t>
        <w:br/>
        <w:t>От 0 до 3 баллов:</w:t>
        <w:br/>
        <w:t>Учащийся не дифференцирует виды росписи. Изученный материал не усвоен.</w:t>
        <w:br/>
        <w:t>От 4 до 6 баллов:</w:t>
        <w:br/>
        <w:t>Не выражает свое отношение к росписи. Часто полностью копирует роспись. Допускает неточности, путается. Технические навыки средние.</w:t>
        <w:br/>
        <w:t>От 7 до 9 баллов:</w:t>
        <w:br/>
        <w:t>Описывает подробно. При сравнении указывает сходство и различия по нескольким признакам. Высокая техника выполнения.</w:t>
        <w:br/>
      </w:r>
    </w:p>
    <w:sectPr>
      <w:footerReference w:type="default" r:id="rId13"/>
      <w:type w:val="nextPage"/>
      <w:pgSz w:w="11906" w:h="16838"/>
      <w:pgMar w:left="993" w:right="42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567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aenidae.narod.ru/" TargetMode="External"/><Relationship Id="rId3" Type="http://schemas.openxmlformats.org/officeDocument/2006/relationships/hyperlink" Target="http://nsportal.ru/nachalnaya-shkola/chtenie/programma-vneurochnoy-deyatelnosti-v-nachalnoy-shkole-iskusstvo-slova" TargetMode="External"/><Relationship Id="rId4" Type="http://schemas.openxmlformats.org/officeDocument/2006/relationships/hyperlink" Target="http://festival.1september.ru/articles/639458/" TargetMode="External"/><Relationship Id="rId5" Type="http://schemas.openxmlformats.org/officeDocument/2006/relationships/hyperlink" Target="http://edu.convdocs.org/docs/1427/index-5635.html" TargetMode="External"/><Relationship Id="rId6" Type="http://schemas.openxmlformats.org/officeDocument/2006/relationships/hyperlink" Target="http://s01005.edu35.ru/attachments/article/328/&#1056;&#1072;&#1073;&#1086;&#1095;&#1072;&#1103; &#1087;&#1088;&#1086;&#1075;&#1088;&#1072;&#1084;&#1084;&#1072; &#1082;&#1088;&#1091;&#1078;&#1082;&#1072; &#1056;&#1086;&#1089;&#1090;&#1086;&#1082;.doc" TargetMode="External"/><Relationship Id="rId7" Type="http://schemas.openxmlformats.org/officeDocument/2006/relationships/hyperlink" Target="http://testedu.ru/test/literatura/5-klass/kontrolnaya-rabota-test-po-teme-folklor-2.html" TargetMode="External"/><Relationship Id="rId8" Type="http://schemas.openxmlformats.org/officeDocument/2006/relationships/hyperlink" Target="https://docs.google.com/spreadsheet/viewform?formkey=dEkyM01sMUNkd1JUMVkxV1NkNnN1NFE6MQ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31:00Z</dcterms:created>
  <dc:creator>T Pl</dc:creator>
  <dc:description/>
  <dc:language>en-US</dc:language>
  <cp:lastModifiedBy>User</cp:lastModifiedBy>
  <dcterms:modified xsi:type="dcterms:W3CDTF">2022-10-10T16:38:00Z</dcterms:modified>
  <cp:revision>4</cp:revision>
  <dc:subject/>
  <dc:title/>
</cp:coreProperties>
</file>