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ставника о наставляемом воспитате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ООШ с. Заплавное Сонниковой Е.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я была назначена наставником Санниковой Е.М. Моя работа наставника строилась в соответствии с «Положением о наставничестве» и Программы наставничества» и, исходя из индивидуальных особенностей воспитателя. Ни для кого не секрет, что особенностью труда начинающи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родители, администрация и коллеги по работе ожидают от них столь же безупречного профессионализма. Как показывает опыт, начинающие воспитатели боятся собственной несостоятельности, совершить педагогическую ошибку во взаимодействии с воспитанниками, их родителями; опасаются критики администрации и опытных коллег. Задача старшего воспитателя – помочь молодым педагогам адаптироваться в новом коллективе, сделать так, чтобы они не разочаровались в выбранном пути. Цель моей работы в качестве наставника: Создание в детском саду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 Воспитатель Санникова Е.М. изучает опыт работы коллег детских садов и других ДОО, повышает свое профессиональное мастерство, посещая открытые мероприятия, методические объединения воспитателей. Во время реализации наставничества Екатерина Михайловна развивает активность, коммуникативные навыки, умение слушать и излагать свои мысли, вести диалог с детьми и коллегами, получать необходимую информацию. А главное, наставничество помогает ей самостоятельно проектировать не только отдельные образовательные ситуации, но и процесс своего становления, как педагога в целом. В итоге наставнической деятельности, воспитатель Санникова Е.М. легко адаптировалась к условиям педагогической деятельности в детском саду, смогла проявить свои педагогические знания и творческий потенциал. Старший воспитатель: Бурце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6:00Z</dcterms:created>
  <dc:creator>Дарья</dc:creator>
  <dc:description/>
  <dc:language>en-US</dc:language>
  <cp:lastModifiedBy>Дарья</cp:lastModifiedBy>
  <dcterms:modified xsi:type="dcterms:W3CDTF">2023-06-14T09:22:00Z</dcterms:modified>
  <cp:revision>1</cp:revision>
  <dc:subject/>
  <dc:title/>
</cp:coreProperties>
</file>