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181818"/>
          <w:sz w:val="27"/>
          <w:szCs w:val="27"/>
        </w:rPr>
      </w:pPr>
      <w:bookmarkStart w:id="0" w:name="_GoBack"/>
      <w:bookmarkEnd w:id="0"/>
      <w:r>
        <w:rPr>
          <w:b/>
          <w:color w:val="181818"/>
          <w:sz w:val="27"/>
          <w:szCs w:val="27"/>
        </w:rPr>
        <w:t>Отзыв на наставляемого молодого специалиста Абуашвили Н.Л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 ГБОУ ООШ с. Заплавное пришел молодой педагог, учитель начальных классов, когда-то выпускница этой школы  - Абуашвили  Нино Левановна, окончившая Бузулукский педагогический колледж по специальности «Преподавание в начальных классах» и только начала очное обучение в Бузулукском гуманитарно – технологическом институте (филиале) ОГУ. Опыта преподавания у ней  был небольшой – практика в профессиональном учебном заведении. Решением педагогического совета школы было решено назначить молодому специалисту педагога-наставника, приказом по школе я была назначена наставником молодого специалиста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 наставничеству прошла успешно. Считаю, что правильно выбранные формы методического сопровождения позволили начинающему учителю раскрыть свои творческие способности, таланты, деятельностные и организаторские возможности.  За короткий промежуток времени она достигла результатов  как начинающий педагог. Свой опыт она представляла на конкурсах профессионального мастерства, на заседаниях педагогических советах  её методисеские разработки были напечатаны в различных сборниках, её обучающиеся – активные участники очных и заочных олимпиад, конкурсов, провела открытые уроки внеклассные мероприятия, публикует свои разработки в сети Интернет, на школьном сайте. Используя в своей работе классическое наставничество, считаю, что не важно, какой методикой пользоваться, главное, чтобы эта методика создавала ситуацию успеха у молодого специалиста и приносила свои плоды.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планированная работа  с наставником помогла молодому специалисту достичь  успехов,  преодолеть трудности, связанные с адаптацией к новым условиям трудовой деятельности, остаться в профессии, в своей родной школе, и в будущем стать настоящим Учителем.  </w:t>
      </w:r>
    </w:p>
    <w:p>
      <w:pPr>
        <w:pStyle w:val="Style17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наставник: Долгих Д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4:00Z</dcterms:created>
  <dc:creator>209</dc:creator>
  <dc:description/>
  <dc:language>en-US</dc:language>
  <cp:lastModifiedBy>User</cp:lastModifiedBy>
  <dcterms:modified xsi:type="dcterms:W3CDTF">2023-06-07T14:04:00Z</dcterms:modified>
  <cp:revision>2</cp:revision>
  <dc:subject/>
  <dc:title/>
</cp:coreProperties>
</file>