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258"/>
      </w:tblGrid>
      <w:tr>
        <w:trPr>
          <w:trHeight w:val="1618" w:hRule="atLeast"/>
        </w:trPr>
        <w:tc>
          <w:tcPr>
            <w:tcW w:w="95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6330" cy="1040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6.02.2024г. № 94 - од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ониторинга качества                                                                 дошкольного образования за 2023-2024 уч.г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образования и науки Самарской области от 14.03.2023г. №270-р «О региональной системе управления качеством дошкольного образования Самарской области», в целях формирования системного подхода к организации и проведению мониторинга качества дошкольного образования, обеспечения управления качеством дошкольного:</w:t>
      </w:r>
    </w:p>
    <w:p>
      <w:pPr>
        <w:pStyle w:val="Style23"/>
        <w:numPr>
          <w:ilvl w:val="0"/>
          <w:numId w:val="2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фик проведения мониторинга качества дошкольного образования (Приложение 1)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мониторинга качества дошкольного образования                                (Приложение 2)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ую структуру внутренней системы оценки качества дошкольного образования (Приложение 3)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экспертной оценки образовательной программы дошкольного образования (Приложение 4)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кружной методической службы для осуществления мониторинга качества дошкольного образования (Приложение 5).</w:t>
      </w:r>
    </w:p>
    <w:p>
      <w:pPr>
        <w:pStyle w:val="Style23"/>
        <w:numPr>
          <w:ilvl w:val="0"/>
          <w:numId w:val="22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развития образования (Чеченовой Л.Н):</w:t>
      </w:r>
    </w:p>
    <w:p>
      <w:pPr>
        <w:pStyle w:val="Style23"/>
        <w:numPr>
          <w:ilvl w:val="1"/>
          <w:numId w:val="22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период с 28.02.2024г. по 10.04.2024г. мониторинг качества дошкольного образования; </w:t>
      </w:r>
    </w:p>
    <w:p>
      <w:pPr>
        <w:pStyle w:val="Style23"/>
        <w:numPr>
          <w:ilvl w:val="1"/>
          <w:numId w:val="22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23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работы по организации проведения мониторинга качества дошкольного образования;</w:t>
      </w:r>
    </w:p>
    <w:p>
      <w:pPr>
        <w:pStyle w:val="Style23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ачества дошкольного образования в соответствии с утвержденными сроками;</w:t>
      </w:r>
    </w:p>
    <w:p>
      <w:pPr>
        <w:pStyle w:val="Style23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образовательных организаций, осуществляющих оценку качества дошкольного образования по проведению самообследования и функционирования внутренней системы оценки качества дошкольного образования, учету и анализу результатов внутренней системы оценки качества образования в ДОО.</w:t>
      </w:r>
    </w:p>
    <w:p>
      <w:pPr>
        <w:pStyle w:val="Style23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ГБУ ДПО ЦПК «Нефтегорский РЦ» (Малышевой О.М.):</w:t>
      </w:r>
    </w:p>
    <w:p>
      <w:pPr>
        <w:pStyle w:val="Style23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в срок до 05.04.2024г. провести мониторинг показателей качества дошкольного образования в соответствии с критериями мониторинга качества дошкольного образования (Приложение 2); </w:t>
      </w:r>
    </w:p>
    <w:p>
      <w:pPr>
        <w:pStyle w:val="Style23"/>
        <w:numPr>
          <w:ilvl w:val="1"/>
          <w:numId w:val="23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25.04.2024г. представить в Юго-Восточное управлени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аналитическую справку по итогам проведенных в 2023-2024 уч.г. мониторингов достижения показателей качества дошко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онную справку о принятых мерах и проведенных мероприятиях, направленных на повышение качеств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Руководителям ГБОУ 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тавление информации (Приложение 2, п. «Подтверждающие документы и материалы») в соответствии с показателями </w:t>
      </w:r>
      <w:r>
        <w:rPr>
          <w:b/>
          <w:sz w:val="28"/>
          <w:szCs w:val="28"/>
        </w:rPr>
        <w:t>3,4,6,7,8,9</w:t>
      </w:r>
      <w:r>
        <w:rPr>
          <w:sz w:val="28"/>
          <w:szCs w:val="28"/>
        </w:rPr>
        <w:t xml:space="preserve"> мониторинга дошкольного образования в указанные сроки (Приложение 1) членам окружной методической службы (Приложение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ет и анализ результатов внутренней системы оценки качества образования в ДОО за 2023-2024 уч.г. в соответствии с показателями мониторинга качества дошкольного образования.</w:t>
      </w:r>
    </w:p>
    <w:p>
      <w:pPr>
        <w:pStyle w:val="Style23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распоряжения возложить на начальника отдела        развития образования Чеченеву Л.Н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</w:t>
      </w:r>
    </w:p>
    <w:p>
      <w:pPr>
        <w:pStyle w:val="Style24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го                                                          Е.Ю.Баландина</w:t>
      </w:r>
    </w:p>
    <w:p>
      <w:pPr>
        <w:pStyle w:val="Style24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Исхакова 2 13 38</w:t>
      </w:r>
    </w:p>
    <w:p>
      <w:pPr>
        <w:pStyle w:val="Normal"/>
        <w:shd w:fill="FFFFFF" w:val="clear"/>
        <w:ind w:left="927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1 к распоряжению </w:t>
      </w:r>
    </w:p>
    <w:p>
      <w:pPr>
        <w:pStyle w:val="Normal"/>
        <w:shd w:fill="FFFFFF" w:val="clear"/>
        <w:ind w:left="927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Юго-Восточного управления МОиН СО </w:t>
      </w:r>
    </w:p>
    <w:p>
      <w:pPr>
        <w:pStyle w:val="Normal"/>
        <w:shd w:fill="FFFFFF" w:val="clear"/>
        <w:ind w:left="927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.02.2024г. № 94-од</w:t>
      </w:r>
    </w:p>
    <w:p>
      <w:pPr>
        <w:pStyle w:val="Normal"/>
        <w:shd w:fill="FFFFFF" w:val="clear"/>
        <w:ind w:left="927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ind w:left="927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График проведения </w:t>
      </w:r>
      <w:r>
        <w:rPr/>
        <w:t>мониторинга качества дошкольного образования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1"/>
        <w:gridCol w:w="4587"/>
        <w:gridCol w:w="4253"/>
        <w:gridCol w:w="1843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ритерии Мониторинг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струмент, методика расчета (единица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роки проведения Мониторин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разовательные программы дошкольного образов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ОО, в которых разработаны и реализуются образовательные программы дошкольного образования,   соответствующие требованиям ФГOC ДО и ФОП ДО к структуре и содержанию образовательных програм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иторинг (контент-анализ, статистические методы, в т.ч. цифровые инструменты) (Приложение 3 табл.1, Приложение 4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 ооп/ДООоо х 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де ДООооп – число </w:t>
            </w:r>
            <w:r>
              <w:rPr>
                <w:sz w:val="20"/>
                <w:szCs w:val="20"/>
              </w:rPr>
              <w:t xml:space="preserve">ДОО, в которых разработаны и реализуются образовательны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го образования,   соответствующие требованиям ФГOC ДО и ФОП ДО к структуре и содержанию образовательных программ дошкольного образова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Ооо – общее число ДОО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2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БОУ, Окружная методическая служба (далее-ОМС)</w:t>
            </w:r>
          </w:p>
        </w:tc>
      </w:tr>
      <w:tr>
        <w:trPr>
          <w:trHeight w:val="1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O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 ФОП дошко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Экспертная оценка ОО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ист экспертной оценки образовательной программы дошкольного образования в соответствии с ФГОС ДО с учетом ФОП ДО (утвержден на заседании УМО дошкольного образования Самарской области Протокол № 2 от 27.02.2023) (Приложение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С</w:t>
            </w:r>
          </w:p>
        </w:tc>
      </w:tr>
      <w:tr>
        <w:trPr>
          <w:trHeight w:val="2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учающихся с OB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Мониторинг «Анализ организационно- педагогических условий получения дошкольного образования детьми с ОВЗ и детьми с инвалидностью»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ОО, в которых реализуются адаптированные образовательные программы для обучающихся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ОО, в которых созданы специальные условия получения доступного качественного образования обучающимися с ОВЗ в соответствии с требованиями законодательства РФ, ФГОС ДО и примерных АООП ДО для обучающихся с ОВ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ошкольников с ОВЗ, включенных в систему дополните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овз/ДООоо х 100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ООовз – число ДОО, в которых разработаны и реализуются адаптированные  образовательные программы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оо – общее число Д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усл/ДООовз х 100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ДООусл - число ДОО, в которых созданы специальные условия доступности получения образования обучающимися с ОВ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овз – число ДОО, осуществляющих обучение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до/ОВЗ х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ВЗдо - количество дошкольников с ОВЗ, включенных в систему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- общее количество дошкольников с ОВЗ в ДОО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исследования: Электронная анкета "Анализ организационно-педагогических условий получения дошкольного образования обучающимися с ОВЗ и детьми-инвалидам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ДОО, количественный и качественный анализ данных. Обработка полученных данных средствами программы Microsoft Office Excel (Приложение 3, таблица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 29.02.2024 ГБОУ направляют заполненную анкету в ГАУ ДПО СО И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</w:t>
            </w:r>
          </w:p>
        </w:tc>
      </w:tr>
      <w:tr>
        <w:trPr>
          <w:trHeight w:val="4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СРП соответствующих требованиям постановления Правительства Самарской области от 02.08.2022 №614 «Об отдельных вопросах организации работы по предоставлению услуг ранней помощи детям и их семьям в Самарской област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СРП, в которых созданы условия по обеспечению здоровья безопасности детей раннего возраста и качеству образовательных усл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СРП, в которых организовано взаимодействие с семь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доля семей, которые отметили позитивное влияние реализации ИПРП на какие-либо аспекты функционирования семьи, в общем количестве семей, участвующих в реализации ИПР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доля детей, поступивших в образовательные организации по завершении ИПРП, в общем количестве детей, завершивших программу ранней помощи в текущем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атель эффективности деятельности СРП определяется итоговой суммой баллов по всем критериям. В случае если при оценке эффективности итоговая сумма баллов составила от 5 до 4,5 баллов то СРП в сфере образования функционируют эффективно, менее 4,5 баллов – неэффективно и необходима разработка и реализация управленческих решен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% и более - 1 балл; менее 90% - 0 балл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к-листы, контент-анализ документов, материалов и т.п., </w:t>
            </w:r>
            <w:r>
              <w:rPr>
                <w:sz w:val="20"/>
                <w:szCs w:val="20"/>
                <w:lang w:eastAsia="ru-RU"/>
              </w:rPr>
              <w:t xml:space="preserve"> статистические методы (в т.ч. цифровые </w:t>
            </w:r>
            <w:r>
              <w:rPr>
                <w:color w:val="000000"/>
                <w:sz w:val="20"/>
                <w:szCs w:val="20"/>
                <w:lang w:eastAsia="ru-RU"/>
              </w:rPr>
              <w:t>инструменты) (Приложение 3 табл. 2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ский психологический центр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сихолого-педагогических условий   в соответствии с ФГОС ДО и ФОП Д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330" w:leader="none"/>
              </w:tabs>
              <w:ind w:left="0" w:right="0" w:hanging="0"/>
              <w:jc w:val="both"/>
              <w:rPr/>
            </w:pPr>
            <w:r>
              <w:rPr/>
              <w:t>- доля ДОО, в которых психолого-педагогические условия соответствуют требованиям ФГОС ДО и ФОП ДО;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  <w:tab w:val="left" w:pos="369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решение образовательных задач с использованием как новых форм организации процесса образования, так и традиционных, соответствующих возрастным особенностям детей и видам деятельности, специфических для каждого возрастного периода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оддержка инициативы и самостоятельности детей в специфических для них видах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 анализа образовательной деятельности, анализ календарных планов воспитательно-образовательной работы, материалов (Приложение 3 таблица 3)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Оппу/ДООоо х 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де ДООппу – число </w:t>
            </w:r>
            <w:r>
              <w:rPr>
                <w:sz w:val="20"/>
                <w:szCs w:val="20"/>
              </w:rPr>
              <w:t>ДОО, в которых психолого-педагогические условия соответствуют требованиям ФГОС Д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оо – общее число Д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 13.03.2024 ГБОУ /ДОУ представляют видеоматериалы членам ОМ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 14.03.2024                     по 18.03.2024 –работа членов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БОУ, ОМС</w:t>
            </w:r>
          </w:p>
        </w:tc>
      </w:tr>
      <w:tr>
        <w:trPr>
          <w:trHeight w:val="4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по обеспечению здоровья, безопасности, присмотру и уходу за деть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ля ДОО, в которых созданы условия по обеспечению здоровья, безопасности, присмотру и уходу за детьм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оровья воспитанников</w:t>
            </w:r>
            <w:r>
              <w:rPr>
                <w:spacing w:val="-47"/>
                <w:sz w:val="20"/>
              </w:rPr>
              <w:t xml:space="preserve">; 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pacing w:val="-47"/>
                <w:sz w:val="20"/>
              </w:rPr>
            </w:pPr>
            <w:r>
              <w:rPr>
                <w:sz w:val="20"/>
                <w:szCs w:val="20"/>
              </w:rPr>
              <w:t xml:space="preserve">организация  медицинского обслуживания; 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обеспечение безопасность внутреннего помещения ДОО (группового и внегруппового); 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обеспечение безопасность территории ДОО для прогулок на свежем воздухе; 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беспечение контроля за чрезвычайными ситуациями и несчастными случаями)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оздание санитарно-гигиенические условий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оздание условий для  формирования культурно-гигиенических навыков, элементарных трудовых действий и навыков самообслуживания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рганизация   процесса   питания воспитанников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рганизация  и соблюдается  режима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зд/ДООоо х 100%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де ДООзд – число </w:t>
            </w:r>
            <w:r>
              <w:rPr>
                <w:sz w:val="20"/>
                <w:szCs w:val="20"/>
              </w:rPr>
              <w:t>ДОО, в которых созданы условия по обеспечению здоровья, безопасности, присмотру и уходу за детьм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оо – общее число Д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рты анализа условий </w:t>
            </w:r>
            <w:r>
              <w:rPr>
                <w:sz w:val="20"/>
                <w:szCs w:val="20"/>
              </w:rPr>
              <w:t>по обеспечению здоровья, безопасности, присмотру и уходу за детьми, анализ планов, документов, материалов и т.п. (Приложение 3 таблица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 20.03.2024 ГБОУ/ДОУ представляют документы членам ОМ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 20.03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25.03.2024 – работа членов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БОУ,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jc w:val="both"/>
              <w:rPr/>
            </w:pPr>
            <w:r>
              <w:rPr/>
              <w:t xml:space="preserve">Создание кадровых условий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 в возрасте до 35 лет в общей численности педагогиче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ых педагогических работников в возрасте до 35 лет, включенных в наставничество в первые три года работы, от общего числа молодых педагогических работников указанной катег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аттестованных на первую/высшую квалификационную категорию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- 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шедш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урсы повы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 актуаль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ам дошкольного образования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едние года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- 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высшее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пр/ДООоо х 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де ДООпр – число </w:t>
            </w:r>
            <w:r>
              <w:rPr>
                <w:sz w:val="20"/>
                <w:szCs w:val="20"/>
              </w:rPr>
              <w:t>ДОО, в которых кадровые условия соответствуют требованиям ФГОС Д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оо – общее число Д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 статистических данных АИС «Кадры в образовании. Самарская область» (Приложение 3, таблица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2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,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  <w:tab w:val="left" w:pos="1418" w:leader="none"/>
              </w:tabs>
              <w:ind w:left="0" w:right="0" w:hanging="0"/>
              <w:jc w:val="both"/>
              <w:rPr/>
            </w:pPr>
            <w:r>
              <w:rPr>
                <w:b/>
                <w:spacing w:val="-8"/>
              </w:rPr>
              <w:t>Создание развивающей предметно-пространственной</w:t>
            </w:r>
            <w:r>
              <w:rPr>
                <w:b/>
              </w:rPr>
              <w:t xml:space="preserve"> среды в ДОО в соответствии с ФГОС ДО и ФОП Д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70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 и ФОП ДО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9" w:leader="none"/>
                <w:tab w:val="left" w:pos="31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риентированность на речевое развитие, приспособленность для общения и взаимодействия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риентированность на социально-эмоциональное развитие,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безопасного поведения,</w:t>
            </w:r>
            <w:r>
              <w:rPr>
                <w:spacing w:val="1"/>
              </w:rPr>
              <w:t xml:space="preserve"> приспособленность для игровой 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способленность для познавательной 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иентированность на творческое развитие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иентированность на повышение физической активности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 xml:space="preserve">обеспечение комфортности, </w:t>
            </w:r>
            <w:r>
              <w:rPr/>
              <w:t>трансформируемости, полифункциональности и доступности сре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рппс/ДООоо х 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де ДООрппс – число </w:t>
            </w:r>
            <w:r>
              <w:rPr>
                <w:sz w:val="20"/>
                <w:szCs w:val="20"/>
              </w:rPr>
              <w:t>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оо – общее число Д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та оценки  (Приложение 3, таблица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до 18.03.2024 ГБОУ/ДОУ представляют фото/ видео матери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 19.03.2024              по  22.03.2024 – работа членов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заимодействия с семье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3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доля ДОО, в которых организовано взаимодействие с семьей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3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влеченность родителей  в образовательной деятельности ДОО; 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3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аличие индивидуальной поддержки развития детей в сем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3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довлетворенность родителей качеством дошкольного образова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вс/ДООоо х 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де ДООвс – число </w:t>
            </w:r>
            <w:r>
              <w:rPr>
                <w:sz w:val="20"/>
                <w:szCs w:val="20"/>
              </w:rPr>
              <w:t>ДОО, в которых организовано взаимодействие с семье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оо – общее число Д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ализ планов, документов по работе с родителями, </w:t>
            </w:r>
            <w:r>
              <w:rPr>
                <w:color w:val="0C1217"/>
                <w:sz w:val="20"/>
                <w:szCs w:val="20"/>
              </w:rPr>
              <w:t>мониторинг удовлетворенности граждан (родителей) услугами психолого-педагогической, методической и консультативной помощи, предоставляемых государственными и муниципальными образовательными организациями (приложение 3 таблица 7, приложение 5);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 xml:space="preserve">Анкетирование проводится в форме онлайн-опроса на яндекс-платформе анонимно в целом по области и в разрезе территорий (ТУ и ДО) Самарской области. 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 xml:space="preserve">Достаточным объемом выборки по территории (ТУ, ДО) принято количество заполненных анкет в объёме не менее 5% от количества детей, посещающих ДОУ на данной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color w:val="0C1217"/>
                <w:sz w:val="20"/>
                <w:szCs w:val="20"/>
              </w:rPr>
              <w:t xml:space="preserve">База сырых данных в формате таблицы </w:t>
            </w:r>
            <w:r>
              <w:rPr>
                <w:color w:val="0C1217"/>
                <w:sz w:val="20"/>
                <w:szCs w:val="20"/>
                <w:lang w:val="en-US"/>
              </w:rPr>
              <w:t>Excel</w:t>
            </w:r>
            <w:r>
              <w:rPr>
                <w:color w:val="0C1217"/>
                <w:sz w:val="20"/>
                <w:szCs w:val="20"/>
              </w:rPr>
              <w:t>, полученных по итогам плановых срезов мониторинга (полугодовые срезы) располагается на Яндекс-диске (конкретная ссылка для доступа к таблице предоставляется по итогам планового среза).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Обработка результатов предоставляется в %% распределении результатов: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ОцИтог (в %) = ∑УдОц/ ∑Оц*100%, где: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∑</w:t>
            </w:r>
            <w:r>
              <w:rPr>
                <w:color w:val="0C1217"/>
                <w:sz w:val="20"/>
                <w:szCs w:val="20"/>
              </w:rPr>
              <w:t>УдОц – позитивные оценки («хорошее»+»удовлетворительное»)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∑</w:t>
            </w:r>
            <w:r>
              <w:rPr>
                <w:color w:val="0C1217"/>
                <w:sz w:val="20"/>
                <w:szCs w:val="20"/>
              </w:rPr>
              <w:t>Оц – общее количество всех ответов на данный вопрос.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Оценивание удовлетворенности качеством образования в ДОУ по отдельным критериям проводится по 5-ти балльной шкале («очень хорошо», «хорошо», дополнительно включая ответ «затрудняюсь ответить»: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0 – затрудняюсь ответить,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1 – очень плохо,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2 – плохо,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3- средне, «так себе»,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4 – хорошо,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5 – очень хорошо.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Обработка результатов предоставляется в %% распределении результатов: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ОцИтог (в %) = ∑УдОц/ ∑Оц*100%, где: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∑</w:t>
            </w:r>
            <w:r>
              <w:rPr>
                <w:color w:val="0C1217"/>
                <w:sz w:val="20"/>
                <w:szCs w:val="20"/>
              </w:rPr>
              <w:t>УдОц – позитивные оценки («очень хорошо» + «хорошо»).</w:t>
            </w:r>
          </w:p>
          <w:p>
            <w:pPr>
              <w:pStyle w:val="Normal"/>
              <w:jc w:val="both"/>
              <w:rPr>
                <w:color w:val="0C1217"/>
                <w:sz w:val="20"/>
                <w:szCs w:val="20"/>
              </w:rPr>
            </w:pPr>
            <w:r>
              <w:rPr>
                <w:color w:val="0C1217"/>
                <w:sz w:val="20"/>
                <w:szCs w:val="20"/>
              </w:rPr>
              <w:t>∑</w:t>
            </w:r>
            <w:r>
              <w:rPr>
                <w:color w:val="0C1217"/>
                <w:sz w:val="20"/>
                <w:szCs w:val="20"/>
              </w:rPr>
              <w:t>Оц – общее количество всех ответов на данный в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 28.03.2024 ГБОУ  документы по работе с родителями, справку по итогам анкетирования род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 29.03.2024 по 04.04.2024г. работа членов ОМ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ГБОУ, ОМ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внутренней системы оценки качество дошкольного образования (ВСОКО)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right="0" w:firstLine="33"/>
              <w:jc w:val="both"/>
              <w:rPr/>
            </w:pPr>
            <w:r>
              <w:rPr/>
              <w:t>- доля ДОО, в которых функционирует ВСОКО;</w:t>
            </w:r>
          </w:p>
          <w:p>
            <w:pPr>
              <w:pStyle w:val="Style24"/>
              <w:widowControl w:val="false"/>
              <w:ind w:left="0" w:right="0" w:firstLine="33"/>
              <w:jc w:val="both"/>
              <w:rPr/>
            </w:pPr>
            <w:r>
              <w:rPr/>
              <w:t>- соответствие ВСОКО данному Положению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всоко/ДООоо х 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де ДООвсоко – число </w:t>
            </w:r>
            <w:r>
              <w:rPr>
                <w:sz w:val="20"/>
                <w:szCs w:val="20"/>
              </w:rPr>
              <w:t>ДОО, в которых функционирует ВСОКО;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оо – общее число Д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рты оценки </w:t>
            </w:r>
            <w:r>
              <w:rPr>
                <w:color w:val="000000"/>
                <w:sz w:val="20"/>
                <w:szCs w:val="20"/>
                <w:lang w:eastAsia="ru-RU"/>
              </w:rPr>
              <w:t>(Приложение 3 таблица8,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 28.03.2024 ГБОУ представляют материалы членам ОМ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 29.03.2024             по 04.04.2024 – работа членов ОМ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ОУ,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ограммы развития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  <w:tab w:val="left" w:pos="1276" w:leader="none"/>
                <w:tab w:val="left" w:pos="1330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доля  ДОО, в которых разработаны программы развития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  <w:tab w:val="left" w:pos="1276" w:leader="none"/>
                <w:tab w:val="left" w:pos="1330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разработанные программы развития ориентированы на развитие качества дошкольного образования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  <w:tab w:val="left" w:pos="1276" w:leader="none"/>
                <w:tab w:val="left" w:pos="1330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соответствие</w:t>
            </w:r>
            <w:r>
              <w:rPr>
                <w:spacing w:val="-6"/>
              </w:rPr>
              <w:t xml:space="preserve"> </w:t>
            </w:r>
            <w:r>
              <w:rPr/>
              <w:t>содержания</w:t>
            </w:r>
            <w:r>
              <w:rPr>
                <w:spacing w:val="-47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ОУ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69" w:leader="none"/>
                <w:tab w:val="left" w:pos="1276" w:leader="none"/>
                <w:tab w:val="left" w:pos="1330" w:leader="none"/>
              </w:tabs>
              <w:ind w:left="0" w:right="0" w:hanging="0"/>
              <w:jc w:val="both"/>
              <w:rPr/>
            </w:pPr>
            <w:r>
              <w:rPr/>
              <w:t>стратеги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ерспективам</w:t>
            </w:r>
            <w:r>
              <w:rPr>
                <w:spacing w:val="-47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прр/ДООоо х 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де ДООпрр – число </w:t>
            </w:r>
            <w:r>
              <w:rPr>
                <w:sz w:val="20"/>
                <w:szCs w:val="20"/>
              </w:rPr>
              <w:t>ДОО, в которых разработаны программы развития;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Ооо – общее число Д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 программ развития (Приложение 3 таблица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 28.03.2024 ГБОУ представляют ссылку на сайт членам ОМ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 29.03.2024             по 05.04.2024 – работа членов ОМ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, ОМ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2 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Юго-Восточного управления</w:t>
      </w:r>
    </w:p>
    <w:p>
      <w:pPr>
        <w:pStyle w:val="Normal"/>
        <w:ind w:left="284" w:hanging="0"/>
        <w:jc w:val="right"/>
        <w:rPr>
          <w:szCs w:val="28"/>
        </w:rPr>
      </w:pPr>
      <w:r>
        <w:rPr>
          <w:szCs w:val="28"/>
        </w:rPr>
        <w:t>от 26.02.2024г. № 94-од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мониторинга </w:t>
      </w:r>
      <w:r>
        <w:rPr>
          <w:b/>
          <w:color w:val="000000"/>
          <w:sz w:val="28"/>
          <w:szCs w:val="28"/>
          <w:lang w:eastAsia="ru-RU"/>
        </w:rPr>
        <w:t>качества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ритерий «Образовательные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  <w:r>
        <w:rPr>
          <w:b/>
          <w:spacing w:val="-6"/>
        </w:rPr>
        <w:t xml:space="preserve"> </w:t>
      </w:r>
      <w:r>
        <w:rPr>
          <w:b/>
        </w:rPr>
        <w:t>дошкольного</w:t>
      </w:r>
      <w:r>
        <w:rPr>
          <w:b/>
          <w:spacing w:val="-4"/>
        </w:rPr>
        <w:t xml:space="preserve"> </w:t>
      </w:r>
      <w:r>
        <w:rPr>
          <w:b/>
        </w:rPr>
        <w:t>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</w:rPr>
      </w:pPr>
      <w:r>
        <w:rPr>
          <w:b/>
          <w:sz w:val="20"/>
          <w:szCs w:val="20"/>
        </w:rPr>
        <w:t>Инструкция:</w:t>
      </w:r>
      <w:r>
        <w:rPr>
          <w:color w:val="231F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 xml:space="preserve">эксперту предлагается оценить структуру и содержание </w:t>
      </w:r>
      <w:r>
        <w:rPr>
          <w:i/>
          <w:sz w:val="20"/>
          <w:szCs w:val="20"/>
        </w:rPr>
        <w:t>образовательной программы дошкольного образования в соответствии с ФГОС ДО</w:t>
      </w:r>
      <w:r>
        <w:rPr>
          <w:i/>
          <w:color w:val="231F20"/>
          <w:w w:val="110"/>
          <w:sz w:val="20"/>
          <w:szCs w:val="20"/>
        </w:rPr>
        <w:t xml:space="preserve"> и ФОП ДО, заполнить экспертный лист, отмечая согласие/несогласие с утверждением соответствующего критерия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и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фиксируя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его</w:t>
      </w:r>
      <w:r>
        <w:rPr>
          <w:i/>
          <w:color w:val="231F20"/>
          <w:spacing w:val="21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положительную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(Да)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или</w:t>
      </w:r>
      <w:r>
        <w:rPr>
          <w:i/>
          <w:color w:val="231F20"/>
          <w:spacing w:val="21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отрицательную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(Нет)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отметку. Р</w:t>
      </w:r>
      <w:r>
        <w:rPr>
          <w:i/>
          <w:sz w:val="20"/>
          <w:szCs w:val="20"/>
        </w:rPr>
        <w:t>езультаты оценки необходимо соотнести с показателями Таблицы 1 и определить уровень (высокий, средний, низкий) соответствия ООП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О </w:t>
      </w:r>
      <w:r>
        <w:rPr>
          <w:i/>
          <w:spacing w:val="-47"/>
          <w:sz w:val="20"/>
          <w:szCs w:val="20"/>
        </w:rPr>
        <w:t xml:space="preserve"> </w:t>
      </w:r>
      <w:r>
        <w:rPr>
          <w:i/>
          <w:sz w:val="20"/>
          <w:szCs w:val="20"/>
        </w:rPr>
        <w:t>требованиям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ФГOC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и ФОП  дошкольного образования. </w:t>
      </w:r>
    </w:p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</w:rPr>
      </w:pPr>
      <w:r>
        <w:rPr>
          <w:i/>
          <w:color w:val="231F20"/>
          <w:w w:val="110"/>
          <w:sz w:val="20"/>
          <w:szCs w:val="20"/>
        </w:rPr>
        <w:t xml:space="preserve">Каждый показатель оценивается отдельно, ему присваивается один из 3х баллов, характеризующих уровень развития показателя </w:t>
      </w:r>
      <w:r>
        <w:rPr>
          <w:i/>
          <w:sz w:val="20"/>
          <w:szCs w:val="20"/>
        </w:rPr>
        <w:t xml:space="preserve">(высокий, средний, низкий) </w:t>
      </w:r>
      <w:r>
        <w:rPr>
          <w:i/>
          <w:color w:val="231F20"/>
          <w:w w:val="110"/>
          <w:sz w:val="20"/>
          <w:szCs w:val="20"/>
        </w:rPr>
        <w:t xml:space="preserve"> в конкретном ОУ. Общая (средняя) оценка по критерию складывается из суммы баллов по всем показателям (1.1) разделенных на количество показателей в данном критерии (1)</w:t>
      </w:r>
    </w:p>
    <w:p>
      <w:pPr>
        <w:pStyle w:val="Normal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68"/>
        <w:gridCol w:w="2977"/>
        <w:gridCol w:w="3543"/>
        <w:gridCol w:w="3544"/>
      </w:tblGrid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балл)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pacing w:val="-4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балла)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балла)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ы</w:t>
            </w:r>
          </w:p>
          <w:p>
            <w:pPr>
              <w:pStyle w:val="TableParagraph"/>
              <w:ind w:firstLine="426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ы</w:t>
            </w:r>
          </w:p>
        </w:tc>
      </w:tr>
      <w:tr>
        <w:trPr>
          <w:trHeight w:val="9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</w:rPr>
              <w:t xml:space="preserve"> Соотве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ГO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ООП 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 на сайте О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я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ОО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Имеет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а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нешняя/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, имеютс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ая внешняя/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а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стью соответствует критериям экспертного ли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Ссыл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, размещенный на сайте ОУ.;</w:t>
            </w:r>
          </w:p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й лист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426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Normal"/>
        <w:ind w:firstLine="426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320"/>
        <w:ind w:right="40" w:firstLine="426"/>
        <w:jc w:val="center"/>
        <w:rPr>
          <w:b/>
          <w:b/>
          <w:szCs w:val="28"/>
        </w:rPr>
      </w:pPr>
      <w:r>
        <w:rPr>
          <w:b/>
          <w:szCs w:val="28"/>
        </w:rPr>
        <w:t>2. Критерий «Создание условий для обучающихся с OBЗ»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426"/>
        <w:jc w:val="both"/>
        <w:rPr/>
      </w:pPr>
      <w:r>
        <w:rPr>
          <w:b/>
          <w:sz w:val="20"/>
          <w:szCs w:val="20"/>
        </w:rPr>
        <w:t>Инструкция:</w:t>
      </w:r>
      <w:r>
        <w:rPr>
          <w:color w:val="231F20"/>
          <w:w w:val="11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color w:val="231F20"/>
          <w:w w:val="110"/>
          <w:sz w:val="20"/>
          <w:szCs w:val="20"/>
        </w:rPr>
        <w:t xml:space="preserve"> О</w:t>
      </w:r>
      <w:r>
        <w:rPr>
          <w:i/>
          <w:color w:val="231F20"/>
          <w:w w:val="110"/>
          <w:sz w:val="20"/>
          <w:szCs w:val="20"/>
        </w:rPr>
        <w:t>ценивание качества  созданных  в ДОО  условий для обучающихся с ОВЗ осуществляется на основе изучения заполненной ДОО анкеты «Анализ организационно-педагогических условий получения дошкольного образования обучающимися с ОВЗ и инвалидностью» На основе анализа определяется уровень по каждому показателю: высокий (оптимальный уровень, полное соответствие требованиям нормативных документов и ФГОС ДО, ДОО находится по данному показателю в зеленой зоне), средний (тревожный уровень - частичное соответствие  требованиям нормативных документов и ФГОС ДО; ЖДОО находится по данному показателю в желтой зоне) и низкий (критический уровень, несоответствие требованиям нормативных документов и ФГОС ДО; ДОО находится по данному показателю в красной зоне)</w:t>
      </w:r>
    </w:p>
    <w:p>
      <w:pPr>
        <w:pStyle w:val="Normal"/>
        <w:ind w:right="-2" w:firstLine="426"/>
        <w:jc w:val="right"/>
        <w:rPr/>
      </w:pPr>
      <w:r>
        <w:rPr/>
        <w:t>Таблица 2</w:t>
      </w:r>
    </w:p>
    <w:tbl>
      <w:tblPr>
        <w:tblW w:w="15309" w:type="dxa"/>
        <w:jc w:val="left"/>
        <w:tblInd w:w="13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04"/>
        <w:gridCol w:w="2441"/>
        <w:gridCol w:w="3171"/>
        <w:gridCol w:w="3461"/>
        <w:gridCol w:w="4432"/>
      </w:tblGrid>
      <w:tr>
        <w:trPr>
          <w:trHeight w:val="3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(Критический) уровень</w:t>
            </w:r>
          </w:p>
          <w:p>
            <w:pPr>
              <w:pStyle w:val="TextBody"/>
              <w:spacing w:before="0" w:after="12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асная зон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(Тревожный) уровень </w:t>
            </w:r>
          </w:p>
          <w:p>
            <w:pPr>
              <w:pStyle w:val="TextBody"/>
              <w:spacing w:before="0" w:after="12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желтая зон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zh-CN" w:bidi="hi-IN"/>
              </w:rPr>
              <w:t>Высокий (Оптимальный)</w:t>
            </w:r>
            <w:r>
              <w:rPr>
                <w:b/>
                <w:sz w:val="20"/>
                <w:szCs w:val="20"/>
              </w:rPr>
              <w:t xml:space="preserve"> уровень </w:t>
            </w:r>
          </w:p>
          <w:p>
            <w:pPr>
              <w:pStyle w:val="TextBody"/>
              <w:spacing w:before="0" w:after="12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еленая зона)</w:t>
            </w:r>
          </w:p>
        </w:tc>
      </w:tr>
      <w:tr>
        <w:trPr>
          <w:trHeight w:val="1838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Нормативно-правовая основа обучения дошкольников с ОВЗ</w:t>
            </w:r>
          </w:p>
          <w:p>
            <w:pPr>
              <w:pStyle w:val="Normal"/>
              <w:ind w:firstLine="426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разовательной организации нормативно-правовых документов, регламентирующих образование обучающихся с ОВЗ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ой организации отсутствуют локальные акты, регламентирующие организацию получения образования обучающимися с ОВЗ.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ве образовательной организации имеются разделы, регламентирующие организацию получения образования обучающимися с ОВЗ. Имеются договоры с родителями обучающихся с ОВЗ. Отдельный локальный акт (Положение, порядок, регламент и т.п.), регламентирующий организацию получения образования обучающимися с ОВЗ, отсутствует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ве образовательной организации имеются разделы, регламентирующие организацию получения образования обучающимися с ОВЗ. В образовательной организации имеется отдельный локальный акт (Положение, порядок, регламент и т.п.), регламентирующий организацию получения образования обучающимися с ОВЗ, приказы об утверждении адаптированных основных общеобразовательных программ и адаптированных образовательных программ отдельных обучающихся с ОВЗ, иные локальные акты</w:t>
            </w:r>
          </w:p>
        </w:tc>
      </w:tr>
      <w:tr>
        <w:trPr>
          <w:trHeight w:val="96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(подраздела в программе развития ДОО) развития инклюзивной образовательной среды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О отсутствует программа развития 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разработана программа развития,  в которой предусмотрено создание специальных условий для обучающихся с ОВЗ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разработана и реализуется программа развития инклюзивной образовательной среды (подраздел Программы развития «Развитие инклюзивной образовательной среды»</w:t>
            </w:r>
          </w:p>
        </w:tc>
      </w:tr>
      <w:tr>
        <w:trPr>
          <w:trHeight w:val="173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образовательного процесс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ных образовательных программ ДО, адаптированных для каждой нозологической группы дошкольников с ОВЗ, обучающихся в ДОО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отсутствуют основные образовательные программы, адаптированные для обучающихся с ОВЗ или в  ДОО разработана одна АООП для дошкольников с ОВЗ различных нозологических групп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имеется только АООП для детей с ОВЗ, обучающихся в группах компенсирующей направленности, программы для дошкольников с ОВЗ других нозологических групп, обучающихся совместно с нормотипичными  сверстниками, отсутствуют (Например, в ДОУ  разработана АООП для обучающихся с ТНР, но отсутствует образовательная программа ДО, адаптированная для обучающихся с ЗПР, посещающих группы комбинированной или общеразвивающей направленности)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разработаны основные образовательные программы ДО, адаптированные для каждой нозологической группы дошкольников с ОВЗ, обучающихся в  ДОО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ь и насыщенность образовательной среды  организации</w:t>
            </w:r>
          </w:p>
          <w:p>
            <w:pPr>
              <w:pStyle w:val="Normal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рхитектурной доступности образовательной организации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бразовательной организации не обеспечена архитектурная доступность для обучающихся с ОВЗ и инвалидностью, 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обеспечена архитектурная доступность  входа в организацию для маломобильных категорий обучающихся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й организации обеспечена архитектурная доступность для различных категорий обучающихся с ОВЗ в соответствии с требованиями приказа Минобрнауки России от 08.11.2015 N 1309 «Об обеспечении условий доступности для инвалидов объектов и предоставляемых услуг в сфере образования, а также оказания им при э</w:t>
            </w:r>
            <w:r>
              <w:rPr>
                <w:color w:val="000000"/>
                <w:sz w:val="20"/>
                <w:szCs w:val="20"/>
              </w:rPr>
              <w:t>том необходимой помощи»</w:t>
            </w:r>
            <w:r>
              <w:rPr>
                <w:sz w:val="20"/>
                <w:szCs w:val="20"/>
              </w:rPr>
              <w:t xml:space="preserve">. Имеется </w:t>
            </w:r>
            <w:r>
              <w:rPr>
                <w:color w:val="000000"/>
                <w:sz w:val="20"/>
                <w:szCs w:val="20"/>
              </w:rPr>
              <w:t xml:space="preserve"> «паспорт доступности» ДОО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образовательной среды потребностям различных категорий учащихся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реда не соответствует потребностям обучающихся в образовательной организации детей с ОВЗ</w:t>
            </w:r>
          </w:p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реда соответствует потребностям только одной категории   обучающихся с ОВЗ, которые в настоящее время обучаются в ДОО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реда соответствует потребностям всех категорий   обучающихся с ОВЗ, которые в настоящее время обучаются в ДОО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потенциал образовательной среды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О имеются отдельные помещения для проведения воспитательной культурно-массовой и досуговой работы (например, актовый зал). Специально оборудованные помещения для обучающихся с ОВЗ отсутствуют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 имеются условия для занятий по адаптивной физической культуре, в том числе специальное физкультурное оборудование для обучающихся с ОВЗ, помещения для проведения воспитательной культурно-массовой и досуговой работы (актовый зал, лекотека,   кабинеты доп.образования и т.п), позволяют организовывать совместную деятельность детей с ОВЗ и нормотипичных детей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 помещения оборудованы специальной мебелью и игровым оборудованием в соответствии с особенностями развития детей с ОВЗ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О имеется сенсорная комната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  выделены зоны самостоятельного (нерегламентированного) развития детей (свободные изобразительные поверхности, конструкции для «игрового» экспонирования, театральных импровизаций и т. д.), позволяющие организовывать самостоятельную деятельность обучающихся с ОВЗ, а также совместную деятельность детей с ОВЗ и нормотипичных детей,  имеются условия для занятий по адаптивной физической культуре, в том числе специальное физкультурное оборудование для обучающихся с ОВЗ,  помещения для проведения воспитательной культурно-массовой и досуговой работы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насыщенность среды, наличие специализированных технических средств обучения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О имеются необходимые дидактические ресурсы (развивающие игры, пособия, дидактические материалы) для обучения детей дошкольного возраста</w:t>
            </w:r>
          </w:p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О имеются необходимые дидактические ресурсы для обучения детей с ОВЗ и специализированные технические средства обучения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имеются все необходимые ресурсы (информационные, дидактические, технические) для обучения детей с ОВЗ различных нозологических групп с учетом их особых образовательных потребностей, имеются специализированные технические средства и реабилитационное оборудование в соответствии с особенностями развития обучающихся</w:t>
            </w:r>
          </w:p>
        </w:tc>
      </w:tr>
      <w:tr>
        <w:trPr>
          <w:trHeight w:val="318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получения образования обучающимися с ОВЗ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процессе используются общеразвивающие дидактические материалы и методы обучения и воспитания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ДОО разработана специальная прикладная методическая продукция для обучающихся с ОВЗ  (карточки, иллюстрации, модели, опорные схемы, тематические подборки наглядно-иллюстративного материала и т. д.)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процессе  используются специальные методы обучения и воспитания детей с ОВЗ, используются средства альтернативной коммуникации с обучающимися с ОВЗ. В ДОО разработаны специальные дидактические материалы для обучающихся с ОВЗ и инвалидностью (учебные наглядные пособия, рабочие тетради, буклеты и т. д.)  с учетом нозологии обучающихся, специальные электронные образовательные ресурсы для обучающихся с ОВЗ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инклюзивного образования</w:t>
            </w:r>
          </w:p>
          <w:p>
            <w:pPr>
              <w:pStyle w:val="Normal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 службы психолого-педагогического сопровождения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ОО отсутствуют специалисты службы психолого-педагогического сопровождения</w:t>
            </w:r>
          </w:p>
          <w:p>
            <w:pPr>
              <w:pStyle w:val="TextBody"/>
              <w:spacing w:before="0" w:after="12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О имеются  специалисты службы психолого-педагогического сопровождения (например, только учитель-логопед или только педагог-психолог)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тат службы психолого-педагогического сопровождения укомплектован в полном объеме профильными специалистами (</w:t>
            </w:r>
            <w:r>
              <w:rPr>
                <w:color w:val="000000"/>
                <w:spacing w:val="-2"/>
                <w:sz w:val="20"/>
                <w:szCs w:val="20"/>
              </w:rPr>
              <w:t>учитель-дефектолог,</w:t>
            </w:r>
            <w:r>
              <w:rPr>
                <w:color w:val="000000"/>
                <w:sz w:val="20"/>
                <w:szCs w:val="20"/>
              </w:rPr>
              <w:t xml:space="preserve"> педагог-</w:t>
            </w:r>
            <w:r>
              <w:rPr>
                <w:color w:val="000000"/>
                <w:spacing w:val="-2"/>
                <w:sz w:val="20"/>
                <w:szCs w:val="20"/>
              </w:rPr>
              <w:t>психолог, учитель-логопед,</w:t>
            </w:r>
            <w:r>
              <w:rPr>
                <w:color w:val="000000"/>
                <w:sz w:val="20"/>
                <w:szCs w:val="20"/>
              </w:rPr>
              <w:t xml:space="preserve">  тьютор)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численности специалистов службы психолого-педагогического сопровождения нормативам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пециалистов значительно не соответствует установленным нормативам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хотя бы одной категории специалистов соответствует установленным нормативам (п.39 приказа Министерства просвещения РФ от 22 марта 2021 г. № 115)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сех категорий специалистов соответствует установленным нормативам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прошедших обучение методам и технологиям работы с детьми с ограниченными возможностями здоровья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  50% педагогических работников, работающих с детьми с ОВЗ, за последние 3 года прошли обучение по освоению методов и технологий работы с детьми с ОВЗ на курсах повышения квалификации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педагогических работников, работающих с детьми с ОВЗ, за последние 3 года прошли обучение по освоению методов и технологий работы с детьми с ОВЗ на курсах повышения квалификации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сех педагогических работников, работающих с детьми с ОВЗ, за последние 3 года прошли обучение по освоению методов и технологий работы с детьми с ОВЗ на  курсах повышения квалификации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в конкурсах профессионального мастерства, направленных на поддержку образования детей с ОВЗ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/или педагогические работники ДОО принимали участие в конкурсах профмастерства, направленных на поддержку образования детей с ОВЗ, муниципального/окружного  уровней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/или педагогические работники ОО принимали участие в конкурсах профмастерства, направленных на поддержку образования детей с ОВЗ, регионального уровня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/или педагогические работники ОО принимали участие в конкурсах профмастерства, направленных на поддержку образования детей с ОВЗ, федерального уровня (в том числе региональных этапах всероссийских конкурсов)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психолого-педагогического и коррекционно-развивающего сопровождения образовательного процесса </w:t>
            </w:r>
          </w:p>
          <w:p>
            <w:pPr>
              <w:pStyle w:val="Normal"/>
              <w:ind w:firstLine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ОО программ психолого-педагогического и коррекционно-развивающего сопровождения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имеется программа психолого-педагогического сопровождения как часть программы коррекционной работы основной образовательной программы</w:t>
            </w:r>
          </w:p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разработана программа психолого-педагогического сопровождения детей с ОВЗ.</w:t>
            </w:r>
          </w:p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рограмма логопедической работы по коррекции нарушений речи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О разработана программа психолого-педагогического сопровождения детей с ОВЗ, имеются программы психолого-педагогической работы различной направленности, учитывающие особые потребности обучающихся с ОВЗ. Имеются программы логопедической работы,  разработанные с учетом структуры речевых дефектов обучающихся с ОВЗ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сихолого-педагогического консилиума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аспоряжения Минпросвещения России от 09.09.2019 № Р-93)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 не создан</w:t>
            </w:r>
          </w:p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ложение о ППк, имеются протоколы заседаний ППк. В работе консилиума принимают участие приглашенные специалисты службы психолого-педагогического сопровождения, ППк выполняет, в основном, диагностическую функцию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ложение о психолого-педагогическом консилиуме,  имеется график проведения плановых заседаний ППк на учебный год; имеется журнал учета заседаний ППк и обучающихся, прошедших ППк; имеются протоколы заседаний ППк.</w:t>
            </w:r>
          </w:p>
          <w:p>
            <w:pPr>
              <w:pStyle w:val="TextBody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онсилиума  входят  штатные специалисты службы психолого-педагогического сопровождения, ППк выполняет диагностическую, методическую и просветительскую функции</w:t>
            </w:r>
          </w:p>
        </w:tc>
      </w:tr>
      <w:tr>
        <w:trPr>
          <w:trHeight w:val="318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ловий для коррекционной работы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О отсутствуют специально оборудованные кабинеты для коррекционно-развивающей работы. Коррекционно-развивающая работа проводится в специально оборудованных зонах в помещении группы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имеются специально оборудованные кабинеты для коррекционно-развивающей работы для отдельных специалистов службы психолого-педагогического сопровождения (например: есть кабинет психолога, а логопед проводит занятия в помещении спальни или группы)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имеются специально оборудованные кабинеты для коррекционно-развивающей работы для всех специалистов  службы психолого-педагогического сопровождения</w:t>
            </w:r>
          </w:p>
        </w:tc>
      </w:tr>
      <w:tr>
        <w:trPr>
          <w:trHeight w:val="318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ьюторского сопровождения обучающихся с ОВЗ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не осуществляется тьюторское сопровождение обучающихся с ОВЗ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ьюторское сопровождение обучающихся с ОВЗ осуществляется педагогическими работниками ДОО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О осуществляется индивидуальное тьюторское сопровождение ребенка с ОВЗ на период адаптации обучающегося в образовательной организации и/или тьюторское  сопровождение обучающихся при реализации адаптированных образовательных программ. Тьюторское сопровождение осуществляется тьюторами, состоящими в штате ДОО, или педагогическими работниками ДОО, прошедшими профессиональную переподготовку </w:t>
            </w:r>
          </w:p>
        </w:tc>
      </w:tr>
      <w:tr>
        <w:trPr>
          <w:trHeight w:val="1176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работы по выявлению, поддержке и развитию способностей и талантов у обучающихся с ОВЗ и инвалидностью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грамм  дополнительного образования, адаптированных для обучающихся с ОВЗ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О  отсутствуют программы  дополнительного образования, адаптированные для обучающихся с ОВЗ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О реализуются программы дополнительного образования, адаптированные  для обучающихся  с ОВЗ, по одной направленности.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О реализуются дополнительные образовательные программы различной направленности, адаптированные для обучающихся  с ОВЗ </w:t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охвата обучающихся с ОВЗ занятиями в рамках дополнительного образования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нее </w:t>
            </w: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zh-CN" w:bidi="hi-IN"/>
              </w:rPr>
              <w:t>25</w:t>
            </w:r>
            <w:r>
              <w:rPr>
                <w:sz w:val="20"/>
                <w:szCs w:val="20"/>
              </w:rPr>
              <w:t xml:space="preserve">% детей с ОВЗ занимаются по программам дополнительного образования 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zh-CN" w:bidi="hi-IN"/>
              </w:rPr>
              <w:t>25</w:t>
            </w:r>
            <w:r>
              <w:rPr>
                <w:sz w:val="20"/>
                <w:szCs w:val="20"/>
              </w:rPr>
              <w:t xml:space="preserve">% до 50% детей с ОВЗ занимаются по программам дополнительного образования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% детей с ОВЗ занимаются по программам дополнительного образования </w:t>
            </w:r>
          </w:p>
        </w:tc>
      </w:tr>
    </w:tbl>
    <w:p>
      <w:pPr>
        <w:pStyle w:val="Normal"/>
        <w:ind w:right="-2" w:firstLine="426"/>
        <w:rPr>
          <w:b/>
          <w:b/>
          <w:i/>
          <w:i/>
          <w:color w:val="231F20"/>
          <w:w w:val="110"/>
          <w:sz w:val="20"/>
          <w:szCs w:val="20"/>
        </w:rPr>
      </w:pPr>
      <w:r>
        <w:rPr>
          <w:b/>
          <w:i/>
          <w:color w:val="231F20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Критерий 2.1 « Организация работы по предоставлению услуг ранней помощи детям и их семьям»</w:t>
      </w:r>
    </w:p>
    <w:p>
      <w:pPr>
        <w:pStyle w:val="Normal"/>
        <w:ind w:right="-2" w:firstLine="426"/>
        <w:jc w:val="both"/>
        <w:rPr/>
      </w:pPr>
      <w:r>
        <w:rPr>
          <w:b/>
          <w:sz w:val="20"/>
          <w:szCs w:val="20"/>
        </w:rPr>
        <w:t>Инструкция:</w:t>
      </w:r>
      <w:r>
        <w:rPr>
          <w:color w:val="231F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эксперту предлагается оценить организацию работы по предоставлению услуг ранней помощи детям  и их семьям посредством изучения материалов и документов  ОУ, размещенных на сайте, в Яндекс-сервисах, а также путем заполнения Чек-листа. Эксперт отмечает наличие/ отсутствие соответствующего критерия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и</w:t>
      </w:r>
      <w:r>
        <w:rPr>
          <w:i/>
          <w:color w:val="231F20"/>
          <w:spacing w:val="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фиксирует результат, после чего обобщает полученную информацию.</w:t>
      </w:r>
    </w:p>
    <w:p>
      <w:pPr>
        <w:pStyle w:val="Normal"/>
        <w:ind w:right="-2" w:firstLine="426"/>
        <w:jc w:val="right"/>
        <w:rPr>
          <w:b/>
          <w:b/>
          <w:i/>
          <w:i/>
          <w:color w:val="231F20"/>
          <w:w w:val="110"/>
          <w:sz w:val="20"/>
          <w:szCs w:val="20"/>
        </w:rPr>
      </w:pPr>
      <w:r>
        <w:rPr>
          <w:b/>
          <w:i/>
          <w:color w:val="231F20"/>
          <w:w w:val="110"/>
          <w:sz w:val="20"/>
          <w:szCs w:val="20"/>
        </w:rPr>
        <w:t xml:space="preserve">Таблица 2.1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07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мониторинг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ониторинговые процедуры и оцениваемые материал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Нормативно-правовая документация </w:t>
            </w:r>
          </w:p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к-лист «Документация, обеспечивающая деятельность СРП»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и локальных нормативных-правовых актов (положение о службе ранней помощи, должностные инструкции специалистов и т.д.) в электронном виде и ссылка на страничку сайта организации, где размещена информация (если имеется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Организация работы службы ранней помощ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к-лист «Организации предоставления услуг ранней помощи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пии подтверждающих документов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полнение таблиц по ссылке </w:t>
            </w:r>
          </w:p>
        </w:tc>
      </w:tr>
      <w:tr>
        <w:trPr>
          <w:trHeight w:val="25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Кадровое обеспечение деятельности Службы ранней помощ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полнение таблиц по ссылкам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Образовательная сре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к-лист «Наличие образовательной развивающей среды»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страничку сайта организации, где размещена информация, фото-материал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Программно-методическое обеспечение сопровождения детей раннего возраста с ОВ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используемых методик в формате WORD, в том числе авторских с указанием наличия патента, рецензентов и т.д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Данные по контингенту де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полнение таблиц по ссылкам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Основные проблемы деятельности службы ранней помощи в т.ч. организационного характера и варианты их реш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ческая справка в электронном ви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Взаимодействие специалистов СРП с родителями, удовлетворенность родителей полученными услуг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ек-лист 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  <w:szCs w:val="28"/>
        </w:rPr>
        <w:t xml:space="preserve">3. Критерий «Создание психолого-педагогических условий   в соответствии с ФГОС ДО и ФОП ДО» 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(ГБОУ предоставляют подтверждающие документы и материалы эксперту  в срок до 13.03.2024г.)</w:t>
      </w:r>
    </w:p>
    <w:p>
      <w:pPr>
        <w:pStyle w:val="Normal"/>
        <w:ind w:firstLine="426"/>
        <w:jc w:val="center"/>
        <w:rPr>
          <w:b/>
          <w:b/>
          <w:color w:val="C00000"/>
          <w:sz w:val="20"/>
          <w:szCs w:val="20"/>
          <w:highlight w:val="yellow"/>
        </w:rPr>
      </w:pPr>
      <w:r>
        <w:rPr>
          <w:b/>
          <w:color w:val="C00000"/>
          <w:sz w:val="20"/>
          <w:szCs w:val="20"/>
          <w:highlight w:val="yellow"/>
        </w:rPr>
      </w:r>
    </w:p>
    <w:p>
      <w:pPr>
        <w:pStyle w:val="Normal"/>
        <w:ind w:right="-2" w:firstLine="426"/>
        <w:jc w:val="both"/>
        <w:rPr/>
      </w:pPr>
      <w:r>
        <w:rPr>
          <w:b/>
          <w:sz w:val="20"/>
          <w:szCs w:val="20"/>
        </w:rPr>
        <w:t>Инструкция:</w:t>
      </w:r>
      <w:r>
        <w:rPr>
          <w:color w:val="231F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эксперту предлагается посмотреть образовательную деятельность с дошкольниками по пяти направлениям развития (речевое, социально-коммуникативное, познавательное, художественно-эстетическое и физическое) непосредственно в ОУ или по видеоматериалам, календарный план воспитательно-образовательной работы и оценить качество  созданных  психолого-педагогических  условий в ОУ, используя материалы таблицы 3. Р</w:t>
      </w:r>
      <w:r>
        <w:rPr>
          <w:i/>
          <w:sz w:val="20"/>
          <w:szCs w:val="20"/>
        </w:rPr>
        <w:t>езультаты оценки необходимо соотнести с показателями, определить уровень (высокий, средний, низкий) соответствия психолого-педагогических условий, созданных   в ОУ  требованиям  ФГОС ДО и ФОП ДО.</w:t>
      </w:r>
    </w:p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</w:rPr>
      </w:pPr>
      <w:r>
        <w:rPr>
          <w:i/>
          <w:color w:val="231F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ab/>
        <w:t xml:space="preserve">Каждый показатель оценивается отдельно, ему присваивается один из 3-х баллов, характеризующих уровень развития показателя </w:t>
      </w:r>
      <w:r>
        <w:rPr>
          <w:i/>
          <w:sz w:val="20"/>
          <w:szCs w:val="20"/>
        </w:rPr>
        <w:t xml:space="preserve">(высокий, средний, низкий) </w:t>
      </w:r>
      <w:r>
        <w:rPr>
          <w:i/>
          <w:color w:val="231F20"/>
          <w:w w:val="110"/>
          <w:sz w:val="20"/>
          <w:szCs w:val="20"/>
        </w:rPr>
        <w:t xml:space="preserve"> в конкретном ОУ. Общая (средняя) оценка по критерию складывается из суммы баллов по двум показателям и рассчитывается по формуле: (3.1+3.2):2</w:t>
      </w:r>
    </w:p>
    <w:p>
      <w:pPr>
        <w:pStyle w:val="Normal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3969"/>
        <w:gridCol w:w="4111"/>
        <w:gridCol w:w="2693"/>
      </w:tblGrid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бал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pacing w:val="-4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балла)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бал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Подтверждающие</w:t>
            </w:r>
            <w:r>
              <w:rPr>
                <w:b/>
                <w:color w:val="C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документы</w:t>
            </w:r>
            <w:r>
              <w:rPr>
                <w:b/>
                <w:color w:val="C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и</w:t>
            </w:r>
            <w:r>
              <w:rPr>
                <w:b/>
                <w:color w:val="C00000"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материалы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firstLine="426"/>
              <w:jc w:val="both"/>
              <w:rPr/>
            </w:pPr>
            <w:r>
              <w:rPr/>
              <w:t>3.1.решение образовательных задач с использованием как новых форм организации процесса образования, так и традиционных, соответствующих возрастным особенностям детей и видам деятельности, специфических для каждого возрастного периода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left="0" w:righ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Style24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Style24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Style24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Style24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Style24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Style24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Style24"/>
              <w:ind w:left="0" w:right="0" w:firstLine="426"/>
              <w:rPr/>
            </w:pPr>
            <w:r>
              <w:rPr/>
              <w:t>3.2 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Предусмотре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яте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расшир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 практ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, потреб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spacing w:val="-47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спользуютс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традиционные </w:t>
            </w:r>
            <w:r>
              <w:rPr>
                <w:sz w:val="20"/>
                <w:szCs w:val="20"/>
              </w:rPr>
              <w:t>формы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для расширения рече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, потреб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дивидуальн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спользуютс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традиционные </w:t>
            </w:r>
            <w:r>
              <w:rPr>
                <w:sz w:val="20"/>
                <w:szCs w:val="20"/>
              </w:rPr>
              <w:t>формы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сшир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 практ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, потреб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дивидуальн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материалы образовательной деятельности по пяти направлениям развития воспитанников;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оценки ОД  </w:t>
            </w:r>
          </w:p>
        </w:tc>
      </w:tr>
      <w:tr>
        <w:trPr>
          <w:trHeight w:val="9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еятельность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ценного </w:t>
            </w:r>
            <w:r>
              <w:rPr>
                <w:spacing w:val="-1"/>
                <w:sz w:val="20"/>
                <w:szCs w:val="20"/>
              </w:rPr>
              <w:t xml:space="preserve">освоения </w:t>
            </w:r>
            <w:r>
              <w:rPr>
                <w:sz w:val="20"/>
                <w:szCs w:val="20"/>
              </w:rPr>
              <w:t>дошкольник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 норм и прави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, необходим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спеш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циал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ьми 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с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традиционные </w:t>
            </w:r>
            <w:r>
              <w:rPr>
                <w:sz w:val="20"/>
                <w:szCs w:val="20"/>
              </w:rPr>
              <w:t>формы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 приемы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ценного </w:t>
            </w:r>
            <w:r>
              <w:rPr>
                <w:spacing w:val="-1"/>
                <w:sz w:val="20"/>
                <w:szCs w:val="20"/>
              </w:rPr>
              <w:t xml:space="preserve">освоения </w:t>
            </w:r>
            <w:r>
              <w:rPr>
                <w:sz w:val="20"/>
                <w:szCs w:val="20"/>
              </w:rPr>
              <w:t>дошкольник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 норм и прави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, необходимых 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ьми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с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традиционные </w:t>
            </w:r>
            <w:r>
              <w:rPr>
                <w:sz w:val="20"/>
                <w:szCs w:val="20"/>
              </w:rPr>
              <w:t xml:space="preserve">формы,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 приемы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ценного </w:t>
            </w:r>
            <w:r>
              <w:rPr>
                <w:spacing w:val="-1"/>
                <w:sz w:val="20"/>
                <w:szCs w:val="20"/>
              </w:rPr>
              <w:t xml:space="preserve">освоения </w:t>
            </w:r>
            <w:r>
              <w:rPr>
                <w:sz w:val="20"/>
                <w:szCs w:val="20"/>
              </w:rPr>
              <w:t>дошкольника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 норм и прави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,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необходимых 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Предусмотрена деятель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представлений 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ружающ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Образователь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ыще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ми ситуациями, стимулирующ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знательность де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ающи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отивирующими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ю окружаю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всем его</w:t>
            </w:r>
          </w:p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и с </w:t>
            </w:r>
            <w:r>
              <w:rPr>
                <w:spacing w:val="-1"/>
                <w:sz w:val="20"/>
                <w:szCs w:val="20"/>
              </w:rPr>
              <w:t>использованием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традици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озрастны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дивидуальн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Образователь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ыще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ми ситуациями, стимулирующ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знательность де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ающи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отивирующими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ознанию </w:t>
            </w:r>
            <w:r>
              <w:rPr>
                <w:sz w:val="20"/>
                <w:szCs w:val="20"/>
              </w:rPr>
              <w:t>окружающе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 во всем 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нетрадиционных форм,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, технологий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озрастны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дивидуальн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w w:val="95"/>
                <w:sz w:val="20"/>
                <w:szCs w:val="20"/>
              </w:rPr>
              <w:t>Предусмотрена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,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>стимулирующа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ое,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конструктивно-модельно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сихолого-педагог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мулирую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ое, конструктив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ное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традици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их потребнос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>Психолого-педагогическ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мулирую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ое,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конструктивно-модельно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 нетрадиционных форм,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, технолог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47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потребностей, возможност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редусмотре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формированию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представле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ыполнению разли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в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ся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традиционные </w:t>
            </w:r>
            <w:r>
              <w:rPr>
                <w:sz w:val="20"/>
                <w:szCs w:val="20"/>
              </w:rPr>
              <w:t>формы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представле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,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ыполнению различ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 с уче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,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озможностей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ся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нетрадиционные </w:t>
            </w:r>
            <w:r>
              <w:rPr>
                <w:sz w:val="20"/>
                <w:szCs w:val="20"/>
              </w:rPr>
              <w:t>формы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формированию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представле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,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ыполнению различ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ет дет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пыт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 движения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вигательным задачам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 потребнос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ей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оспитанников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88595</wp:posOffset>
                      </wp:positionV>
                      <wp:extent cx="2114550" cy="44767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85.6pt;margin-top:14.85pt;width:166.45pt;height:35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Реализуются различ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ые 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емени </w:t>
            </w:r>
            <w:r>
              <w:rPr>
                <w:spacing w:val="-1"/>
                <w:sz w:val="20"/>
                <w:szCs w:val="20"/>
              </w:rPr>
              <w:t xml:space="preserve">проекты, </w:t>
            </w:r>
            <w:r>
              <w:rPr>
                <w:sz w:val="20"/>
                <w:szCs w:val="20"/>
              </w:rPr>
              <w:t>фокусирующ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ние 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color w:val="1F2329"/>
                <w:sz w:val="20"/>
                <w:szCs w:val="20"/>
              </w:rPr>
              <w:t>Предусмотрена поддержка</w:t>
            </w:r>
            <w:r>
              <w:rPr>
                <w:color w:val="1F2329"/>
                <w:spacing w:val="1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детей</w:t>
            </w:r>
            <w:r>
              <w:rPr>
                <w:color w:val="1F2329"/>
                <w:spacing w:val="42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в</w:t>
            </w:r>
            <w:r>
              <w:rPr>
                <w:color w:val="1F2329"/>
                <w:spacing w:val="-3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специфических</w:t>
            </w:r>
            <w:r>
              <w:rPr>
                <w:color w:val="1F2329"/>
                <w:spacing w:val="-2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для</w:t>
            </w:r>
            <w:r>
              <w:rPr>
                <w:color w:val="1F2329"/>
                <w:spacing w:val="-47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них</w:t>
            </w:r>
            <w:r>
              <w:rPr>
                <w:color w:val="1F2329"/>
                <w:spacing w:val="-1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видах</w:t>
            </w:r>
            <w:r>
              <w:rPr>
                <w:color w:val="1F2329"/>
                <w:spacing w:val="-1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деятельно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имеются</w:t>
            </w:r>
            <w:r>
              <w:rPr>
                <w:color w:val="1F2329"/>
                <w:spacing w:val="-5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способы</w:t>
            </w:r>
            <w:r>
              <w:rPr>
                <w:color w:val="1F2329"/>
                <w:spacing w:val="-5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поддержки</w:t>
            </w:r>
            <w:r>
              <w:rPr>
                <w:color w:val="1F2329"/>
                <w:spacing w:val="-47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детской</w:t>
            </w:r>
            <w:r>
              <w:rPr>
                <w:color w:val="1F2329"/>
                <w:spacing w:val="-2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инициативы</w:t>
            </w:r>
            <w:r>
              <w:rPr>
                <w:color w:val="1F2329"/>
                <w:spacing w:val="-1"/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F2329"/>
                <w:sz w:val="20"/>
                <w:szCs w:val="20"/>
              </w:rPr>
              <w:t>самостоятельности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Используют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тив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поддерж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амостоятельност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видах деятельности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ключаются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овационные (нетрадиционные)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поддерж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самостояте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 их возрастны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(средний балл):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4.Критерий  «Создание условий по обеспечению здоровья, безопасности, присмотру и уходу за детьми»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(ГБОУ предоставляют подтверждающие документы и материалы эксперту в срок до 20.03.2024г.)</w:t>
      </w:r>
    </w:p>
    <w:p>
      <w:pPr>
        <w:pStyle w:val="Normal"/>
        <w:ind w:right="-2" w:firstLine="42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Инструкция:</w:t>
      </w:r>
      <w:r>
        <w:rPr>
          <w:color w:val="231F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эксперту предлагается проанализировать материалы и документацию ОУ.  Р</w:t>
      </w:r>
      <w:r>
        <w:rPr>
          <w:i/>
          <w:sz w:val="20"/>
          <w:szCs w:val="20"/>
        </w:rPr>
        <w:t>езультаты оценки необходимо соотнести с показателями Таблицы  4  и определить уровень (высокий, средний, низкий) соответствия условий  показателям.</w:t>
      </w:r>
    </w:p>
    <w:p>
      <w:pPr>
        <w:pStyle w:val="Normal"/>
        <w:ind w:right="-2" w:firstLine="426"/>
        <w:jc w:val="both"/>
        <w:rPr/>
      </w:pPr>
      <w:r>
        <w:rPr>
          <w:i/>
          <w:color w:val="231F20"/>
          <w:w w:val="110"/>
          <w:sz w:val="20"/>
          <w:szCs w:val="20"/>
        </w:rPr>
        <w:t xml:space="preserve">Каждый показатель оценивается отдельно, ему присваивается один из 3х баллов, характеризующих уровень развития показателя </w:t>
      </w:r>
      <w:r>
        <w:rPr>
          <w:i/>
          <w:sz w:val="20"/>
          <w:szCs w:val="20"/>
        </w:rPr>
        <w:t xml:space="preserve">(высокий, средний, низкий) </w:t>
      </w:r>
      <w:r>
        <w:rPr>
          <w:i/>
          <w:color w:val="231F20"/>
          <w:w w:val="110"/>
          <w:sz w:val="20"/>
          <w:szCs w:val="20"/>
        </w:rPr>
        <w:t>в конкретном ОУ. Общая (средняя) оценка по критерию складывается из суммы баллов по всем показателям и рассчитывается по формуле (4.1+4.2+4.3….+4.9):9</w:t>
      </w:r>
    </w:p>
    <w:p>
      <w:pPr>
        <w:pStyle w:val="Normal"/>
        <w:ind w:right="-2"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3118"/>
        <w:gridCol w:w="3261"/>
        <w:gridCol w:w="3685"/>
      </w:tblGrid>
      <w:tr>
        <w:trPr>
          <w:trHeight w:val="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балл)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pacing w:val="-4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балла)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балла)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Подтверждающие</w:t>
            </w:r>
            <w:r>
              <w:rPr>
                <w:b/>
                <w:color w:val="C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документы и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атериалы</w:t>
            </w:r>
          </w:p>
        </w:tc>
      </w:tr>
      <w:tr>
        <w:trPr>
          <w:trHeight w:val="1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4.1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47"/>
                <w:sz w:val="20"/>
                <w:szCs w:val="20"/>
              </w:rPr>
              <w:t xml:space="preserve">         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Отсутств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ичи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зн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(средний показатель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финансового года – от 8 д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дней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Отсутств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ичи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зн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(средний показатель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го ребёнка по итога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года – от 5,1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Отсутств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ичи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зн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(средний показатель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года – 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)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емости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(85к)</w:t>
            </w:r>
          </w:p>
        </w:tc>
      </w:tr>
      <w:tr>
        <w:trPr>
          <w:trHeight w:val="11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редусмотрена работ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воспитанников (наличие</w:t>
            </w:r>
            <w:r>
              <w:rPr>
                <w:spacing w:val="1"/>
                <w:sz w:val="20"/>
                <w:szCs w:val="20"/>
              </w:rPr>
              <w:t xml:space="preserve"> отдельных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формирован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в годо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редусмотрена сист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воспитанников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,</w:t>
            </w:r>
          </w:p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, интересов 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осн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ся с учетом 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 и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, 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родителями </w:t>
            </w:r>
            <w:r>
              <w:rPr>
                <w:sz w:val="20"/>
                <w:szCs w:val="20"/>
              </w:rPr>
              <w:t>(законн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и)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использованием разли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ы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, соревнова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ыпис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физкультурно- </w:t>
            </w:r>
            <w:r>
              <w:rPr>
                <w:sz w:val="20"/>
                <w:szCs w:val="20"/>
              </w:rPr>
              <w:t>оздоровите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;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с семьей на год.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медицинского обслуживания</w:t>
            </w:r>
          </w:p>
          <w:p>
            <w:pPr>
              <w:pStyle w:val="Normal"/>
              <w:ind w:firstLine="426"/>
              <w:rPr>
                <w:spacing w:val="-47"/>
                <w:sz w:val="20"/>
                <w:szCs w:val="20"/>
              </w:rPr>
            </w:pPr>
            <w:r>
              <w:rPr>
                <w:spacing w:val="-4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медицин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Предусмотрен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редусмотрено 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 санитар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их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м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учреждени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(при наличии)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Лис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Ссыл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консультацион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дицин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ind w:left="0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родительского собр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дагогиче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ого персонала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>4.3. Обеспе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>внутреннего помещения 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уппов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 группов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и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безопас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а 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обеспе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едусмотрен </w:t>
            </w:r>
            <w:r>
              <w:rPr>
                <w:sz w:val="20"/>
                <w:szCs w:val="20"/>
              </w:rPr>
              <w:t>регулярны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едусмотрены </w:t>
            </w:r>
            <w:r>
              <w:rPr>
                <w:sz w:val="20"/>
                <w:szCs w:val="20"/>
              </w:rPr>
              <w:t>адрес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 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управлен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езопасности (скан титульного листа)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Ссыл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(документы при наличии)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jc w:val="both"/>
              <w:rPr/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»,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jc w:val="both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хра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безопасности воспитательно-</w:t>
            </w:r>
            <w:r>
              <w:rPr>
                <w:spacing w:val="-1"/>
                <w:sz w:val="20"/>
                <w:szCs w:val="20"/>
              </w:rPr>
              <w:t>образовательной</w:t>
            </w:r>
            <w:r>
              <w:rPr>
                <w:sz w:val="20"/>
                <w:szCs w:val="20"/>
              </w:rPr>
              <w:t xml:space="preserve"> деятельности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jc w:val="both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уск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,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jc w:val="both"/>
              <w:rPr/>
            </w:pPr>
            <w:r>
              <w:rPr>
                <w:sz w:val="20"/>
                <w:szCs w:val="20"/>
              </w:rPr>
              <w:t>Прика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х работ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».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готовности учреждения к новому учебному году.</w:t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4.4. Обеспечение 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жем воздух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и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безопас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е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ОУ, доступ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ам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Предусмотрена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</w:p>
          <w:p>
            <w:pPr>
              <w:pStyle w:val="TableParagraph"/>
              <w:ind w:firstLine="4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е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ОУ, доступ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ам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роводитс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рны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е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предусмотрены </w:t>
            </w:r>
            <w:r>
              <w:rPr>
                <w:sz w:val="20"/>
                <w:szCs w:val="20"/>
              </w:rPr>
              <w:t>адрес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 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управлен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ей территор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Ссыл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(документы при наличии)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рган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и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беспечении безопасности территории.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»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смотр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гр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й площадка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Ф, обще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и проверки оборудования детских игровых площадок и физкультурно-спортивной площадки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ив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оч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нд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>4.5.Обеспечение контроля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част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ями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Наличие локальных акт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, регламентиру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ситуац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С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несчаст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Предусмотрена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</w:p>
          <w:p>
            <w:pPr>
              <w:pStyle w:val="TableParagraph"/>
              <w:ind w:firstLine="4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роводит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обеспечения 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предусмотрены </w:t>
            </w:r>
            <w:r>
              <w:rPr>
                <w:sz w:val="20"/>
                <w:szCs w:val="20"/>
              </w:rPr>
              <w:t>адрес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 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управлен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я ЧС и НС 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Ссыл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(документы при наличии)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 обеспе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 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,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ей по охране труд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 безопас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ботник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ами,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аку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, работник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 чрезвычайных ситуац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,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ледова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учет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частных случае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оспитанниками,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х должност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розе совер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ористическ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,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прика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5"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>ренировок</w:t>
            </w:r>
            <w:r>
              <w:rPr>
                <w:spacing w:val="-47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 эвакуации людей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ой ситуации.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/>
            </w:pPr>
            <w:r>
              <w:rPr>
                <w:sz w:val="20"/>
                <w:szCs w:val="20"/>
              </w:rPr>
              <w:t>пла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рори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щенност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ю терроризму и предупреждению террористических актов в ОУ на учебный год.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тренировок по эвакуации людей при возникновении ЧС.</w:t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Создание санитарно-гигиенически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нутренн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 по соответств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гигиен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ётся </w:t>
            </w:r>
            <w:r>
              <w:rPr>
                <w:spacing w:val="-1"/>
                <w:sz w:val="20"/>
                <w:szCs w:val="20"/>
              </w:rPr>
              <w:t>систематическая</w:t>
            </w:r>
            <w:r>
              <w:rPr>
                <w:spacing w:val="-4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рганизации и контрол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нитарно-гигиеническ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 наличии 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щие проведение контрол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гигиенически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услов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о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скусственн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к использ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электронных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СО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к микроклимату(проветривание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ра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зинфекционны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растворов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ению убороч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ющ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дезинфекцио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0" w:firstLine="426"/>
              <w:jc w:val="both"/>
              <w:rPr/>
            </w:pPr>
            <w:r>
              <w:rPr>
                <w:sz w:val="20"/>
                <w:szCs w:val="20"/>
              </w:rPr>
              <w:t>к санитарному состоя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держанию собствен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и всех объектов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бел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ушки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к провед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оприят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дезинфек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зинсек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атизации, противоклещевы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(акарицидных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ок;</w:t>
            </w:r>
          </w:p>
          <w:p>
            <w:pPr>
              <w:pStyle w:val="TableParagraph"/>
              <w:ind w:firstLine="4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ы 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оформляются </w:t>
            </w:r>
            <w:r>
              <w:rPr>
                <w:sz w:val="20"/>
                <w:szCs w:val="20"/>
              </w:rPr>
              <w:t>адресные рекоменд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ся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соответствующие управлен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ю выя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чшению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>санитарно-гигиеническ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рика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гигиеническ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,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ла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казателя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 СП,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Кар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, материал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я </w:t>
            </w:r>
          </w:p>
        </w:tc>
      </w:tr>
      <w:tr>
        <w:trPr>
          <w:trHeight w:val="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Гигиена и формирование культурно-гигиенических навыков, элементарных трудовых действий и навыков самообслуживания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ОУ предусмотрены мероприятия с детьми в сфере гигиены и формирования культурно-гигиенических навыков, элементарных трудовых действий и навыков самообслуживания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едагоги системно развивают культурно- гигиенические навыки, элементарные трудовые действия и навыки  самообслуживания воспитанников в различных режимных моментах;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аглядные информационные и дидактические  материалы и атрибуты, фокусирующие внимание на формирование культурно-гигиенических навыков, элементарных трудовых действий и навыков самообслу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 наличии 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онтроля по</w:t>
            </w:r>
            <w:r>
              <w:rPr>
                <w:spacing w:val="1"/>
                <w:sz w:val="20"/>
                <w:szCs w:val="20"/>
              </w:rPr>
              <w:t xml:space="preserve"> формированию </w:t>
            </w:r>
            <w:r>
              <w:rPr>
                <w:sz w:val="20"/>
                <w:szCs w:val="20"/>
              </w:rPr>
              <w:t>культурно-гигиенически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навыков дошкольников, элементарных трудовых действий и навыков самообслуживания по итог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TableParagraph"/>
              <w:ind w:firstLine="426"/>
              <w:rPr>
                <w:color w:val="212529"/>
                <w:sz w:val="20"/>
                <w:szCs w:val="20"/>
                <w:shd w:fill="F2F2F2" w:val="clear"/>
              </w:rPr>
            </w:pPr>
            <w:r>
              <w:rPr>
                <w:spacing w:val="-1"/>
                <w:sz w:val="20"/>
                <w:szCs w:val="20"/>
              </w:rPr>
              <w:t xml:space="preserve">оформляются </w:t>
            </w:r>
            <w:r>
              <w:rPr>
                <w:sz w:val="20"/>
                <w:szCs w:val="20"/>
              </w:rPr>
              <w:t>адрес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ся управлен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TableParagraph"/>
              <w:ind w:firstLine="426"/>
              <w:rPr>
                <w:color w:val="212529"/>
                <w:sz w:val="20"/>
                <w:szCs w:val="20"/>
                <w:shd w:fill="F2F2F2" w:val="clear"/>
              </w:rPr>
            </w:pPr>
            <w:r>
              <w:rPr>
                <w:color w:val="212529"/>
                <w:sz w:val="20"/>
                <w:szCs w:val="20"/>
                <w:shd w:fill="F2F2F2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/карты контроля с рекомендациями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годового плана контроля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информационных и дидактических материалов по формированию КГН у дошкольников 2-3. 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работы педагога (несколько дней)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Организация питания воспитанников </w:t>
            </w:r>
          </w:p>
          <w:p>
            <w:pPr>
              <w:pStyle w:val="TableParagraph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ован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локаль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а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нормативными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ся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регулярный контро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 контроля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оформляются </w:t>
            </w:r>
            <w:r>
              <w:rPr>
                <w:sz w:val="20"/>
                <w:szCs w:val="20"/>
              </w:rPr>
              <w:t>адрес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ся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управлен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редусмотре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му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сопровожд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Локаль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сыл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кераж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firstLine="426"/>
              <w:rPr/>
            </w:pPr>
            <w:r>
              <w:rPr>
                <w:sz w:val="20"/>
                <w:szCs w:val="20"/>
              </w:rPr>
              <w:t>Положение о контро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ла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Кар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/справ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Справ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 анкетирования родителе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Ссыл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онные материал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,</w:t>
            </w:r>
            <w:r>
              <w:rPr>
                <w:spacing w:val="-47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размещен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Фот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)</w:t>
            </w:r>
          </w:p>
        </w:tc>
      </w:tr>
      <w:tr>
        <w:trPr>
          <w:trHeight w:val="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Организация и соблюдение  режима дня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  <w:szCs w:val="20"/>
              </w:rPr>
              <w:t>Режим дня воспитанников 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 нормативным требованиям (СанПин, ФО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В ОУ имеются  документы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режима дня и подтвержда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онтро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 xml:space="preserve">оформляются </w:t>
            </w:r>
            <w:r>
              <w:rPr>
                <w:sz w:val="20"/>
                <w:szCs w:val="20"/>
              </w:rPr>
              <w:t>адресны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ся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кальный акт регламентирующий организацию режима дня  воспитанников 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ы контроля 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а  из годового плана контроля 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итогам контроля (справки, карты с рекомендациями)</w:t>
            </w:r>
          </w:p>
        </w:tc>
      </w:tr>
      <w:tr>
        <w:trPr>
          <w:trHeight w:val="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едний балл):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  <w:szCs w:val="28"/>
        </w:rPr>
        <w:t>5. Критерий « Создание кадровых условий»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гиональный центр трудовых ресурсов на основании статистических данных АИС «Кадры в образовании. Самарская область» готовит информационную справку по заданным показателям.</w:t>
      </w:r>
    </w:p>
    <w:p>
      <w:pPr>
        <w:pStyle w:val="Normal"/>
        <w:ind w:right="-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42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Инструкция:</w:t>
      </w:r>
      <w:r>
        <w:rPr>
          <w:color w:val="231F20"/>
          <w:w w:val="110"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 xml:space="preserve">исследование проводят специалисты </w:t>
      </w:r>
      <w:r>
        <w:rPr>
          <w:i/>
          <w:sz w:val="20"/>
          <w:szCs w:val="20"/>
        </w:rPr>
        <w:t>Регионального центра трудовых ресурсов</w:t>
      </w:r>
      <w:r>
        <w:rPr/>
        <w:t xml:space="preserve">. </w:t>
      </w:r>
      <w:r>
        <w:rPr>
          <w:i/>
          <w:sz w:val="20"/>
          <w:szCs w:val="20"/>
        </w:rPr>
        <w:t>Н</w:t>
      </w:r>
      <w:r>
        <w:rPr>
          <w:i/>
          <w:color w:val="231F20"/>
          <w:w w:val="110"/>
          <w:sz w:val="20"/>
          <w:szCs w:val="20"/>
        </w:rPr>
        <w:t xml:space="preserve">еобходимо оценить качество созданных кадровых условий в дошкольных образовательных организациях региона посредством изучения представленных статистических данных. Далее, </w:t>
      </w:r>
      <w:r>
        <w:rPr>
          <w:i/>
          <w:sz w:val="20"/>
          <w:szCs w:val="20"/>
        </w:rPr>
        <w:t>результаты оценки необходимо соотнести с показателями Таблицы 5 и определить уровень (высокий, средний, низкий) соответствия показателям.</w:t>
      </w:r>
    </w:p>
    <w:p>
      <w:pPr>
        <w:pStyle w:val="Normal"/>
        <w:ind w:right="-2" w:firstLine="426"/>
        <w:jc w:val="both"/>
        <w:rPr/>
      </w:pPr>
      <w:r>
        <w:rPr>
          <w:i/>
          <w:color w:val="231F20"/>
          <w:w w:val="110"/>
          <w:sz w:val="20"/>
          <w:szCs w:val="20"/>
        </w:rPr>
        <w:t xml:space="preserve">Каждый показатель оценивается отдельно, ему присваивается один из 3х баллов, характеризующих уровень развития показателя </w:t>
      </w:r>
      <w:r>
        <w:rPr>
          <w:i/>
          <w:sz w:val="20"/>
          <w:szCs w:val="20"/>
        </w:rPr>
        <w:t>(высокий, средний, низкий).</w:t>
      </w:r>
      <w:r>
        <w:rPr>
          <w:i/>
          <w:color w:val="231F20"/>
          <w:w w:val="110"/>
          <w:sz w:val="20"/>
          <w:szCs w:val="20"/>
        </w:rPr>
        <w:t xml:space="preserve"> Общая (средняя) оценка по критерию складывается из суммы баллов по всем показателям и рассчитывается по формуле (5.1+5.2+5.3+5.4.+5.5):5.</w:t>
      </w:r>
      <w:r>
        <w:rPr/>
        <w:t xml:space="preserve"> </w:t>
      </w:r>
      <w:r>
        <w:rPr>
          <w:i/>
          <w:color w:val="231F20"/>
          <w:w w:val="110"/>
          <w:sz w:val="20"/>
          <w:szCs w:val="20"/>
        </w:rPr>
        <w:t>При ≥0,5=1 балл.</w:t>
      </w:r>
    </w:p>
    <w:p>
      <w:pPr>
        <w:pStyle w:val="Normal"/>
        <w:ind w:right="-2"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5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268"/>
        <w:gridCol w:w="2410"/>
        <w:gridCol w:w="2693"/>
        <w:gridCol w:w="2835"/>
      </w:tblGrid>
      <w:tr>
        <w:trPr>
          <w:trHeight w:val="5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ал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0"/>
                <w:szCs w:val="20"/>
              </w:rPr>
              <w:t>(3 бал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 документы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атериалы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Доля педагогических работников в возрасте до 35 лет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Информацио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равка</w:t>
            </w:r>
          </w:p>
          <w:p>
            <w:pPr>
              <w:pStyle w:val="TableParagraph"/>
              <w:ind w:righ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«Соответств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др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 и ФОП ДО», статистические данные АИС «Кадры в образовании. Самарская область»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Доля молодых педагогических работников в возрасте до 35 лет, включенных в наставничество в первые три года работы, от общего числа молодых педагогических работников указа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2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и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autoSpaceDE w:val="false"/>
              <w:ind w:firstLine="426"/>
              <w:rPr/>
            </w:pPr>
            <w:r>
              <w:rPr>
                <w:sz w:val="20"/>
                <w:szCs w:val="20"/>
              </w:rPr>
              <w:t>5.3 Доля педагогических работников, аттестованных на первую/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4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и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 xml:space="preserve">5.4 </w:t>
            </w:r>
            <w:r>
              <w:rPr>
                <w:sz w:val="20"/>
              </w:rPr>
              <w:t>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работник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шедш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урсы повы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 актуаль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ам дошкольного образования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ед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sz w:val="20"/>
              </w:rPr>
              <w:t>5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90% и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  <w:szCs w:val="20"/>
              </w:rPr>
              <w:t>5.5.</w:t>
            </w:r>
            <w:r>
              <w:rPr>
                <w:sz w:val="20"/>
              </w:rPr>
              <w:t xml:space="preserve"> 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работник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высшее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25</w:t>
            </w:r>
            <w:r>
              <w:rPr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sz w:val="20"/>
              </w:rPr>
              <w:t>26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sz w:val="20"/>
              </w:rPr>
              <w:t xml:space="preserve">45%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</w:rPr>
            </w:pPr>
            <w:r>
              <w:rPr>
                <w:sz w:val="20"/>
              </w:rPr>
              <w:t xml:space="preserve">Итого по критерию </w:t>
            </w:r>
            <w:r>
              <w:rPr>
                <w:sz w:val="20"/>
                <w:szCs w:val="20"/>
              </w:rPr>
              <w:t>(средний балл):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  <w:highlight w:val="yellow"/>
        </w:rPr>
      </w:pPr>
      <w:r>
        <w:rPr>
          <w:i/>
          <w:color w:val="231F20"/>
          <w:w w:val="110"/>
          <w:sz w:val="20"/>
          <w:szCs w:val="20"/>
          <w:highlight w:val="yellow"/>
        </w:rPr>
      </w:r>
    </w:p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  <w:highlight w:val="yellow"/>
        </w:rPr>
      </w:pPr>
      <w:r>
        <w:rPr>
          <w:i/>
          <w:color w:val="231F20"/>
          <w:w w:val="110"/>
          <w:sz w:val="20"/>
          <w:szCs w:val="20"/>
          <w:highlight w:val="yellow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  <w:spacing w:val="-8"/>
          <w:szCs w:val="28"/>
        </w:rPr>
        <w:t>6. Критерий   «Создание развивающей предметно-пространственной</w:t>
      </w:r>
      <w:r>
        <w:rPr>
          <w:b/>
          <w:szCs w:val="28"/>
        </w:rPr>
        <w:t xml:space="preserve"> среды в ДОО в соответствии с ФГОС ДО и ФОП ДО»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(ГБОУ предоставляют подтверждающие документы и материалы эксперту в срок до 18.03.2024г.)</w:t>
      </w:r>
    </w:p>
    <w:p>
      <w:pPr>
        <w:pStyle w:val="Normal"/>
        <w:ind w:right="-2" w:firstLine="42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Инструкция:</w:t>
      </w:r>
      <w:r>
        <w:rPr>
          <w:color w:val="231F20"/>
          <w:w w:val="11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 xml:space="preserve">эксперту предлагается оценить качество </w:t>
      </w:r>
      <w:r>
        <w:rPr>
          <w:i/>
          <w:spacing w:val="-8"/>
          <w:sz w:val="20"/>
          <w:szCs w:val="20"/>
        </w:rPr>
        <w:t>развивающей предметно-пространственной</w:t>
      </w:r>
      <w:r>
        <w:rPr>
          <w:i/>
          <w:sz w:val="20"/>
          <w:szCs w:val="20"/>
        </w:rPr>
        <w:t xml:space="preserve"> среды в ОУ, </w:t>
      </w:r>
      <w:r>
        <w:rPr>
          <w:i/>
          <w:color w:val="231F20"/>
          <w:w w:val="110"/>
          <w:sz w:val="20"/>
          <w:szCs w:val="20"/>
        </w:rPr>
        <w:t xml:space="preserve">посредством посещения образовательного учреждения или просмотра  </w:t>
      </w:r>
      <w:r>
        <w:rPr>
          <w:i/>
          <w:sz w:val="20"/>
          <w:szCs w:val="20"/>
        </w:rPr>
        <w:t xml:space="preserve">фото/ видео материалов. </w:t>
      </w:r>
      <w:r>
        <w:rPr>
          <w:i/>
          <w:color w:val="231F20"/>
          <w:w w:val="110"/>
          <w:sz w:val="20"/>
          <w:szCs w:val="20"/>
        </w:rPr>
        <w:t>Р</w:t>
      </w:r>
      <w:r>
        <w:rPr>
          <w:i/>
          <w:sz w:val="20"/>
          <w:szCs w:val="20"/>
        </w:rPr>
        <w:t>езультаты оценки необходимо соотнести с показателями  Таблицы  6  и определить уровень (высокий, средний, низкий) соответствия РППС  показателям.</w:t>
      </w:r>
    </w:p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</w:rPr>
      </w:pPr>
      <w:r>
        <w:rPr>
          <w:i/>
          <w:color w:val="231F20"/>
          <w:w w:val="110"/>
          <w:sz w:val="20"/>
          <w:szCs w:val="20"/>
        </w:rPr>
        <w:t xml:space="preserve">Каждый показатель оценивается отдельно, ему присваивается один из 3х баллов, характеризующих уровень развития показателя </w:t>
      </w:r>
      <w:r>
        <w:rPr>
          <w:i/>
          <w:sz w:val="20"/>
          <w:szCs w:val="20"/>
        </w:rPr>
        <w:t>(высокий, средний, низкий)</w:t>
      </w:r>
      <w:r>
        <w:rPr>
          <w:i/>
          <w:color w:val="231F20"/>
          <w:w w:val="110"/>
          <w:sz w:val="20"/>
          <w:szCs w:val="20"/>
        </w:rPr>
        <w:t xml:space="preserve"> в конкретном ОУ. Общая (средняя) оценка по критерию складывается из суммы баллов по всем показателям по формуле (6.1+6.2+6.3….+6.6):6 </w:t>
      </w:r>
    </w:p>
    <w:p>
      <w:pPr>
        <w:pStyle w:val="Normal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6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141"/>
        <w:gridCol w:w="3402"/>
        <w:gridCol w:w="2967"/>
        <w:gridCol w:w="10"/>
        <w:gridCol w:w="567"/>
        <w:gridCol w:w="3260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изкий уровень</w:t>
            </w:r>
          </w:p>
          <w:p>
            <w:pPr>
              <w:pStyle w:val="TableParagraph"/>
              <w:ind w:firstLine="42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1 бал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rFonts w:eastAsia="Calibri"/>
                <w:b/>
                <w:sz w:val="20"/>
              </w:rPr>
              <w:t>Средний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ровень</w:t>
            </w:r>
          </w:p>
          <w:p>
            <w:pPr>
              <w:pStyle w:val="TableParagraph"/>
              <w:ind w:firstLine="426"/>
              <w:jc w:val="center"/>
              <w:rPr/>
            </w:pPr>
            <w:r>
              <w:rPr>
                <w:rFonts w:eastAsia="Calibri"/>
                <w:b/>
                <w:sz w:val="20"/>
              </w:rPr>
              <w:t>(2</w:t>
            </w:r>
            <w:r>
              <w:rPr>
                <w:rFonts w:eastAsia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балл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Calibri"/>
                <w:b/>
                <w:sz w:val="20"/>
              </w:rPr>
              <w:t>Высокий уровень</w:t>
            </w:r>
          </w:p>
          <w:p>
            <w:pPr>
              <w:pStyle w:val="TableParagraph"/>
              <w:ind w:firstLine="42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3 бал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/>
            </w:pPr>
            <w:r>
              <w:rPr>
                <w:rFonts w:eastAsia="Calibri"/>
                <w:b/>
                <w:color w:val="C00000"/>
                <w:sz w:val="20"/>
              </w:rPr>
              <w:t>Подтверждающие</w:t>
            </w:r>
            <w:r>
              <w:rPr>
                <w:rFonts w:eastAsia="Calibri"/>
                <w:b/>
                <w:color w:val="C00000"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</w:rPr>
              <w:t>документы</w:t>
            </w:r>
            <w:r>
              <w:rPr>
                <w:rFonts w:eastAsia="Calibri"/>
                <w:b/>
                <w:color w:val="C00000"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</w:rPr>
              <w:t>и</w:t>
            </w:r>
            <w:r>
              <w:rPr>
                <w:rFonts w:eastAsia="Calibri"/>
                <w:b/>
                <w:color w:val="C00000"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</w:rPr>
              <w:t>материалы</w:t>
            </w:r>
          </w:p>
        </w:tc>
      </w:tr>
      <w:tr>
        <w:trPr>
          <w:trHeight w:val="2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1. Ориентированность на речевое развитие, приспособленность для общения и взаимодейст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остранство группов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мещ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ащен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воляют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овать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ежедневную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у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чевому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ю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ошкольников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еется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идактическое обеспечение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ым сторонам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речевого развития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о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сто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 чтени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ссматривания</w:t>
            </w:r>
            <w:r>
              <w:rPr>
                <w:rFonts w:eastAsia="Calibri"/>
                <w:spacing w:val="-47"/>
                <w:sz w:val="20"/>
              </w:rPr>
              <w:t xml:space="preserve">        </w:t>
            </w:r>
            <w:r>
              <w:rPr>
                <w:rFonts w:eastAsia="Calibri"/>
                <w:sz w:val="20"/>
              </w:rPr>
              <w:t xml:space="preserve"> кни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остранство группов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мещен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ащен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воляют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овать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истемную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у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речевому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ю,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еетс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идактическое обеспеч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всем сторонам речев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,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етям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упны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ниги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делено место дл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ового общения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щения в парах, 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игруппа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Пространство и 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снащени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воляет организовать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личные формы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чево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тивности: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еются нетрадиционные дидактическ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 и материалы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чевому развитию; представлены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ьны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идетельства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документировани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ски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сказываний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торий,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рассказов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тератур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ворчеств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книжки-малышки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ртфол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Фото/ видео материалы,  подтверждающ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ащение группы для детей 3-4, 5-7 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данной образовательно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ласти (сред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ы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ом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центрам деятельности, отдельно 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нетрадиционны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); экспертный лист (при посещении ДОО)</w:t>
            </w:r>
          </w:p>
        </w:tc>
      </w:tr>
      <w:tr>
        <w:trPr>
          <w:trHeight w:val="1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иентированность на социально-эмоциональное </w:t>
            </w:r>
          </w:p>
          <w:p>
            <w:pPr>
              <w:pStyle w:val="TableParagraph"/>
              <w:ind w:firstLine="426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развитие, формир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опасного повед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приспособленность для игр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спитанника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упны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ые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идактическ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ы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моционального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вития и формирова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езопасного поведения,</w:t>
            </w:r>
            <w:r>
              <w:rPr>
                <w:rFonts w:eastAsia="Calibri"/>
                <w:spacing w:val="1"/>
                <w:sz w:val="20"/>
              </w:rPr>
              <w:t xml:space="preserve"> игровой деятель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pacing w:val="-1"/>
                <w:sz w:val="20"/>
              </w:rPr>
              <w:t xml:space="preserve">Воспитанникам </w:t>
            </w:r>
            <w:r>
              <w:rPr>
                <w:rFonts w:eastAsia="Calibri"/>
                <w:sz w:val="20"/>
              </w:rPr>
              <w:t>доступны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ные материалы дл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моционального развит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напр.,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идактические материалы, детские книги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люстрирующие разны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моциональны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стояния, книг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художественными </w:t>
            </w:r>
            <w:r>
              <w:rPr>
                <w:rFonts w:eastAsia="Calibri"/>
                <w:spacing w:val="-1"/>
                <w:sz w:val="20"/>
              </w:rPr>
              <w:t xml:space="preserve">произведениями, </w:t>
            </w:r>
            <w:r>
              <w:rPr>
                <w:rFonts w:eastAsia="Calibri"/>
                <w:sz w:val="20"/>
              </w:rPr>
              <w:t>альбомы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врики). Детям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упны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чен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н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ниг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онные материалы,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идактическ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гр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люстрирующ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ила безопасн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вед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ных ситуациях, оборудованы игровые зон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 xml:space="preserve">Воспитанникам </w:t>
            </w:r>
            <w:r>
              <w:rPr>
                <w:rFonts w:eastAsia="Calibri"/>
                <w:sz w:val="20"/>
              </w:rPr>
              <w:t>доступен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широки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уг разнообразных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Нетрадиционных дидактических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ов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торые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используютс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 эмоциональн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ировани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выков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безопасн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ведения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4"/>
                <w:sz w:val="20"/>
              </w:rPr>
              <w:t xml:space="preserve">, </w:t>
            </w:r>
            <w:r>
              <w:rPr>
                <w:rFonts w:eastAsia="Calibri"/>
                <w:sz w:val="20"/>
              </w:rPr>
              <w:t>игр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Фото/ видео материалы,  подтверждающ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ащение группы для детей 3-4, 5-7 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данной образовательно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ласти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(сред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ы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ом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центрам деятельности, отдельно 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нетрадиционны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); экспертный лист (при посещении ДОО)</w:t>
            </w:r>
          </w:p>
        </w:tc>
      </w:tr>
      <w:tr>
        <w:trPr>
          <w:trHeight w:val="2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  <w:p>
            <w:pPr>
              <w:pStyle w:val="TableParagraph"/>
              <w:ind w:firstLine="4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способленность для познавательной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остранство групп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овано так, чтоб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оставить детям выбор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навательно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тивно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напр.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голок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матики,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«центр,экспериментирования», строительный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голок,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тр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аеведения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тр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енсори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 др).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рудован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не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3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деленны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он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ознаватель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Дидактические игр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 и материалы 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ждом из выдел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центр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навательной активност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нообразны,систематизированы,</w:t>
            </w:r>
          </w:p>
          <w:p>
            <w:pPr>
              <w:pStyle w:val="TableParagraph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ответствуют направления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познавательной</w:t>
            </w:r>
            <w:r>
              <w:rPr>
                <w:rFonts w:eastAsia="Calibri"/>
                <w:sz w:val="20"/>
              </w:rPr>
              <w:t xml:space="preserve"> деятельности.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Оборудован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 менее 4 выделенных зон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навательного развития, например,  познавательная, экспериментирования, конструктивная, краеведения, сенсорного развития, уголок природы   и д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Воспитанникам в центра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навательной активно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упны разнообразны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традиционные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дактические игр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ы</w:t>
            </w:r>
            <w:r>
              <w:rPr>
                <w:rFonts w:eastAsia="Calibri"/>
                <w:spacing w:val="-11"/>
                <w:sz w:val="20"/>
              </w:rPr>
              <w:t>.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Фото/ видео материалы,  подтверждающ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ащение группы для детей 3-4, 5-7 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данной образовательно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ласти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(сред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ы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ом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центрам деятельности, отдельно 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нетрадиционны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); экспертный лист (при посещении ДОО).</w:t>
            </w:r>
          </w:p>
        </w:tc>
      </w:tr>
      <w:tr>
        <w:trPr>
          <w:trHeight w:val="2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иентированнсть на творческое разви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элементов художественной культуры (декоративные элементы на стенах, выставки предметов народного творчества, репродукции картин и пр.); имеются картины  и репродукции произведений искусства;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Оборудован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еленных зон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удожественно-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эстет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азви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идактические игр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ы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трибуты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ждом из выдел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тров разнообразн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истематизированы,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одержание соответствуе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ам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ской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ятельно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родуктивная, музыкальная, театрализованная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грова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спитанникам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тра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упны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нообразные нетрадиционны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дидактически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гры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, материалы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собствующие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стетическому развити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Фото/ видео материалы,  подтверждающ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ащение группы для детей 3-4, 5-7 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о данному направлению  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(сред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ы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ом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центрам деятельности, отдельно 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нетрадиционны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); экспертный лист (при посещении ДОО)</w:t>
            </w:r>
          </w:p>
        </w:tc>
      </w:tr>
      <w:tr>
        <w:trPr>
          <w:trHeight w:val="2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иентированность на повышение физической актив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Пространство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ового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мещения организован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то разны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ы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активносте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шают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руг другу (отделены зон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тивных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кой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игр). </w:t>
            </w:r>
            <w:r>
              <w:rPr>
                <w:rFonts w:eastAsia="Calibri"/>
                <w:spacing w:val="-1"/>
                <w:sz w:val="20"/>
              </w:rPr>
              <w:t xml:space="preserve">Предусмотрена </w:t>
            </w:r>
            <w:r>
              <w:rPr>
                <w:rFonts w:eastAsia="Calibri"/>
                <w:sz w:val="20"/>
              </w:rPr>
              <w:t>систем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ранения материалов 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рудова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 двигательном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тр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оответстви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ра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игательном</w:t>
            </w:r>
            <w:r>
              <w:rPr>
                <w:rFonts w:eastAsia="Calibri"/>
                <w:spacing w:val="4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тре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едставленные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ы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трибуты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нообразны,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атизированы,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обеспечивают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ных видов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вигательной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тивно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ям доступны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pacing w:val="-1"/>
                <w:sz w:val="20"/>
              </w:rPr>
              <w:t xml:space="preserve">разноуровневые </w:t>
            </w:r>
            <w:r>
              <w:rPr>
                <w:rFonts w:eastAsia="Calibri"/>
                <w:sz w:val="20"/>
              </w:rPr>
              <w:t>материалы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ниги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рудование,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идактически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гры</w:t>
            </w:r>
            <w:r>
              <w:rPr>
                <w:rFonts w:eastAsia="Calibri"/>
                <w:spacing w:val="4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формированию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О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остранство и 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снащени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воляет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организовать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личны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ы двигательной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активности, воспитанника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упны разнообразны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традиционные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идактически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гры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,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ы,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трибуты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Фото/ видео материалы,  подтверждающ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ащение группы для детей 3-4, 5-7 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данной образовательно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ласти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(сред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ы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ом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о 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трам деятельности, отдельно нетрадиционны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обия); экспертный лист (при посещении ДОО).</w:t>
            </w:r>
          </w:p>
        </w:tc>
      </w:tr>
      <w:tr>
        <w:trPr>
          <w:trHeight w:val="16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6.6 Обеспечение комфортности, </w:t>
            </w:r>
            <w:r>
              <w:rPr>
                <w:rFonts w:eastAsia="Calibri"/>
                <w:sz w:val="20"/>
                <w:szCs w:val="20"/>
              </w:rPr>
              <w:t xml:space="preserve">трансформируемости, </w:t>
            </w:r>
          </w:p>
          <w:p>
            <w:pPr>
              <w:pStyle w:val="TableParagraph"/>
              <w:ind w:firstLine="4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лифункциональности и доступности сред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личие в групп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тдель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элементов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уютного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гол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коврово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крытие,</w:t>
            </w:r>
            <w:r>
              <w:rPr>
                <w:rFonts w:eastAsia="Calibri"/>
                <w:spacing w:val="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ушки, ширмы и д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Налич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ягко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бели</w:t>
            </w:r>
            <w:r>
              <w:rPr>
                <w:rFonts w:eastAsia="Calibri"/>
                <w:spacing w:val="4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Мебель трансформируемая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ифункциональная; имеется возможность разнообразного использования составляющих РППС (например, детской мебели, матов, мягких модулей, ширм, в том числе в разных видах детской активности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 xml:space="preserve">Фото/ видео материалы (2 фото групп для   </w:t>
            </w:r>
            <w:r>
              <w:rPr>
                <w:rFonts w:eastAsia="Calibri"/>
                <w:spacing w:val="-47"/>
                <w:sz w:val="20"/>
              </w:rPr>
              <w:t xml:space="preserve">      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3-4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 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то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-7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) /экспертный лист (при посещении ДОО)</w:t>
            </w:r>
          </w:p>
        </w:tc>
      </w:tr>
      <w:tr>
        <w:trPr>
          <w:trHeight w:val="1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У детей есть возможност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йт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овать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еб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сто дл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еди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едусмотрен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пространств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обособленно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гры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у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оступн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оле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ного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мест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единения.</w:t>
            </w:r>
            <w:r>
              <w:rPr>
                <w:rFonts w:eastAsia="Calibri"/>
                <w:spacing w:val="4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ею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сть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амостоятельно</w:t>
            </w:r>
            <w:r>
              <w:rPr>
                <w:rFonts w:eastAsia="Calibri"/>
                <w:spacing w:val="3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устроить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сто дл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един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имеющихс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редств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 xml:space="preserve">Фото/ видео материалы (2 фото групп для   </w:t>
            </w:r>
            <w:r>
              <w:rPr>
                <w:rFonts w:eastAsia="Calibri"/>
                <w:spacing w:val="-47"/>
                <w:sz w:val="20"/>
              </w:rPr>
              <w:t xml:space="preserve">      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3-4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 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то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-7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) / экспертный лист (при посещении ДОО)</w:t>
            </w:r>
          </w:p>
        </w:tc>
      </w:tr>
      <w:tr>
        <w:trPr>
          <w:trHeight w:val="1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формлени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остранства  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ы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используются </w:t>
            </w:r>
            <w:r>
              <w:rPr>
                <w:rFonts w:eastAsia="Calibri"/>
                <w:spacing w:val="-1"/>
                <w:sz w:val="20"/>
              </w:rPr>
              <w:t xml:space="preserve">продукты </w:t>
            </w:r>
            <w:r>
              <w:rPr>
                <w:rFonts w:eastAsia="Calibri"/>
                <w:sz w:val="20"/>
              </w:rPr>
              <w:t>детск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Больша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асть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монстрируемых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материал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делан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ам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 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язан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кущей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еятельностью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Больша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асть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монстрируемых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материал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делан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ам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 по различным вида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ской деятельности (н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не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правлений)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 xml:space="preserve">Фото/ видео материалы (2 фото групп для   </w:t>
            </w:r>
            <w:r>
              <w:rPr>
                <w:rFonts w:eastAsia="Calibri"/>
                <w:spacing w:val="-47"/>
                <w:sz w:val="20"/>
              </w:rPr>
              <w:t xml:space="preserve">      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3-4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 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то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-7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) / экспертный лист (при посещении ДОО)</w:t>
            </w:r>
          </w:p>
        </w:tc>
      </w:tr>
      <w:tr>
        <w:trPr>
          <w:trHeight w:val="21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едусмотрен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С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бывания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воспитаннико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вежем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духе.</w:t>
            </w:r>
          </w:p>
          <w:p>
            <w:pPr>
              <w:pStyle w:val="TableParagraph"/>
              <w:ind w:firstLine="42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еспечено соблюден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/>
                <w:sz w:val="20"/>
              </w:rPr>
              <w:t>Пространство обеспечивает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ст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обод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гры детей (не менее дву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деленных зон). ППС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устроен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ето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езонны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мене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Детям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упен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широкий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уг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нообразного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оборудования и материало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изац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х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мысло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гровой,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pacing w:val="-1"/>
                <w:sz w:val="20"/>
              </w:rPr>
              <w:t>исследовательской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знавательной,</w:t>
            </w:r>
          </w:p>
          <w:p>
            <w:pPr>
              <w:pStyle w:val="TableParagraph"/>
              <w:ind w:firstLine="42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двигательной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тивно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не мене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х выделенных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он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 xml:space="preserve">Фото/ видео материалы (2 фото групп для   </w:t>
            </w:r>
            <w:r>
              <w:rPr>
                <w:rFonts w:eastAsia="Calibri"/>
                <w:spacing w:val="-47"/>
                <w:sz w:val="20"/>
              </w:rPr>
              <w:t xml:space="preserve">      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3-4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 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то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е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-7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)</w:t>
            </w:r>
          </w:p>
          <w:p>
            <w:pPr>
              <w:pStyle w:val="TableParagraph"/>
              <w:ind w:firstLine="426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/>
                <w:sz w:val="20"/>
              </w:rPr>
              <w:t>/экспертный лист (при посещении ДОО)</w:t>
            </w:r>
          </w:p>
        </w:tc>
      </w:tr>
      <w:tr>
        <w:trPr>
          <w:trHeight w:val="9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наличие специаль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мещений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музыкаль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ртивны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наличие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ртивного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ла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ого зала,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 xml:space="preserve">кабинетов </w:t>
            </w:r>
            <w:r>
              <w:rPr>
                <w:rFonts w:eastAsia="Calibri"/>
                <w:sz w:val="20"/>
              </w:rPr>
              <w:t>педагога-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сихолога, учителя-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огопед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налич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специализирован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ов, пространств  с использованием элементов цифровой образовательной среды (STEАM-лаборатории, мультстудии, центры робототехники и конструирования и др.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 xml:space="preserve">Фото/ видео материалы специализированных 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мещений/ экспертный лист (при посещении ДОО)</w:t>
            </w:r>
          </w:p>
        </w:tc>
      </w:tr>
      <w:tr>
        <w:trPr>
          <w:trHeight w:val="1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а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систем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ранения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материалов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и с возраст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а сбалансированность цветовой гаммы помещения (отсутствие «кричащих», «кислотных» тонов, взаимоисключающих цветов, разброса цвета, несоответствия и пр.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Имеется присутствие дизайнерских элементов в оформлении среды (стен, окон, пола); наличие в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овых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чих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ях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О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 для использования информационно-коммуникационных технолог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Фото/ видео материалы </w:t>
            </w:r>
            <w:r>
              <w:rPr>
                <w:rFonts w:eastAsia="Calibri"/>
                <w:sz w:val="20"/>
                <w:szCs w:val="20"/>
              </w:rPr>
              <w:t xml:space="preserve">групповых помещений, холлов и др./ </w:t>
            </w:r>
            <w:r>
              <w:rPr>
                <w:rFonts w:eastAsia="Calibri"/>
                <w:sz w:val="20"/>
              </w:rPr>
              <w:t>экспертный лист (при посещении ДОО)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специально приспособл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бели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ВЗ (при наличии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наличие свободного доступа дет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ВЗ к играм, игрушкам, материалам, пособиям, обеспечивающим все основные виды детской активности и возможности общаться и играть со сверстник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наличие в помещениях ДО достаточно места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Фото/ видео материалы </w:t>
            </w:r>
            <w:r>
              <w:rPr>
                <w:rFonts w:eastAsia="Calibri"/>
                <w:sz w:val="20"/>
                <w:szCs w:val="20"/>
              </w:rPr>
              <w:t xml:space="preserve">групповых помещений, холлов и др./ </w:t>
            </w:r>
            <w:r>
              <w:rPr>
                <w:rFonts w:eastAsia="Calibri"/>
                <w:sz w:val="20"/>
              </w:rPr>
              <w:t>экспертный лист (при посещении ДОО).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критерию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редний балл):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3" w:leader="none"/>
        </w:tabs>
        <w:ind w:left="0" w:right="0" w:firstLine="426"/>
        <w:jc w:val="center"/>
        <w:rPr/>
      </w:pPr>
      <w:r>
        <w:rPr>
          <w:b/>
          <w:spacing w:val="-8"/>
          <w:szCs w:val="28"/>
        </w:rPr>
        <w:t>7. Критерий  «</w:t>
      </w:r>
      <w:r>
        <w:rPr>
          <w:b/>
          <w:szCs w:val="28"/>
        </w:rPr>
        <w:t>Организация взаимодействия с семьей»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(ГБОУ предоставляют подтверждающие документы и материалы эксперту в срок до 28.03.2024г.)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3" w:leader="none"/>
        </w:tabs>
        <w:ind w:left="0" w:right="0" w:firstLine="426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b/>
          <w:sz w:val="20"/>
          <w:szCs w:val="20"/>
        </w:rPr>
        <w:t>Инструкция:</w:t>
      </w:r>
      <w:r>
        <w:rPr>
          <w:color w:val="231F20"/>
          <w:w w:val="11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color w:val="231F20"/>
          <w:w w:val="110"/>
          <w:sz w:val="20"/>
          <w:szCs w:val="20"/>
        </w:rPr>
        <w:t>эксперту предлагается проанализировать материалы по работе с родителями (планы/материалы сайта/иное), анкеты и оценить качество организации взаимодействия с семьей в ОУ.  Р</w:t>
      </w:r>
      <w:r>
        <w:rPr>
          <w:i/>
          <w:sz w:val="20"/>
          <w:szCs w:val="20"/>
        </w:rPr>
        <w:t>езультаты оценки необходимо соотнести с показателями Таблицы  7  и определить уровень (высокий, средний, низкий) соответствия показателям.</w:t>
      </w:r>
    </w:p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</w:rPr>
      </w:pPr>
      <w:r>
        <w:rPr>
          <w:i/>
          <w:color w:val="231F20"/>
          <w:w w:val="110"/>
          <w:sz w:val="20"/>
          <w:szCs w:val="20"/>
        </w:rPr>
        <w:t xml:space="preserve">Каждый показатель оценивается отдельно, ему присваивается один из 3х баллов, характеризующих уровень развития показателя </w:t>
      </w:r>
      <w:r>
        <w:rPr>
          <w:i/>
          <w:sz w:val="20"/>
          <w:szCs w:val="20"/>
        </w:rPr>
        <w:t xml:space="preserve">(высокий, средний, низкий) </w:t>
      </w:r>
      <w:r>
        <w:rPr>
          <w:i/>
          <w:color w:val="231F20"/>
          <w:w w:val="110"/>
          <w:sz w:val="20"/>
          <w:szCs w:val="20"/>
        </w:rPr>
        <w:t xml:space="preserve">в конкретном ОУ. Общая (средняя) оценка по критерию  складывается из суммы баллов по всем показателям и рассчитывается по формуле (7.1+7.2):2 </w:t>
      </w:r>
    </w:p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</w:rPr>
      </w:pPr>
      <w:r>
        <w:rPr>
          <w:i/>
          <w:color w:val="231F20"/>
          <w:w w:val="110"/>
          <w:sz w:val="20"/>
          <w:szCs w:val="20"/>
        </w:rPr>
        <w:t>Анкетирование родителей и результаты анализа показателя 7.3. «</w:t>
      </w:r>
      <w:r>
        <w:rPr>
          <w:spacing w:val="-1"/>
          <w:sz w:val="20"/>
          <w:szCs w:val="20"/>
        </w:rPr>
        <w:t>Удовлетворенность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чеством дошколь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яются Государственым бюджетным учреждением дополнительного профессионального образования Самарской области «Региональный социопсихологический центр» региональному координатору (ГАУ ДПО СО ИРО) </w:t>
      </w:r>
      <w:r>
        <w:rPr>
          <w:color w:val="0C1217"/>
          <w:sz w:val="20"/>
          <w:szCs w:val="20"/>
        </w:rPr>
        <w:t>Оценивание по общим вопросам (состояние дошкольного образования) проводится по 3-х балльной шкале («хорошее», «удовлетворительное», «плохое»). Добавлен вариант ответа «затрудняюсь ответить».</w:t>
      </w:r>
    </w:p>
    <w:p>
      <w:pPr>
        <w:pStyle w:val="Normal"/>
        <w:ind w:right="-2" w:firstLine="426"/>
        <w:jc w:val="both"/>
        <w:rPr>
          <w:i/>
          <w:i/>
          <w:color w:val="231F20"/>
          <w:w w:val="110"/>
          <w:sz w:val="20"/>
          <w:szCs w:val="20"/>
        </w:rPr>
      </w:pPr>
      <w:r>
        <w:rPr>
          <w:i/>
          <w:color w:val="231F20"/>
          <w:w w:val="110"/>
          <w:sz w:val="20"/>
          <w:szCs w:val="20"/>
        </w:rPr>
      </w:r>
    </w:p>
    <w:p>
      <w:pPr>
        <w:pStyle w:val="Normal"/>
        <w:ind w:right="-2"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681"/>
        <w:gridCol w:w="2683"/>
        <w:gridCol w:w="2852"/>
        <w:gridCol w:w="3827"/>
      </w:tblGrid>
      <w:tr>
        <w:trPr>
          <w:trHeight w:val="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изкий уровень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2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бал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едний</w:t>
            </w:r>
            <w:r>
              <w:rPr>
                <w:rFonts w:eastAsia="Calibri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ровень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2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л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сокий уровень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2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b/>
                <w:color w:val="C00000"/>
                <w:sz w:val="20"/>
                <w:szCs w:val="20"/>
              </w:rPr>
              <w:t xml:space="preserve">Подтверждающие </w:t>
            </w:r>
            <w:r>
              <w:rPr>
                <w:rFonts w:eastAsia="Calibri"/>
                <w:b/>
                <w:color w:val="C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  <w:szCs w:val="20"/>
              </w:rPr>
              <w:t>документы</w:t>
            </w:r>
            <w:r>
              <w:rPr>
                <w:rFonts w:eastAsia="Calibri"/>
                <w:b/>
                <w:color w:val="C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  <w:szCs w:val="20"/>
              </w:rPr>
              <w:t>и</w:t>
            </w:r>
            <w:r>
              <w:rPr>
                <w:rFonts w:eastAsia="Calibri"/>
                <w:b/>
                <w:color w:val="C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  <w:szCs w:val="20"/>
              </w:rPr>
              <w:t>материалы</w:t>
            </w:r>
          </w:p>
        </w:tc>
      </w:tr>
      <w:tr>
        <w:trPr>
          <w:trHeight w:val="11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7.1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bookmarkStart w:id="0" w:name="_Hlk125711950"/>
            <w:r>
              <w:rPr>
                <w:rFonts w:eastAsia="Calibri"/>
                <w:sz w:val="20"/>
                <w:szCs w:val="20"/>
              </w:rPr>
              <w:t>Численность/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ель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енност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ей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воспитанников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вующи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образовательной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У</w:t>
            </w:r>
            <w:bookmarkEnd w:id="0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0%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е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вуют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образователь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1%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%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е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вуют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образователь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1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%</w:t>
            </w:r>
            <w:r>
              <w:rPr>
                <w:rFonts w:eastAsia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ол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е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вуют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образователь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</w:rPr>
              <w:t>Анкета «Участие семьи в образовательной деятельности ДОО»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Times New Roman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  <w:szCs w:val="20"/>
              </w:rPr>
              <w:t>( представлена ниже),</w:t>
            </w:r>
          </w:p>
          <w:p>
            <w:pPr>
              <w:pStyle w:val="TableParagraph"/>
              <w:ind w:firstLine="426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C00000"/>
                <w:sz w:val="20"/>
                <w:szCs w:val="20"/>
              </w:rPr>
              <w:t>Аналитическая справка по анкете.</w:t>
            </w:r>
          </w:p>
          <w:p>
            <w:pPr>
              <w:pStyle w:val="TableParagraph"/>
              <w:ind w:firstLine="426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7.2. Наличие индивидуаль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ей в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ь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У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ова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ями, направленн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ую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поддержк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мь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У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ова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ями, направленн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ую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поддержк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е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мь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х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специалисто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У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ова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ями, направленн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ую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  <w:szCs w:val="20"/>
              </w:rPr>
              <w:t>поддержк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мь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учетом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х особенностей детей и потребностей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информационных, консультационных материалов на сайте ОУ.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городового плана ОУ  работы  с семьей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критерию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средний балл): </w:t>
            </w:r>
          </w:p>
        </w:tc>
        <w:tc>
          <w:tcPr>
            <w:tcW w:w="1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ableParagraph"/>
        <w:ind w:firstLine="426"/>
        <w:jc w:val="both"/>
        <w:rPr>
          <w:rFonts w:eastAsia="Calibri"/>
          <w:b/>
          <w:b/>
          <w:color w:val="C00000"/>
          <w:sz w:val="24"/>
          <w:szCs w:val="24"/>
        </w:rPr>
      </w:pPr>
      <w:r>
        <w:rPr>
          <w:rFonts w:eastAsia="Calibri"/>
          <w:b/>
          <w:color w:val="C00000"/>
          <w:sz w:val="24"/>
          <w:szCs w:val="24"/>
        </w:rPr>
        <w:t>Анкета «Участие семьи в образовательной деятельности ДОО» (всем садам необходимо организовать опрос родителей) и подготовить аналитическую справку согласно данного критерия 7. ( анкета для проведегния опроса представлена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Уважаемый участник анкетирования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Мы изучаем мнение родителей/ законных представителей ребенка о качестве дошкольного образования, а также качестве услуг по присмотру и уходу в детском саду. Пожалуйста, ответьте на вопросы анкеты. Ваше мнение позволит улучшить работу образовательных организаций и повысить качество оказания услуг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ветьте, пожалуйста, на ряд вопросов. При ответе на вопросы со шкалой от 1 до 3 используйте интерпретацию, где 1 соответствует «не вовлечен», 2 соответствует «частично вовлечен»,  а 3 баллов – « достаточно вовлечен»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/>
      </w:pPr>
      <w:r>
        <w:rPr>
          <w:color w:val="000000"/>
          <w:lang w:eastAsia="ru-RU"/>
        </w:rPr>
        <w:t>I. Насколько вы вовлечены в определение направлений развития образования в ДОО ?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сколько Вы вовлечены детским садом в изучение динамики развития Вашего ребенка? (например, спрашивали ли Вас об особенностях развития ребенка в семье, об интересах  ребенка, его склонностях и др. ?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05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Насколько Вы вовлечены в определение того, чему будут обучать Вашего ребенка? (например имеете ли вы информацию о предстоящих мероприятиях, проектах, особенностях освоения ребенком программы и др?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05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73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4. Насколько Вы вовлечены в процесс освоения Вашим ребенком новых знаний, умений, навыков? (например, участвуете ли Вы в мероприятиях детского сада: праздниках, выставках, конкурсах и др?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05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5. Насколько Вы вовлечены в процесс проектирования и создания (совершенствования) предметно-пространственной среды детского сада?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05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6. Насколько Вы вовлечены в процесс создания (совершенствования) условий для дошкольного образования  детей с ограниченными возможностями здоровья?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05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7. Насколько Вы вовлечены в жизнедеятельность ДОО в целом?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05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8. Насколько Вы вовлечены в процессы обеспечения здоровья, безопасности и повседневного ухода за ребенком?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05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Насколько Вы вовлечены в процессы управления и развития детским садом? (например, имеете ли Вы информацию об этих вопросах на родительских собраниях, встречах, являетесь ли членов органов со- управления ДОО и др?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1 -              2 -           3 - </w:t>
      </w:r>
      <w:r>
        <w:rPr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9776460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69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2765</wp:posOffset>
                </wp:positionH>
                <wp:positionV relativeFrom="paragraph">
                  <wp:posOffset>398145</wp:posOffset>
                </wp:positionV>
                <wp:extent cx="216535" cy="1250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.3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7460</wp:posOffset>
                </wp:positionH>
                <wp:positionV relativeFrom="paragraph">
                  <wp:posOffset>398145</wp:posOffset>
                </wp:positionV>
                <wp:extent cx="216535" cy="12509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.3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015</wp:posOffset>
                </wp:positionH>
                <wp:positionV relativeFrom="paragraph">
                  <wp:posOffset>398145</wp:posOffset>
                </wp:positionV>
                <wp:extent cx="216535" cy="12509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.3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Благодарим Вас за участие в анкетировании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hanging="0"/>
        <w:rPr>
          <w:b/>
          <w:b/>
          <w:color w:val="000000"/>
          <w:spacing w:val="-8"/>
          <w:szCs w:val="28"/>
          <w:lang w:eastAsia="ru-RU"/>
        </w:rPr>
      </w:pPr>
      <w:r>
        <w:rPr>
          <w:b/>
          <w:color w:val="000000"/>
          <w:spacing w:val="-8"/>
          <w:szCs w:val="28"/>
          <w:lang w:eastAsia="ru-RU"/>
        </w:rPr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firstLine="426"/>
        <w:jc w:val="center"/>
        <w:rPr/>
      </w:pPr>
      <w:r>
        <w:rPr>
          <w:b/>
          <w:spacing w:val="-8"/>
          <w:szCs w:val="28"/>
        </w:rPr>
        <w:t>8. Критерий  «</w:t>
      </w:r>
      <w:r>
        <w:rPr>
          <w:b/>
          <w:szCs w:val="28"/>
        </w:rPr>
        <w:t>Наличие внутренней системы оценки качество дошкольного образования (ВСОКО)»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(ГБОУ предоставляют подтверждающие документы и материалы эксперту в срок до 28.03.2024г.)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firstLine="426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firstLine="426"/>
        <w:jc w:val="both"/>
        <w:rPr/>
      </w:pPr>
      <w:r>
        <w:rPr>
          <w:b/>
        </w:rPr>
        <w:t>Инструкция:</w:t>
      </w:r>
      <w:r>
        <w:rPr>
          <w:color w:val="231F20"/>
          <w:w w:val="110"/>
        </w:rPr>
        <w:t xml:space="preserve"> </w:t>
      </w:r>
      <w:r>
        <w:rPr>
          <w:i/>
        </w:rPr>
        <w:t xml:space="preserve"> </w:t>
      </w:r>
      <w:r>
        <w:rPr>
          <w:i/>
          <w:color w:val="231F20"/>
          <w:w w:val="110"/>
        </w:rPr>
        <w:t xml:space="preserve">эксперту предлагается пранализировать материалы ОУ и оценить организацию </w:t>
      </w:r>
      <w:r>
        <w:rPr>
          <w:i/>
        </w:rPr>
        <w:t xml:space="preserve">внутренней системы оценки качество дошкольного образования (ВСОКО) в ОУ.  </w:t>
      </w:r>
      <w:r>
        <w:rPr>
          <w:i/>
          <w:color w:val="231F20"/>
          <w:w w:val="110"/>
        </w:rPr>
        <w:t>Р</w:t>
      </w:r>
      <w:r>
        <w:rPr>
          <w:i/>
        </w:rPr>
        <w:t>езультаты оценки необходимо соотнести с показателями Таблицы  8  и определить уровень (высокий, средний, низкий) соответствия показателям.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firstLine="426"/>
        <w:jc w:val="both"/>
        <w:rPr>
          <w:i/>
          <w:i/>
        </w:rPr>
      </w:pPr>
      <w:r>
        <w:rPr>
          <w:i/>
          <w:color w:val="231F20"/>
          <w:w w:val="110"/>
        </w:rPr>
        <w:t xml:space="preserve">Каждый показатель оценивается отдельно, ему присваивается один из 3х баллов, характеризующих уровень развития показателя </w:t>
      </w:r>
      <w:r>
        <w:rPr>
          <w:i/>
        </w:rPr>
        <w:t>(высокий, средний, низкий)</w:t>
      </w:r>
      <w:r>
        <w:rPr>
          <w:i/>
          <w:color w:val="231F20"/>
          <w:w w:val="110"/>
        </w:rPr>
        <w:t>. Общая (средняя) оценка по критерию складывается из суммы баллов по всем показателям и рассичтывается по формуле (8.1+8.2):2</w:t>
      </w:r>
    </w:p>
    <w:p>
      <w:pPr>
        <w:pStyle w:val="Normal"/>
        <w:spacing w:before="0" w:after="0"/>
        <w:ind w:right="397" w:firstLine="426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8</w:t>
      </w:r>
    </w:p>
    <w:p>
      <w:pPr>
        <w:pStyle w:val="Normal"/>
        <w:spacing w:before="0" w:after="0"/>
        <w:ind w:right="397" w:firstLine="426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5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260"/>
        <w:gridCol w:w="2694"/>
        <w:gridCol w:w="2835"/>
        <w:gridCol w:w="3543"/>
      </w:tblGrid>
      <w:tr>
        <w:trPr>
          <w:trHeight w:val="5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 уровень</w:t>
            </w:r>
            <w:r>
              <w:rPr>
                <w:b/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бал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 уровень</w:t>
            </w:r>
            <w:r>
              <w:rPr>
                <w:b/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b/>
                <w:color w:val="C00000"/>
                <w:sz w:val="20"/>
              </w:rPr>
              <w:t>Подтверждающие</w:t>
            </w:r>
            <w:r>
              <w:rPr>
                <w:b/>
                <w:color w:val="C00000"/>
                <w:spacing w:val="-7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документы</w:t>
            </w:r>
            <w:r>
              <w:rPr>
                <w:b/>
                <w:color w:val="C00000"/>
                <w:spacing w:val="-6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и</w:t>
            </w:r>
            <w:r>
              <w:rPr>
                <w:b/>
                <w:color w:val="C00000"/>
                <w:spacing w:val="-47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материалы</w:t>
            </w:r>
          </w:p>
        </w:tc>
      </w:tr>
      <w:tr>
        <w:trPr>
          <w:trHeight w:val="9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8.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работанн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твержденной,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2"/>
                <w:szCs w:val="22"/>
              </w:rPr>
            </w:pPr>
            <w:r>
              <w:rPr>
                <w:sz w:val="20"/>
              </w:rPr>
              <w:t>функциониру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ок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ламентирующего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функциониро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ВСОКО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ОУ. В качестве осн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разработки Поло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 ВСОКО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  <w:p>
            <w:pPr>
              <w:pStyle w:val="TableParagraph"/>
              <w:ind w:firstLine="426"/>
              <w:rPr>
                <w:sz w:val="20"/>
              </w:rPr>
            </w:pPr>
            <w:r>
              <w:rPr>
                <w:sz w:val="20"/>
              </w:rPr>
              <w:t>использован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актуальные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но-правовые докум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ог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федер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У предусмотр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дура разработк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ятия 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ов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оцен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алитических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материал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</w:rPr>
            </w:pPr>
            <w:r>
              <w:rPr>
                <w:sz w:val="20"/>
              </w:rPr>
              <w:t>Поло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У.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rPr>
                <w:sz w:val="20"/>
              </w:rPr>
            </w:pPr>
            <w:r>
              <w:rPr>
                <w:sz w:val="20"/>
              </w:rPr>
              <w:t>Приказы об организаци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 ВСОКО.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Програм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ОКО.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sz w:val="20"/>
              </w:rPr>
              <w:t>Аналит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ю оценки ка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9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</w:rPr>
            </w:pPr>
            <w:r>
              <w:rPr>
                <w:sz w:val="20"/>
                <w:szCs w:val="20"/>
              </w:rPr>
              <w:t>8.2. соответствие ВСОКО  данной Концеп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Наличие в учрежд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ущий период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лож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льного</w:t>
            </w:r>
          </w:p>
          <w:p>
            <w:pPr>
              <w:pStyle w:val="TableParagraph"/>
              <w:ind w:firstLine="426"/>
              <w:rPr/>
            </w:pPr>
            <w:r>
              <w:rPr>
                <w:spacing w:val="-1"/>
                <w:sz w:val="20"/>
              </w:rPr>
              <w:t xml:space="preserve">обеспечения </w:t>
            </w:r>
            <w:r>
              <w:rPr>
                <w:sz w:val="20"/>
              </w:rPr>
              <w:t>процедуры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ВСО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Структура 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ет локаль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Структура Программ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У, инструментальное</w:t>
            </w:r>
          </w:p>
          <w:p>
            <w:pPr>
              <w:pStyle w:val="TableParagraph"/>
              <w:ind w:firstLine="426"/>
              <w:rPr>
                <w:sz w:val="20"/>
              </w:rPr>
            </w:pPr>
            <w:r>
              <w:rPr>
                <w:sz w:val="20"/>
              </w:rPr>
              <w:t>обеспечение процед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ОКО соответств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Положению </w:t>
            </w:r>
            <w:r>
              <w:rPr>
                <w:sz w:val="20"/>
                <w:szCs w:val="20"/>
              </w:rPr>
              <w:t>о региональной системе управления качеством дошкольного образования в Самар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</w:rPr>
            </w:pPr>
            <w:r>
              <w:rPr>
                <w:sz w:val="20"/>
              </w:rPr>
              <w:t>Положение о ВСОКО в ОУ.</w:t>
            </w:r>
          </w:p>
          <w:p>
            <w:pPr>
              <w:pStyle w:val="TableParagraph"/>
              <w:ind w:firstLine="426"/>
              <w:rPr/>
            </w:pPr>
            <w:r>
              <w:rPr>
                <w:sz w:val="20"/>
              </w:rPr>
              <w:t>Программа ВСОКО на теку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 с прилож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</w:p>
        </w:tc>
      </w:tr>
      <w:tr>
        <w:trPr>
          <w:trHeight w:val="3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</w:t>
            </w:r>
          </w:p>
          <w:p>
            <w:pPr>
              <w:pStyle w:val="TableParagraph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едний балл)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firstLine="426"/>
        <w:jc w:val="center"/>
        <w:rPr/>
      </w:pPr>
      <w:r>
        <w:rPr>
          <w:b/>
          <w:spacing w:val="-8"/>
          <w:szCs w:val="28"/>
        </w:rPr>
        <w:t>9. Критерий  «</w:t>
      </w:r>
      <w:r>
        <w:rPr>
          <w:b/>
          <w:szCs w:val="28"/>
        </w:rPr>
        <w:t>Наличие программы развития»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(ГБОУ предоставляют подтверждающие документы и материалы эксперту в срок до 28.03.2024г.)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firstLine="426"/>
        <w:jc w:val="center"/>
        <w:rPr>
          <w:b/>
          <w:b/>
          <w:color w:val="C00000"/>
          <w:szCs w:val="28"/>
          <w:highlight w:val="yellow"/>
        </w:rPr>
      </w:pPr>
      <w:r>
        <w:rPr>
          <w:b/>
          <w:color w:val="C00000"/>
          <w:szCs w:val="28"/>
          <w:highlight w:val="yellow"/>
        </w:rPr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firstLine="426"/>
        <w:jc w:val="both"/>
        <w:rPr/>
      </w:pPr>
      <w:r>
        <w:rPr>
          <w:b/>
        </w:rPr>
        <w:t>Инструкция:</w:t>
      </w:r>
      <w:r>
        <w:rPr>
          <w:color w:val="231F20"/>
          <w:w w:val="110"/>
        </w:rPr>
        <w:t xml:space="preserve"> </w:t>
      </w:r>
      <w:r>
        <w:rPr>
          <w:i/>
        </w:rPr>
        <w:t xml:space="preserve"> </w:t>
      </w:r>
      <w:r>
        <w:rPr>
          <w:i/>
          <w:color w:val="231F20"/>
          <w:w w:val="110"/>
        </w:rPr>
        <w:t xml:space="preserve">эксперту предлагается оценить программу развития </w:t>
      </w:r>
      <w:r>
        <w:rPr>
          <w:i/>
        </w:rPr>
        <w:t xml:space="preserve"> ОУ,  </w:t>
      </w:r>
      <w:r>
        <w:rPr>
          <w:i/>
          <w:color w:val="231F20"/>
          <w:w w:val="110"/>
        </w:rPr>
        <w:t>посредством изучения материалов и документации ОУ. Р</w:t>
      </w:r>
      <w:r>
        <w:rPr>
          <w:i/>
        </w:rPr>
        <w:t>езультаты оценки необходимо соотнести с показателями Таблицы  9  и определить уровень (высокий, средний, низкий) соответствия показателям.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  <w:tab w:val="left" w:pos="1330" w:leader="none"/>
        </w:tabs>
        <w:ind w:left="0" w:right="0" w:firstLine="426"/>
        <w:jc w:val="both"/>
        <w:rPr>
          <w:i/>
          <w:i/>
        </w:rPr>
      </w:pPr>
      <w:r>
        <w:rPr>
          <w:i/>
          <w:color w:val="231F20"/>
          <w:w w:val="110"/>
        </w:rPr>
        <w:t xml:space="preserve">Каждый показатель оценивается отдельно, ему присваивается один из 3х баллов, характеризующих уровень развития показателя </w:t>
      </w:r>
      <w:r>
        <w:rPr>
          <w:i/>
        </w:rPr>
        <w:t xml:space="preserve">(высокий, средний, низкий) </w:t>
      </w:r>
      <w:r>
        <w:rPr>
          <w:i/>
          <w:color w:val="231F20"/>
          <w:w w:val="110"/>
        </w:rPr>
        <w:t xml:space="preserve"> в конкретном ОУ. Общая (средняя) оценка по критерию складывается из суммы баллов по всем показателям и рассчитывается по формуле (9.1+9.2):2 </w:t>
      </w:r>
    </w:p>
    <w:p>
      <w:pPr>
        <w:pStyle w:val="Normal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9</w:t>
      </w:r>
    </w:p>
    <w:p>
      <w:pPr>
        <w:pStyle w:val="Normal"/>
        <w:ind w:firstLine="42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19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2681"/>
        <w:gridCol w:w="2683"/>
        <w:gridCol w:w="2680"/>
        <w:gridCol w:w="4141"/>
      </w:tblGrid>
      <w:tr>
        <w:trPr>
          <w:trHeight w:val="5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оказа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изкий уровень</w:t>
            </w:r>
            <w:r>
              <w:rPr>
                <w:rFonts w:eastAsia="Calibri"/>
                <w:b/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1 балл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редний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ровень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jc w:val="center"/>
              <w:rPr/>
            </w:pPr>
            <w:r>
              <w:rPr>
                <w:rFonts w:eastAsia="Calibri"/>
                <w:b/>
                <w:sz w:val="20"/>
              </w:rPr>
              <w:t>(2</w:t>
            </w:r>
            <w:r>
              <w:rPr>
                <w:rFonts w:eastAsia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балл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ысокий уровень</w:t>
            </w:r>
            <w:r>
              <w:rPr>
                <w:rFonts w:eastAsia="Calibri"/>
                <w:b/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Times New Roman"/>
                <w:b/>
                <w:sz w:val="19"/>
              </w:rPr>
              <w:t xml:space="preserve">                  </w:t>
            </w:r>
            <w:r>
              <w:rPr>
                <w:rFonts w:eastAsia="Calibri"/>
                <w:b/>
                <w:sz w:val="20"/>
              </w:rPr>
              <w:t>(3</w:t>
            </w:r>
            <w:r>
              <w:rPr>
                <w:rFonts w:eastAsia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балл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b/>
                <w:color w:val="C00000"/>
                <w:sz w:val="20"/>
              </w:rPr>
              <w:t>Подтверждающие</w:t>
            </w:r>
            <w:r>
              <w:rPr>
                <w:rFonts w:eastAsia="Calibri"/>
                <w:b/>
                <w:color w:val="C00000"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</w:rPr>
              <w:t>документы</w:t>
            </w:r>
            <w:r>
              <w:rPr>
                <w:rFonts w:eastAsia="Calibri"/>
                <w:b/>
                <w:color w:val="C00000"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</w:rPr>
              <w:t>и</w:t>
            </w:r>
            <w:r>
              <w:rPr>
                <w:rFonts w:eastAsia="Calibri"/>
                <w:b/>
                <w:color w:val="C00000"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color w:val="C00000"/>
                <w:sz w:val="20"/>
              </w:rPr>
              <w:t>материалы</w:t>
            </w:r>
          </w:p>
        </w:tc>
      </w:tr>
      <w:tr>
        <w:trPr>
          <w:trHeight w:val="13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9.1.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е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иентац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ы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развитие качества дошкольного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Налич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ограммы 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Целью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ы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вляетс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е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качеств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школь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ограмма разрабатываетс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 опорой на результат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нутренней оценки качеств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яе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ратегию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ерспективы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сылк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у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енную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айте ОУ.</w:t>
            </w:r>
          </w:p>
        </w:tc>
      </w:tr>
      <w:tr>
        <w:trPr>
          <w:trHeight w:val="5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9.2.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держа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ы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тратег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спектива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усмотрено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овершенствование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 xml:space="preserve">отдельных </w:t>
            </w:r>
            <w:r>
              <w:rPr>
                <w:rFonts w:eastAsia="Calibri"/>
                <w:sz w:val="20"/>
              </w:rPr>
              <w:t>аспекто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тельной деятельност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деятельност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смотру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ходу, а также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тивно-</w:t>
            </w:r>
          </w:p>
          <w:p>
            <w:pPr>
              <w:pStyle w:val="TableParagraph"/>
              <w:ind w:firstLine="426"/>
              <w:jc w:val="both"/>
              <w:rPr/>
            </w:pPr>
            <w:r>
              <w:rPr>
                <w:rFonts w:eastAsia="Calibri"/>
                <w:sz w:val="20"/>
              </w:rPr>
              <w:t>хозяйственной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ятельно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ограмм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одержит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лан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роприяти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развитию ОУ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указанием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роко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х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реализац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не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нее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3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т). Программа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исыва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ресурсном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еспечению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ё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изации</w:t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Программ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ключает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ланы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внедрени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новационных аспектов 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ятельность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,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направлен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 совершенствовани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честв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дагогическо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</w:p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pacing w:val="-1"/>
                <w:sz w:val="20"/>
              </w:rPr>
              <w:t>образовательной</w:t>
            </w:r>
            <w:r>
              <w:rPr>
                <w:rFonts w:eastAsia="Calibri"/>
                <w:spacing w:val="-47"/>
                <w:sz w:val="20"/>
              </w:rPr>
              <w:t xml:space="preserve">                      </w:t>
            </w:r>
            <w:r>
              <w:rPr>
                <w:rFonts w:eastAsia="Calibri"/>
                <w:sz w:val="20"/>
              </w:rPr>
              <w:t>деятельност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/>
            </w:pPr>
            <w:r>
              <w:rPr>
                <w:rFonts w:eastAsia="Calibri"/>
                <w:sz w:val="20"/>
              </w:rPr>
              <w:t>Ссылк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у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У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енную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айте ОУ.</w:t>
            </w:r>
          </w:p>
        </w:tc>
      </w:tr>
      <w:tr>
        <w:trPr>
          <w:trHeight w:val="39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критерию</w:t>
            </w:r>
          </w:p>
          <w:p>
            <w:pPr>
              <w:pStyle w:val="TableParagraph"/>
              <w:ind w:firstLine="42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средний балл):</w:t>
            </w:r>
          </w:p>
        </w:tc>
        <w:tc>
          <w:tcPr>
            <w:tcW w:w="1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hd w:fill="FFFFFF" w:val="clear"/>
        <w:ind w:firstLine="426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3 к распоряжению </w:t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го-Восточного управ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ru-RU"/>
        </w:rPr>
        <w:t>от 26.02.2024г. № 94-од</w:t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структура внутренней системы оценки качества                                  </w:t>
      </w:r>
      <w:r>
        <w:rPr/>
        <w:t xml:space="preserve">дошкольного образования (ВСОКО) </w:t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47" w:hRule="atLeast"/>
        </w:trPr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и</w:t>
            </w:r>
          </w:p>
        </w:tc>
      </w:tr>
      <w:tr>
        <w:trPr>
          <w:trHeight w:val="409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овышению качества образовательных программ дошкольного образования</w:t>
            </w:r>
          </w:p>
        </w:tc>
      </w:tr>
      <w:tr>
        <w:trPr>
          <w:trHeight w:val="798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овышению качества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>
          <w:trHeight w:val="798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>
          <w:trHeight w:val="311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здоровья, безопасности и качеству присмотра и ухода</w:t>
            </w:r>
          </w:p>
        </w:tc>
      </w:tr>
      <w:tr>
        <w:trPr>
          <w:trHeight w:val="561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</w:t>
            </w:r>
          </w:p>
        </w:tc>
      </w:tr>
      <w:tr>
        <w:trPr>
          <w:trHeight w:val="413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образовательных программ дошкольного образования</w:t>
            </w:r>
          </w:p>
        </w:tc>
      </w:tr>
      <w:tr>
        <w:trPr>
          <w:trHeight w:val="601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>
          <w:trHeight w:val="559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>
          <w:trHeight w:val="411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здоровья, безопасности и качеству присмотра и ухода</w:t>
            </w:r>
          </w:p>
        </w:tc>
      </w:tr>
      <w:tr>
        <w:trPr>
          <w:trHeight w:val="551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тоды сбора и обработки информации</w:t>
            </w:r>
          </w:p>
        </w:tc>
      </w:tr>
      <w:tr>
        <w:trPr>
          <w:trHeight w:val="418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методов сбора и обработки информации по показателям</w:t>
            </w:r>
          </w:p>
        </w:tc>
      </w:tr>
      <w:tr>
        <w:trPr>
          <w:trHeight w:val="423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ниторинг показателей</w:t>
            </w:r>
          </w:p>
        </w:tc>
      </w:tr>
      <w:tr>
        <w:trPr>
          <w:trHeight w:val="415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образовательных программ дошкольного образования</w:t>
            </w:r>
          </w:p>
        </w:tc>
      </w:tr>
      <w:tr>
        <w:trPr>
          <w:trHeight w:val="490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>
          <w:trHeight w:val="58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>
          <w:trHeight w:val="287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здоровья, безопасности и качеству присмотра и ухода</w:t>
            </w:r>
          </w:p>
        </w:tc>
      </w:tr>
      <w:tr>
        <w:trPr>
          <w:trHeight w:val="470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нализ результатов мониторинга</w:t>
            </w:r>
          </w:p>
        </w:tc>
      </w:tr>
      <w:tr>
        <w:trPr>
          <w:trHeight w:val="281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образовательных программ дошкольного образования</w:t>
            </w:r>
          </w:p>
        </w:tc>
      </w:tr>
      <w:tr>
        <w:trPr>
          <w:trHeight w:val="576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>
          <w:trHeight w:val="798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>
          <w:trHeight w:val="290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здоровья, безопасности и качеству присмотра и ухода</w:t>
            </w:r>
          </w:p>
        </w:tc>
      </w:tr>
      <w:tr>
        <w:trPr>
          <w:trHeight w:val="555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ные рекомендации по результатам анализа</w:t>
            </w:r>
          </w:p>
        </w:tc>
      </w:tr>
      <w:tr>
        <w:trPr>
          <w:trHeight w:val="549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адресных рекомендаций, разработанных с учетом анализа результатов мониторинга показателей:</w:t>
            </w:r>
          </w:p>
        </w:tc>
      </w:tr>
      <w:tr>
        <w:trPr>
          <w:trHeight w:val="557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образовательных программ дошкольного образования</w:t>
            </w:r>
          </w:p>
        </w:tc>
      </w:tr>
      <w:tr>
        <w:trPr>
          <w:trHeight w:val="833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>
          <w:trHeight w:val="798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качеству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>
          <w:trHeight w:val="423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здоровья, безопасности и качеству присмотра и ухода</w:t>
            </w:r>
          </w:p>
        </w:tc>
      </w:tr>
      <w:tr>
        <w:trPr>
          <w:trHeight w:val="416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>
          <w:trHeight w:val="416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422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ы, мероприятия</w:t>
            </w:r>
          </w:p>
        </w:tc>
      </w:tr>
      <w:tr>
        <w:trPr>
          <w:trHeight w:val="698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мер, направленных на повышение качества образовательных программ дошкольного образования</w:t>
            </w:r>
          </w:p>
        </w:tc>
      </w:tr>
      <w:tr>
        <w:trPr>
          <w:trHeight w:val="552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мер, направленных на повышение качества образовательных условий в ДОО</w:t>
            </w:r>
          </w:p>
        </w:tc>
      </w:tr>
      <w:tr>
        <w:trPr>
          <w:trHeight w:val="599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профессиональное развитие педагогических работников дошкольного образования</w:t>
            </w:r>
          </w:p>
        </w:tc>
      </w:tr>
      <w:tr>
        <w:trPr>
          <w:trHeight w:val="404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мер, направленных на повышение качества дошкольного образования для детей с ОВЗ</w:t>
            </w:r>
          </w:p>
        </w:tc>
      </w:tr>
      <w:tr>
        <w:trPr>
          <w:trHeight w:val="282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мер, направленных на развитие механизмов управления качеством дошкольного образования</w:t>
            </w:r>
          </w:p>
        </w:tc>
      </w:tr>
      <w:tr>
        <w:trPr>
          <w:trHeight w:val="286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ческие решения</w:t>
            </w:r>
          </w:p>
        </w:tc>
      </w:tr>
      <w:tr>
        <w:trPr>
          <w:trHeight w:val="262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управленческих решений по результатам проведенного анализа</w:t>
            </w:r>
          </w:p>
        </w:tc>
      </w:tr>
      <w:tr>
        <w:trPr>
          <w:trHeight w:val="550" w:hRule="atLeast"/>
        </w:trPr>
        <w:tc>
          <w:tcPr>
            <w:tcW w:w="9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нализ эффективности принятых мер</w:t>
            </w:r>
          </w:p>
        </w:tc>
      </w:tr>
      <w:tr>
        <w:trPr>
          <w:trHeight w:val="402" w:hRule="atLeast"/>
        </w:trPr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ализа эффективности проведения мероприятий, принятых мер и управленческих решений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№4 к распоряжению </w:t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го-Восточного управ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ru-RU"/>
        </w:rPr>
        <w:t>от 26.02.2024г. № 94-од</w:t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экспертной оценк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 – образовательной программы дошкольного образования в соответствии с ФГОС ДО с учетом ФОП Д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тветствуе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итульного листа:</w:t>
            </w:r>
          </w:p>
          <w:p>
            <w:pPr>
              <w:pStyle w:val="31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 в соответствии со п.3.1 ст.12 ФЗ «Об образовании в Российской Федерации» (указан вид и уровень программы)</w:t>
            </w:r>
          </w:p>
          <w:p>
            <w:pPr>
              <w:pStyle w:val="31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 указано по Уставу (полностью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ссылки на утверждение и принятие Программы (приказ руководителя ОО, протокол заседания управляющего органа, протокол согласования с родителями (законными представителями) воспитанников (ФЗ от 31.07.2020г. № 304-ФЗ «О внесении изменений в ФЗ «Об образование в Российской Федерации» по вопросам воспитания обучающихся с.12.1)</w:t>
            </w:r>
          </w:p>
          <w:p>
            <w:pPr>
              <w:pStyle w:val="31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год разработ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Программы  в соответствии с ФГОС ДО п.2.11 и с ФОП, </w:t>
            </w:r>
            <w:r>
              <w:rPr>
                <w:sz w:val="20"/>
                <w:szCs w:val="20"/>
              </w:rPr>
              <w:t>Письмом министерства образования и науки Самарской области от 04.06.2015 №МО-16-09-01/587ТУ (стр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лист «Содерж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Структура ООП содержит компоненты в соответствии с п.2.9. ФЗ «Об образовании в РФ»: учебный план, календарный учебный график, оценочные материалы, 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В обязательной части Программы представлен текст Федеральной образовательной программы /ссылки с указанием стр. из Федера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Целевой разд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ая ча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яснительная запи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цели и задачи реализации Программы (соответствуют п.п. 1.5, 1.6. ФГОСДО и ФОП стр.4-5 п.14.1, 14.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ринципы и подходы к формированию Программы (опора на п.1.4 ФГОС ДО с дополнениями ФОП стр.5 п.14.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характеристики особенностей развития детей раннего и дошкольного возраста всех групп, функционирующих в ДОО соответствии с У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освоения Программы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своения ООП в каждой возрастной группе, конкретизирующие требования ФГОС к целевым ориентирам по ФОП стр.5-17 п.15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ценочных материалов (педагогическая диагностика индивидуального развития детей), с указанием методов и источников диагностики, ее авторов по каждому направлению развития детей в соответствии с ФГОС ДО и требованиями ФОП стр.17-20 п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, формируемая участниками образовательных отношений по выбранному направлению (может быть представлено несколько направлений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о соотношение обязательной и части,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аждому направлению представлены:</w:t>
            </w:r>
          </w:p>
          <w:p>
            <w:pPr>
              <w:pStyle w:val="31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и задачи </w:t>
            </w:r>
          </w:p>
          <w:p>
            <w:pPr>
              <w:pStyle w:val="31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ципы и подходы </w:t>
            </w:r>
          </w:p>
          <w:p>
            <w:pPr>
              <w:pStyle w:val="31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звития детей дошкольного возраста по выбранному направлению</w:t>
            </w:r>
          </w:p>
          <w:p>
            <w:pPr>
              <w:pStyle w:val="31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своения Программы по выбранному направлению</w:t>
            </w:r>
          </w:p>
          <w:p>
            <w:pPr>
              <w:pStyle w:val="31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ценочных материалов (педагогическая диагностика индивидуального развития детей), с указанием методов и источников диагностики, ее авторов по каждому направлению  в соответствии с выбранной парциальной программой.</w:t>
            </w:r>
          </w:p>
          <w:p>
            <w:pPr>
              <w:pStyle w:val="3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Содержательный разд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в соответствии с ФОП, с указанием методических пособий, обеспечивающих реализацию данного содержания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задачи образования (обучения и воспитания) по 5 образовательным областям в ракурсе всех возрастных групп с перечн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для воспитательно-образовательного процесса методических пособ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ФОП стр.20-14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 направления поддержки детской инициативы в соответствии с ФОП стр.157 п.25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заимодействия педагогического коллектива с семьями воспитанников (отражение направлений в соответствии с ФГОС ДО,  в соответствии с ФОП стр.161 п.26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м министерства образования и науки Самарской области от 04.06.2015 №МО-16-09-01/587ТУ (стр.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</w:t>
            </w:r>
            <w:r>
              <w:rPr>
                <w:rStyle w:val="FontStyle19"/>
                <w:sz w:val="20"/>
                <w:szCs w:val="20"/>
              </w:rPr>
              <w:t xml:space="preserve"> (ФОП стр.150-152 п.23.6, 23.7, 23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воспитания в соответствии с ФОП стр.172-189 п.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 самостоятельно описывает компон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ад ДО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 смысл деятельности ДОО, ее мисс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жизни и воспитания Д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ДОО, её особенности, символика, внешний имидж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к воспитанникам, их родителям (законным представителям), сотрудникам и партнерам Д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равила Д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и ритуалы, особые нормы этикет Д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ППС, отражающие образ и ценности Д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окультурный контекст, внешняя социальная и культурная среда ДОО(этнокультурные, конфессиональные и региональные особенности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ющая среда ДОО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для формирования эмоционально-ценностного отношения ребенка к окружающему миру, другим людям, себ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для обретения ребенком первичного опыта деятельности и поступка в соответствии с традиционными ценностями российского об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для становления самостоятельности, инициативы и творческого взаимодействия в разных детско-взрослых и детско-детских общностях, включая разновозрастное детское сообще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нос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и и цели: профессионального сообщества, профессионально-родительского сообщества и детско-взрослой общ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всех общностей и их роль в процессе воспитания д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беспечения возможности разновозрастного взаимодействия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формы деятельности по организации сотрудничества педагогов и родителей(законных представителей), используемы в ДОО в процессе воспитательной работы (конкретные позиции, имеющие в ДО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я ДОО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ы воспитательной направлен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е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мы жизни (утренний и вечерний круг, прогулка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ные моменты (приём пищи, подготовка ко сну и прочее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иг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деятель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деятельность в образовательных ситуа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онкретных видов организации совместной деятельности в образовательных ситуациях, которые имеются в ДОО или запланированные (из  ФОП стр.186 п.29.3.3.5) с указанием их воспитательного потенциал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метно-пространственной сре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нкретных позиций, имеющихся в ДОО или запланированные (из ФОП стр.187 п.29.3.6) с кратким описани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партнерств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нкретных позиций, имеющихся в ДОО или запланированные (из ФОП стр.187 п.29.3.7) с описанием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редставителей организаций –партнеров в проведении отдель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редставителей организаций –партнеров в проведении занятий в рамках дополнительного образования и акций воспитательн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зличных проектов воспитательной направленности, совместно разрабатываемых детьми, родителями (законными представителями)  и педагогами с организациями-партн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и задачи, содержание коррекционно-развивающей работы (ФОП стр. 165-172 п.27-28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разовательной деятельности по профессиональной коррекции нарушений развития детей и/или инклюзивного образования (при наличии детей с ОВЗ)(ФОП стр.165-172 п.27-28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ые условия для получения образования детьми с ограниченными возможностями здоровья 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ханизмы адаптации Программы для детей с ОВЗ 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пециальных образовательных программ и методов, специальны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их пособий и дидактических материалов 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рупповых и индивидуальных коррекционных занятий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аличии детей инвалидов ссылка на индивидуальную программу реабилитации</w:t>
            </w:r>
          </w:p>
          <w:p>
            <w:pPr>
              <w:pStyle w:val="3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деятельности по психолого-педагогическому сопровождению детей различных категорий целевых групп обучающихся в соответствии с ФОП (стр.167 п.27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национальных, социокультурных и иных условий, в которых осуществляется образова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, выбранные участниками образовательных отношений из числа парциальных и иных программ и/или созданных ими самостоятельно (ссылка на программу, ее выходные данные, краткая характер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, формируемой участниками образовательных отношений, обозначены только те парциальные и авторские программы, которые соответствуют этой части в целевом разделе (никаких лишних тоже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сно- тематическое планирование и сложившиеся традиции Организации или Группы, план воспитательной работы в соответствии с ФОП стр.233-235 п.3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. Организационный разд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бязательная часть</w:t>
            </w:r>
            <w:r>
              <w:rPr>
                <w:sz w:val="20"/>
                <w:szCs w:val="20"/>
              </w:rPr>
              <w:t>. Описание материально-технического обеспечения Программы, обеспеченности методическими материалами и средствами обучения и воспитания в соответствии с ФОП стр.193-195 п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Перечень художественной литературы, музыкальных произведений, произведений изобразительного искусства для разных возрастных групп соответствует ФОП стр. 195-218 п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Перечень рекомендованных для семейного просмотра анимационных произведений соответствует ФОП стр. 195-218 п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о-педагогических и кадровых условий в соответствии с ФОП стр. 189-191 п.30, 218-219 п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обенности традиционных событий, праздников, мероприятий  (формы и краткое описание культурно-досугов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соответствии с ФОП стр.191-193 п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ая литература, позволяющая ознакомиться с содержанием парциальных программ, методик, форм организации образовательной работы (переч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ополнительный раздел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ые и иные категории детей, на которых ориентирована ООП – 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Программы: ФОП и парци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действия педагогического коллектива с семь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ООП ссылки на дополнительные образовательные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формации, наносящей вред физическому или психическому здоровью воспитанников и противоречащей российскому законодатель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комендации: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ограмма соответствует низкому/среднему/высокому уровню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экспертизы  «    » _____________________________2023 г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Эксперты: __________________/___.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/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/___________________________/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№5 к распоряжению </w:t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го-Восточного управ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ru-RU"/>
        </w:rPr>
        <w:t>от 26.02.2024г. № 94-од</w:t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кружной методической служб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мониторинга качества дошко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Л.Б. – заместитель директора ГБУ ДПО ЦПК «Нефтегорский Ресурсный центр».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.В. – старший воспитатель Детского сада «Светлячок» с.Алексеевка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Е.А. – старший воспитатель Детского сада «Колокольчик» с.Борское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 О.Ю. – старший воспитатель Детского сада «Колокольчик» с.Борское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М.В. – старший воспитатель Детского сада «Солнышко» с.Борское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.В. – старший воспитатель Детского сада «Сказка» г.Нефтегорска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тникова И.И. – старший воспитатель Детского сада «Петушок» г.Нефтегорска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Е.Ю. - старший воспитатель Детского сада «Дельфин» г.Нефтегорска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лина В.Р. – старший воспитатель Детского сада «Умка» г. Нефтегорска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76"/>
        <w:ind w:left="1418" w:right="1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а Н.В. – старший воспитатель Детского сада «Чайка» с.Утевка</w:t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81" w:charSpace="0"/>
        </w:sect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lineRule="auto" w:line="276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иложение №6 к распоряжению </w:t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го-Восточного управ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ru-RU"/>
        </w:rPr>
        <w:t>от 26.02.2024г. № 94-од</w:t>
      </w:r>
    </w:p>
    <w:p>
      <w:pPr>
        <w:pStyle w:val="Style2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ие СП ГБОУ – детских садов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ленами окружной методической службы для проведения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а качества дошкольного образования за 2023-2024 уч.г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977"/>
        <w:gridCol w:w="4820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а О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представления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мый  критерий ВСО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ГБ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pacing w:val="-8"/>
                <w:sz w:val="24"/>
                <w:szCs w:val="24"/>
              </w:rPr>
            </w:pPr>
            <w:hyperlink r:id="rId5">
              <w:r>
                <w:rPr>
                  <w:rStyle w:val="InternetLink"/>
                  <w:spacing w:val="-8"/>
                  <w:sz w:val="24"/>
                  <w:szCs w:val="24"/>
                </w:rPr>
                <w:t>lidiyaresc@yandex.ru</w:t>
              </w:r>
            </w:hyperlink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(с пометкой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Критерий 9.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аличие программы развит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П ГБОУ и Г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</w:rPr>
                <w:t>so_uv.doo_svet@samara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(с пометкой для А.В. Борисовой, 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ритерий 3.</w:t>
            </w:r>
            <w:r>
              <w:rPr/>
              <w:t xml:space="preserve"> «Создание психолого-педагогических условий   в соответствии с ФГОС ДО и ФОП Д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8"/>
              </w:rPr>
              <w:t>Критерий 6.</w:t>
            </w:r>
            <w:r>
              <w:rPr>
                <w:spacing w:val="-8"/>
              </w:rPr>
              <w:t xml:space="preserve"> «Создание развивающей предметно-пространственной</w:t>
            </w:r>
            <w:r>
              <w:rPr/>
              <w:t xml:space="preserve"> среды в ДОО в соответствии с ФГОС ДО и ФОП Д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Богдановка, с.Дмитриевка, с.Зуевка,  с. Кулешовка, «Сказка» г. Нефтегорска, «Дельфин» г. Нефтегорск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П ООШ пос. Ильичевский, ГКП ГБОУ СОШ с. Патровка, ГКП Богатовского филиала ГБОУ СОШ с. Герасимовк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ервокоммуна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76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</w:rPr>
                <w:t>so_uv.doo_bor@samara.edu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(с пометкой для М.В.Долгих, 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ритерий 3. </w:t>
            </w:r>
            <w:r>
              <w:rPr/>
              <w:t>«Создание психолого-педагогических условий   в соответствии с ФГОС ДО и ФОП Д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Критерий 6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«Создание развивающей предметно-простран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ы в ДОО в соответствии с ФГОС ДО и ФОП 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тниково, «Чайка» с. Утев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Самовольно-Иванов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лнышко» с. Алексеев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ветлячок» с. Алексеевка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уратино» пос. Авангард, с. Семенов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ка» г. Нефтегорска, с. Бари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76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ченко Е.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</w:rPr>
                <w:t>so_uv.delfin_nft@samara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 с пометкой для Е.Ю.Федорченко,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ритерий 3. </w:t>
            </w:r>
            <w:r>
              <w:rPr/>
              <w:t>«Создание психолого-педагогических условий   в соответствии с ФГОС ДО и ФОП Д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Критерий 6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«Создание развивающей предметно-простран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ы в ДОО в соответствии с ФГОС ДО и ФОП 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лнышко» г. Нефтегорск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ушок» г. Нефтегорска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кровка, с. Заплавное,с. Долматовка,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ый Кутулу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борский, с. Алексеев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ольшое  Алдаркин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» с. Бор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В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color w:val="0070C0"/>
                <w:shd w:fill="FFFFFF" w:val="clear"/>
              </w:rPr>
            </w:pPr>
            <w:hyperlink r:id="rId9">
              <w:r>
                <w:rPr>
                  <w:rStyle w:val="InternetLink"/>
                  <w:bCs/>
                  <w:color w:val="0070C0"/>
                </w:rPr>
                <w:t>so_uv.doo_umka@samara.edu.ru 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color w:val="66666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(с пометкой для В.Р.Сайфулиной,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ритерий 3.</w:t>
            </w:r>
            <w:r>
              <w:rPr/>
              <w:t xml:space="preserve"> «Создание психолого-педагогических условий   в соответствии с ФГОС ДО и ФОП ДО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Критерий 6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«Создание развивающей предметно-простран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ы в ДОО в соответствии с ФГОС ДО и ФОП 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локольчик» с. Борско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лагодаровка, с. Гвардейцы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дгорное, с. Таволжанка,            с. Усманка, с. Коноваловка,                с. Петровка, с. Подсолнечно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so_uv.doo_chaika@samara.edu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 пометкой для Н.В.Артемовой,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ритерий 4.</w:t>
            </w:r>
            <w:r>
              <w:rPr>
                <w:szCs w:val="28"/>
              </w:rPr>
              <w:t xml:space="preserve"> «Создание условий по обеспечению здоровья, безопасности, присмотру и уходу за детьми»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  <w:tab w:val="left" w:pos="123" w:leader="none"/>
              </w:tabs>
              <w:ind w:left="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>Критерий 7.</w:t>
            </w:r>
            <w:r>
              <w:rPr>
                <w:spacing w:val="-8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взаимодействия с семь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Летников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амовольно-Ивановка, «Солнышко» с. Алексеевка, «Светлячок» с. Алексеевка, «Буратино» пос. Авангард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П ООШ пос. Ильичевский, ГКП ГБОУ СОШ с. Патровка, ГКП Богатовского филиала ГБОУ СОШ с. Герасимов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ервокоммунарск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Зуевка,  с. Кулешовка, «Сказка» г. Нефтегорска, «Дельфин» г. Нефте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so_uv.dooskazka@samara.edu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 пометкой для Е.В.Макаровой,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ритерий 4.</w:t>
            </w:r>
            <w:r>
              <w:rPr>
                <w:szCs w:val="28"/>
              </w:rPr>
              <w:t xml:space="preserve"> «Создание условий по обеспечению здоровья, безопасности, присмотру и уходу за детьм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pacing w:val="-8"/>
              </w:rPr>
              <w:t>Критерий 7.</w:t>
            </w:r>
            <w:r>
              <w:rPr>
                <w:spacing w:val="-8"/>
              </w:rPr>
              <w:t xml:space="preserve"> «</w:t>
            </w:r>
            <w:r>
              <w:rPr/>
              <w:t>Организация взаимодействия с семь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локольчик» с. Борско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лагодаровка, с. Подгорно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Таволжанка,        с.Усман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оноваловка,   с. Петровка         с. Подсолнечное, с. Языково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» с. Борское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борский, с. Алексеев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Большое  Алдаркино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/>
            </w:pPr>
            <w:hyperlink r:id="rId12">
              <w:r>
                <w:rPr>
                  <w:rStyle w:val="InternetLink"/>
                  <w:spacing w:val="-8"/>
                  <w:sz w:val="24"/>
                  <w:szCs w:val="24"/>
                </w:rPr>
                <w:t>so_uv.doo_kolok@samara.edu.ru</w:t>
              </w:r>
            </w:hyperlink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pacing w:val="-8"/>
              </w:rPr>
              <w:t>(с пометкой для О.Ю.Трифоновой,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ритерий 4.</w:t>
            </w:r>
            <w:r>
              <w:rPr>
                <w:szCs w:val="28"/>
              </w:rPr>
              <w:t xml:space="preserve"> «Создание условий по обеспечению здоровья, безопасности, присмотру и уходу за детьм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pacing w:val="-8"/>
              </w:rPr>
              <w:t>Критерий 7.</w:t>
            </w:r>
            <w:r>
              <w:rPr>
                <w:spacing w:val="-8"/>
              </w:rPr>
              <w:t xml:space="preserve"> «</w:t>
            </w:r>
            <w:r>
              <w:rPr/>
              <w:t>Организация взаимодействия с семь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Гвардейцы, с. Долматовка, пос. Новый Кутулу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Заплавное, с. Покровка, с.Богдановка, с.Дмитриев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мка» г. Нефтегорс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меновка, с. Баринов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айка» с. Утевк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» г. Нефтегорска, «Петушок» г. Нефтегор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их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pacing w:val="-8"/>
                <w:sz w:val="24"/>
                <w:szCs w:val="24"/>
              </w:rPr>
            </w:pPr>
            <w:hyperlink r:id="rId13">
              <w:r>
                <w:rPr>
                  <w:rStyle w:val="InternetLink"/>
                  <w:spacing w:val="-8"/>
                  <w:sz w:val="24"/>
                  <w:szCs w:val="24"/>
                </w:rPr>
                <w:t>so_uv.doo_kolok@samara.edu.ru</w:t>
              </w:r>
            </w:hyperlink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с пометкой для Е.А.Долгих,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>Критерий 8.</w:t>
            </w:r>
            <w:r>
              <w:rPr>
                <w:spacing w:val="-8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аличие внутренней системы оценки качество дошкольного образования (ВСОКО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Летников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амовольно-Ивановка, «Солнышко» с. Алексеевка, «Светлячок» с. Алексеевка, «Буратино» пос. Авангард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П ООШ пос. Ильичевский, ГКП ГБОУ СОШ с. Патровк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П Богатовского филиала ГБОУ СОШ с. Герасимов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ервокоммунарск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мка» г. Нефтегорс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меновка, с. Баринов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айка» с. Утевка, с.Зуевка,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лнышко» г. Нефтегорска, «Петушок» г. Нефтегорс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окровка, с.Богдановка, с.Дмитриевка, с. Кулеш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тнико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pacing w:val="-8"/>
                <w:sz w:val="24"/>
                <w:szCs w:val="24"/>
              </w:rPr>
            </w:pPr>
            <w:hyperlink r:id="rId14">
              <w:r>
                <w:rPr>
                  <w:rStyle w:val="InternetLink"/>
                  <w:spacing w:val="-8"/>
                  <w:sz w:val="24"/>
                  <w:szCs w:val="24"/>
                </w:rPr>
                <w:t>so_uv.doo.petyshok@samara.edu.ru</w:t>
              </w:r>
            </w:hyperlink>
          </w:p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с пометкой для И.И.Плохотниковой, МКД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330" w:leader="none"/>
              </w:tabs>
              <w:ind w:left="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Критерий 8.</w:t>
            </w:r>
            <w:r>
              <w:rPr>
                <w:spacing w:val="-8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аличие внутренней системы оценки качество дошкольного образования (ВСОКО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а» г. Нефтегорска, «Дельфин» г. Нефтегорск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локольчик» с. Борско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лагодаровка, с. Подгорно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Таволжанка,        с.Усман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оноваловка,   с. Петровка         с. Подсолнечное, с. Языково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» с. Борское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борский, с. Алексеев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Большое  Алдаркин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Гвардейцы, с. Долматовка, пос. Новый Кутулу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Заплавное</w:t>
            </w:r>
          </w:p>
        </w:tc>
      </w:tr>
    </w:tbl>
    <w:p>
      <w:pPr>
        <w:pStyle w:val="Style23"/>
        <w:suppressAutoHyphens w:val="false"/>
        <w:spacing w:lineRule="auto" w:line="276"/>
        <w:ind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представлено в виде ссылки на Ф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436" w:hanging="183"/>
      </w:pPr>
      <w:rPr>
        <w:rFonts w:ascii="Liberation Serif" w:hAnsi="Liberation Serif" w:cs="Liberation Serif" w:hint="default"/>
        <w:w w:val="48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2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>
        <w:i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left="1536" w:right="883" w:hanging="1536"/>
      <w:jc w:val="center"/>
      <w:outlineLvl w:val="0"/>
    </w:pPr>
    <w:rPr>
      <w:color w:val="000000"/>
      <w:spacing w:val="-7"/>
      <w:sz w:val="28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paragraph" w:styleId="Heading4">
    <w:name w:val="Heading 4"/>
    <w:basedOn w:val="Normal"/>
    <w:next w:val="TextBody"/>
    <w:qFormat/>
    <w:pPr>
      <w:widowControl w:val="false"/>
      <w:suppressAutoHyphens w:val="false"/>
      <w:autoSpaceDE w:val="false"/>
      <w:ind w:left="837" w:hanging="438"/>
      <w:outlineLvl w:val="3"/>
    </w:pPr>
    <w:rPr>
      <w:rFonts w:ascii="Cambria" w:hAnsi="Cambria" w:eastAsia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8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4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eastAsia="DejaVu Sans" w:cs="DejaVu Sans"/>
      <w:kern w:val="2"/>
      <w:sz w:val="24"/>
      <w:szCs w:val="24"/>
      <w:lang w:bidi="hi-I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4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</w:rPr>
  </w:style>
  <w:style w:type="character" w:styleId="Style19">
    <w:name w:val="Основной текст_"/>
    <w:qFormat/>
    <w:rPr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color w:val="000000"/>
      <w:spacing w:val="-7"/>
      <w:sz w:val="28"/>
      <w:szCs w:val="24"/>
      <w:shd w:fill="FFFFFF" w:val="clear"/>
    </w:rPr>
  </w:style>
  <w:style w:type="character" w:styleId="Efb25df2b">
    <w:name w:val="efb25df2b"/>
    <w:qFormat/>
    <w:rPr/>
  </w:style>
  <w:style w:type="character" w:styleId="Blinkinnertext">
    <w:name w:val="b-link__inner-text"/>
    <w:qFormat/>
    <w:rPr/>
  </w:style>
  <w:style w:type="character" w:styleId="Faq">
    <w:name w:val="faq"/>
    <w:qFormat/>
    <w:rPr/>
  </w:style>
  <w:style w:type="character" w:styleId="Blinkbtn">
    <w:name w:val="b-link-btn"/>
    <w:qFormat/>
    <w:rPr/>
  </w:style>
  <w:style w:type="character" w:styleId="Bfootercopyrighterrorpagesfix">
    <w:name w:val="b-footer__copyright-error-pages-fix"/>
    <w:qFormat/>
    <w:rPr/>
  </w:style>
  <w:style w:type="character" w:styleId="FontStyle11">
    <w:name w:val="Font Style11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Surveyrequiredstar">
    <w:name w:val="survey__required-star"/>
    <w:qFormat/>
    <w:rPr/>
  </w:style>
  <w:style w:type="character" w:styleId="Select">
    <w:name w:val="select"/>
    <w:qFormat/>
    <w:rPr/>
  </w:style>
  <w:style w:type="character" w:styleId="Buttontext">
    <w:name w:val="button__text"/>
    <w:qFormat/>
    <w:rPr/>
  </w:style>
  <w:style w:type="character" w:styleId="Radioboxbox">
    <w:name w:val="radiobox__box"/>
    <w:qFormat/>
    <w:rPr/>
  </w:style>
  <w:style w:type="character" w:styleId="Radioboxtext">
    <w:name w:val="radiobox__text"/>
    <w:qFormat/>
    <w:rPr/>
  </w:style>
  <w:style w:type="character" w:styleId="Scalecelltext">
    <w:name w:val="scale__cell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left="0" w:right="0" w:firstLine="567"/>
      <w:jc w:val="both"/>
    </w:pPr>
    <w:rPr>
      <w:color w:val="000000"/>
      <w:sz w:val="20"/>
      <w:szCs w:val="20"/>
      <w:shd w:fill="FFFFFF" w:val="clear"/>
    </w:rPr>
  </w:style>
  <w:style w:type="paragraph" w:styleId="Style24">
    <w:name w:val="Абзац списка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DejaVu Sans" w:cs="DejaVu Sans"/>
      <w:kern w:val="2"/>
      <w:lang w:val="en-US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false"/>
      <w:autoSpaceDE w:val="false"/>
      <w:spacing w:lineRule="auto" w:line="360"/>
      <w:ind w:left="5103" w:hanging="0"/>
      <w:jc w:val="center"/>
    </w:pPr>
    <w:rPr>
      <w:rFonts w:eastAsia="SimSun;宋体"/>
      <w:b/>
      <w:bCs/>
      <w:color w:val="000000"/>
      <w:sz w:val="32"/>
      <w:szCs w:val="3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/>
  </w:style>
  <w:style w:type="paragraph" w:styleId="Style27">
    <w:name w:val="Стиль справка"/>
    <w:basedOn w:val="Normal"/>
    <w:qFormat/>
    <w:pPr>
      <w:suppressAutoHyphens w:val="false"/>
      <w:spacing w:lineRule="auto" w:line="276" w:before="0" w:after="200"/>
      <w:ind w:firstLine="567"/>
    </w:pPr>
    <w:rPr>
      <w:rFonts w:eastAsia="Calibri"/>
      <w:b/>
      <w:bCs/>
      <w:iCs/>
      <w:sz w:val="26"/>
      <w:szCs w:val="26"/>
    </w:rPr>
  </w:style>
  <w:style w:type="paragraph" w:styleId="22">
    <w:name w:val="Стиль2"/>
    <w:basedOn w:val="Normal"/>
    <w:qFormat/>
    <w:pPr>
      <w:suppressAutoHyphens w:val="false"/>
      <w:spacing w:lineRule="auto" w:line="360" w:before="0" w:after="160"/>
      <w:ind w:firstLine="360"/>
      <w:jc w:val="both"/>
    </w:pPr>
    <w:rPr>
      <w:rFonts w:eastAsia="Calibri"/>
      <w:sz w:val="28"/>
      <w:szCs w:val="22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238" w:hanging="0"/>
      <w:outlineLvl w:val="2"/>
    </w:pPr>
    <w:rPr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ind w:hanging="1240"/>
    </w:pPr>
    <w:rPr>
      <w:sz w:val="20"/>
      <w:szCs w:val="28"/>
      <w:shd w:fill="FFFFFF" w:val="clea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0"/>
      <w:ind w:firstLine="686"/>
      <w:jc w:val="both"/>
    </w:pPr>
    <w:rPr>
      <w:rFonts w:eastAsia="Calibri"/>
    </w:rPr>
  </w:style>
  <w:style w:type="paragraph" w:styleId="Qlaligncenter">
    <w:name w:val="ql-align-center"/>
    <w:basedOn w:val="Normal"/>
    <w:qFormat/>
    <w:pPr>
      <w:suppressAutoHyphens w:val="false"/>
      <w:spacing w:before="280" w:after="280"/>
    </w:pPr>
    <w:rPr/>
  </w:style>
  <w:style w:type="paragraph" w:styleId="Qlalignright">
    <w:name w:val="ql-align-right"/>
    <w:basedOn w:val="Normal"/>
    <w:qFormat/>
    <w:pPr>
      <w:suppressAutoHyphens w:val="false"/>
      <w:spacing w:before="280" w:after="280"/>
    </w:pPr>
    <w:rPr/>
  </w:style>
  <w:style w:type="paragraph" w:styleId="K2b61498e">
    <w:name w:val="k2b61498e"/>
    <w:basedOn w:val="Normal"/>
    <w:qFormat/>
    <w:pPr>
      <w:suppressAutoHyphens w:val="false"/>
      <w:spacing w:before="280" w:after="280"/>
    </w:pPr>
    <w:rPr/>
  </w:style>
  <w:style w:type="paragraph" w:styleId="24">
    <w:name w:val="Абзац списка2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</w:pPr>
    <w:rPr>
      <w:rFonts w:ascii="Liberation Serif;Times New Roman" w:hAnsi="Liberation Serif;Times New Roman" w:eastAsia="Songti SC" w:cs="Arial Unicode M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lidiyaresc@yandex.ru" TargetMode="External"/><Relationship Id="rId6" Type="http://schemas.openxmlformats.org/officeDocument/2006/relationships/hyperlink" Target="mailto:so_uv.doo_svet@samara.edu.ru" TargetMode="External"/><Relationship Id="rId7" Type="http://schemas.openxmlformats.org/officeDocument/2006/relationships/hyperlink" Target="mailto:so_uv.doo_bor@samara.edu.ru" TargetMode="External"/><Relationship Id="rId8" Type="http://schemas.openxmlformats.org/officeDocument/2006/relationships/hyperlink" Target="mailto:so_uv.delfin_nft@samara.edu.ru" TargetMode="External"/><Relationship Id="rId9" Type="http://schemas.openxmlformats.org/officeDocument/2006/relationships/hyperlink" Target="http://umkanft.lbihost.ru/&#1086;&#1089;&#1085;&#1086;&#1074;&#1085;&#1099;&#1077;-&#1089;&#1074;&#1077;&#1076;&#1077;&#1085;&#1080;&#1103;/so_uv.doo_umka@samara.edu.ru" TargetMode="External"/><Relationship Id="rId10" Type="http://schemas.openxmlformats.org/officeDocument/2006/relationships/hyperlink" Target="mailto:so_uv.doo_chaika@samara.edu.ru" TargetMode="External"/><Relationship Id="rId11" Type="http://schemas.openxmlformats.org/officeDocument/2006/relationships/hyperlink" Target="mailto:so_uv.dooskazka@samara.edu.ru" TargetMode="External"/><Relationship Id="rId12" Type="http://schemas.openxmlformats.org/officeDocument/2006/relationships/hyperlink" Target="mailto:so_uv.doo_kolok@samara.edu.ru" TargetMode="External"/><Relationship Id="rId13" Type="http://schemas.openxmlformats.org/officeDocument/2006/relationships/hyperlink" Target="mailto:so_uv.doo_kolok@samara.edu.ru" TargetMode="External"/><Relationship Id="rId14" Type="http://schemas.openxmlformats.org/officeDocument/2006/relationships/hyperlink" Target="mailto:so_uv.doo.petyshok@samara.edu.ru" TargetMode="Externa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1:00Z</dcterms:created>
  <dc:creator>*****</dc:creator>
  <dc:description/>
  <cp:keywords/>
  <dc:language>en-US</dc:language>
  <cp:lastModifiedBy>Полина</cp:lastModifiedBy>
  <cp:lastPrinted>2023-03-23T09:20:00Z</cp:lastPrinted>
  <dcterms:modified xsi:type="dcterms:W3CDTF">2024-02-28T09:47:00Z</dcterms:modified>
  <cp:revision>181</cp:revision>
  <dc:subject/>
  <dc:title>ПОЛОЖЕНИЕ</dc:title>
</cp:coreProperties>
</file>