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exac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ЮГО-ВОСТОЧНОЕ УПРАВЛЕНИЕ</w:t>
            </w:r>
          </w:p>
        </w:tc>
      </w:tr>
      <w:tr>
        <w:trPr>
          <w:trHeight w:val="227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РЯЖЕНИЕ</w:t>
            </w:r>
          </w:p>
        </w:tc>
      </w:tr>
      <w:tr>
        <w:trPr>
          <w:trHeight w:val="314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29.08.2025 №343-од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жюри школьного этапа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 в 2025/26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просвещения Российской Федерации от 27.11.2020 № 678 «Об утверждении Порядка проведения всероссийской олимпиады школьников», организационно-технологической моделью проведения школьного этапа всероссийской олимпиады школьников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253"/>
      </w:tblGrid>
      <w:tr>
        <w:trPr/>
        <w:tc>
          <w:tcPr>
            <w:tcW w:w="636" w:type="dxa"/>
            <w:tcBorders/>
          </w:tcPr>
          <w:p>
            <w:pPr>
              <w:pStyle w:val="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53" w:type="dxa"/>
            <w:tcBorders/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состав жюри школьного этапа всероссийской олимпиады школьников (Приложение)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2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53" w:type="dxa"/>
            <w:tcBorders/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осуществлять проверку выполненных олимпиадных работ участников в соответствии с предоставленными критериями и методикой оценивания выполненных олимпиадных заданий, разработанными предметно-методическими комиссиями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53" w:type="dxa"/>
            <w:tcBorders/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распоряжения возложить на начальника отдела организации образования А.М. Исхаков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>
          <w:trHeight w:val="1137" w:hRule="exac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Юго-Восточного    управления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 xml:space="preserve">Е.Ю. Баландина                               </w:t>
            </w:r>
          </w:p>
        </w:tc>
      </w:tr>
    </w:tbl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  <w:t>Кочемасова М.А.  8(84670)26102</w:t>
      </w:r>
    </w:p>
    <w:p>
      <w:pPr>
        <w:pStyle w:val="Normal"/>
        <w:ind w:left="142" w:right="175" w:hanging="0"/>
        <w:jc w:val="right"/>
        <w:rPr/>
      </w:pPr>
      <w:r>
        <w:rPr/>
        <w:t xml:space="preserve">Приложение  к распоряжению  </w:t>
      </w:r>
    </w:p>
    <w:p>
      <w:pPr>
        <w:pStyle w:val="Normal"/>
        <w:ind w:left="2124" w:right="175" w:hanging="0"/>
        <w:jc w:val="right"/>
        <w:rPr/>
      </w:pPr>
      <w:r>
        <w:rPr/>
        <w:t xml:space="preserve">от 29.08.2025 №343-од </w:t>
      </w:r>
    </w:p>
    <w:p>
      <w:pPr>
        <w:pStyle w:val="Normal"/>
        <w:ind w:left="2124" w:right="175" w:hanging="0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жюри школьного этап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сероссийской олимпиады школьни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5/26 учебного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1843"/>
        <w:gridCol w:w="1984"/>
        <w:gridCol w:w="2268"/>
      </w:tblGrid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бразователь-ной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жю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жю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жюри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ГБОУ СОШ с.Алексее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усский язык (4 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Головачёва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мченко М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иколаева Е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убанова О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рлова И.А. 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усский язык (5-11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икола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мченко М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убанова О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хмедова Л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трофанова Л.П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емченко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иколаева Е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убанова О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хмедова Л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трофанова Л.П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брамовских Е.В., д.фил.н., профессор кафедры русской, зарубежной литературы и методики преподавания литературы государственного бюджетного образовательного учреждения высшего образования «Самарский государственный социально-педагогический университет» (далее – СГСПУ) (по согласованию)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улако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ыхтина Л.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алалаева Н.П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селева Л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Щавелева О.В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ыхтина Л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лакова И.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алалаева Н.П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селева Л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Щавелева О.В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Юнгова Н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ерова А.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укьянова О.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вягинцева Т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Щекина Е.Г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укьянова О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вягинцева Т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нгова Н.П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ова А.С.</w:t>
            </w:r>
          </w:p>
          <w:p>
            <w:pPr>
              <w:pStyle w:val="Normal"/>
              <w:shd w:fill="FFFFFF" w:val="clear"/>
              <w:rPr/>
            </w:pPr>
            <w:r>
              <w:rPr/>
              <w:t>Щекина Е.Г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ыхтина Л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иселе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лакова И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алалаева Н.П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Щавелева О.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Киселев Н.С.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hd w:fill="FFFFFF" w:val="clear"/>
              </w:rPr>
              <w:t>студент факультета социальных наук образовательной программы «Политология» федерального государственного автономного образовательного учреждения высшего образования «Национальный исследовательский университет «Высшая школа экономики», победитель заключительного этапа всероссийской олимпиады школьников по истории (по согласованию)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улако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иселе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ыхтина Л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лалаева Н.П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Щавелева О.В. 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иселёва Л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кеев П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вягинцева Т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крипник Е.В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Юнгова Н.П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Бобряшова В.Н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ртунова А.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лалаева Н.П.</w:t>
            </w:r>
          </w:p>
          <w:p>
            <w:pPr>
              <w:pStyle w:val="Normal"/>
              <w:shd w:fill="FFFFFF" w:val="clear"/>
              <w:rPr/>
            </w:pPr>
            <w:r>
              <w:rPr/>
              <w:t>Фурсова В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Ерина Е.В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Искусство (МХ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Звягинцева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обряшова В.Н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кеев П.В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селёва Л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Юнгова Н.П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Труд (технолог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Бобряшова В.Н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кеев П.В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вягинцева Т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селёва Л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Юнгова Н.П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крипник Е.В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иликин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кеев П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еловских В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лгих С.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динов С.И.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.п.н., доцент кафедры спортивных дисциплин СГСПУ(по согласованию)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ГБОУ СОШ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. Летни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 (4 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репов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Пронь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мова С.А.</w:t>
            </w:r>
          </w:p>
          <w:p>
            <w:pPr>
              <w:pStyle w:val="Normal"/>
              <w:rPr/>
            </w:pPr>
            <w:r>
              <w:rPr/>
              <w:t>Дремова Т.Н.</w:t>
            </w:r>
          </w:p>
          <w:p>
            <w:pPr>
              <w:pStyle w:val="Normal"/>
              <w:rPr/>
            </w:pPr>
            <w:r>
              <w:rPr/>
              <w:t>Анюхина Л.Н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 (5-11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ремова Т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убцова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юхина Л.Н.</w:t>
            </w:r>
          </w:p>
          <w:p>
            <w:pPr>
              <w:pStyle w:val="Normal"/>
              <w:rPr/>
            </w:pPr>
            <w:r>
              <w:rPr/>
              <w:t>Бобровская С.Н.</w:t>
            </w:r>
          </w:p>
          <w:p>
            <w:pPr>
              <w:pStyle w:val="Normal"/>
              <w:rPr/>
            </w:pPr>
            <w:r>
              <w:rPr/>
              <w:t>Пронь Л.А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ремова Т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нь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юхина Л.Н.</w:t>
            </w:r>
          </w:p>
          <w:p>
            <w:pPr>
              <w:pStyle w:val="Normal"/>
              <w:rPr/>
            </w:pPr>
            <w:r>
              <w:rPr/>
              <w:t>Бобровская С.Н.</w:t>
            </w:r>
          </w:p>
          <w:p>
            <w:pPr>
              <w:pStyle w:val="Normal"/>
              <w:rPr/>
            </w:pPr>
            <w:r>
              <w:rPr/>
              <w:t>Дремова С.А. Абрамовских Е.В., д.фил.н., профессор кафедры русской, зарубежной литературы и методики преподавания литературы  СГСПУ (по согласованию)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Щавелева М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мова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ская С.Н.</w:t>
            </w:r>
          </w:p>
          <w:p>
            <w:pPr>
              <w:pStyle w:val="Normal"/>
              <w:rPr/>
            </w:pPr>
            <w:r>
              <w:rPr/>
              <w:t>Дремов А.П.</w:t>
            </w:r>
          </w:p>
          <w:p>
            <w:pPr>
              <w:pStyle w:val="Normal"/>
              <w:rPr/>
            </w:pPr>
            <w:r>
              <w:rPr/>
              <w:t>Дремова С.А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нь Л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мова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ская С.Н.</w:t>
            </w:r>
          </w:p>
          <w:p>
            <w:pPr>
              <w:pStyle w:val="Normal"/>
              <w:rPr/>
            </w:pPr>
            <w:r>
              <w:rPr/>
              <w:t>Насыров М.Р.</w:t>
            </w:r>
          </w:p>
          <w:p>
            <w:pPr>
              <w:pStyle w:val="Normal"/>
              <w:rPr/>
            </w:pPr>
            <w:r>
              <w:rPr/>
              <w:t>Дремова Т.Н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нь Л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мова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ров М.Р.</w:t>
            </w:r>
          </w:p>
          <w:p>
            <w:pPr>
              <w:pStyle w:val="Normal"/>
              <w:rPr/>
            </w:pPr>
            <w:r>
              <w:rPr/>
              <w:t>Дремова Т.Н.</w:t>
            </w:r>
          </w:p>
          <w:p>
            <w:pPr>
              <w:pStyle w:val="Normal"/>
              <w:rPr/>
            </w:pPr>
            <w:r>
              <w:rPr/>
              <w:t>Бобровская С.Н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репов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мова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цова Н.Н.</w:t>
            </w:r>
          </w:p>
          <w:p>
            <w:pPr>
              <w:pStyle w:val="Normal"/>
              <w:rPr/>
            </w:pPr>
            <w:r>
              <w:rPr/>
              <w:t>Насыров М.Р.</w:t>
            </w:r>
          </w:p>
          <w:p>
            <w:pPr>
              <w:pStyle w:val="Normal"/>
              <w:rPr/>
            </w:pPr>
            <w:r>
              <w:rPr/>
              <w:t>Бобровская С.Н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Щавелева М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ь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ровская С.Н. </w:t>
            </w:r>
          </w:p>
          <w:p>
            <w:pPr>
              <w:pStyle w:val="Normal"/>
              <w:rPr/>
            </w:pPr>
            <w:r>
              <w:rPr/>
              <w:t>Насыров М.Р.</w:t>
            </w:r>
          </w:p>
          <w:p>
            <w:pPr>
              <w:pStyle w:val="Normal"/>
              <w:rPr/>
            </w:pPr>
            <w:r>
              <w:rPr/>
              <w:t>Бакулина С.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Киселев Н.С.,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тудент факультета социальных наук образовательной программы «Политология» федерального государственного автономного образовательного учреждения высшего образования «Национальный исследовательский университет «Высшая школа экономики», победитель заключительного этапа всероссийской олимпиады школьников по истории (по согласованию)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нь Л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убцова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ская С.Н.</w:t>
            </w:r>
          </w:p>
          <w:p>
            <w:pPr>
              <w:pStyle w:val="Normal"/>
              <w:rPr/>
            </w:pPr>
            <w:r>
              <w:rPr/>
              <w:t>Насыров М.Р.</w:t>
            </w:r>
          </w:p>
          <w:p>
            <w:pPr>
              <w:pStyle w:val="Normal"/>
              <w:rPr/>
            </w:pPr>
            <w:r>
              <w:rPr/>
              <w:t>Черепова О.В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амутдинов Б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емова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ров М.Р.</w:t>
            </w:r>
          </w:p>
          <w:p>
            <w:pPr>
              <w:pStyle w:val="Normal"/>
              <w:rPr/>
            </w:pPr>
            <w:r>
              <w:rPr/>
              <w:t>Зубцова  Н.Н. Бакулина С.В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убцова Н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юхин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ь Л.А..</w:t>
            </w:r>
          </w:p>
          <w:p>
            <w:pPr>
              <w:pStyle w:val="Normal"/>
              <w:rPr/>
            </w:pPr>
            <w:r>
              <w:rPr/>
              <w:t>Дремова С.А.</w:t>
            </w:r>
          </w:p>
          <w:p>
            <w:pPr>
              <w:pStyle w:val="Normal"/>
              <w:rPr/>
            </w:pPr>
            <w:r>
              <w:rPr/>
              <w:t>Дремова Т.Н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кусство (МХ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ремова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юхин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лина С.В.</w:t>
            </w:r>
          </w:p>
          <w:p>
            <w:pPr>
              <w:pStyle w:val="Normal"/>
              <w:rPr/>
            </w:pPr>
            <w:r>
              <w:rPr/>
              <w:t>Дремова Т.Н.</w:t>
            </w:r>
          </w:p>
          <w:p>
            <w:pPr>
              <w:pStyle w:val="Normal"/>
              <w:rPr/>
            </w:pPr>
            <w:r>
              <w:rPr/>
              <w:t>Бобровская С.Н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уд (технолог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ремова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утдинов Б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ров М.Р.</w:t>
            </w:r>
          </w:p>
          <w:p>
            <w:pPr>
              <w:pStyle w:val="Normal"/>
              <w:rPr/>
            </w:pPr>
            <w:r>
              <w:rPr/>
              <w:t>Бакулина С.В. Дремова Т.Н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репов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мова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утдинов Б.Р.</w:t>
            </w:r>
          </w:p>
          <w:p>
            <w:pPr>
              <w:pStyle w:val="Normal"/>
              <w:rPr/>
            </w:pPr>
            <w:r>
              <w:rPr/>
              <w:t>Насыров М.Р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ремова С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динов С.И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.п.н., доцент кафедры спортивных дисциплин СГСПУ (по согласованию)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ГБОУ СОШ с.Герасим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 (4 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значеева Г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ылова Е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Ю.А.</w:t>
            </w:r>
          </w:p>
          <w:p>
            <w:pPr>
              <w:pStyle w:val="Normal"/>
              <w:rPr/>
            </w:pPr>
            <w:r>
              <w:rPr/>
              <w:t>Синичкина Е.В.</w:t>
            </w:r>
          </w:p>
          <w:p>
            <w:pPr>
              <w:pStyle w:val="Normal"/>
              <w:rPr/>
            </w:pPr>
            <w:r>
              <w:rPr/>
              <w:t>Николаева Е.М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 (5-11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ичкин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ылова Е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Ю.А.</w:t>
            </w:r>
          </w:p>
          <w:p>
            <w:pPr>
              <w:pStyle w:val="Normal"/>
              <w:rPr/>
            </w:pPr>
            <w:r>
              <w:rPr/>
              <w:t>Казначеева Г.А.</w:t>
            </w:r>
          </w:p>
          <w:p>
            <w:pPr>
              <w:pStyle w:val="Normal"/>
              <w:rPr/>
            </w:pPr>
            <w:r>
              <w:rPr/>
              <w:t>Николаева Е.М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ичкин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ылова Е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Ю.А.</w:t>
            </w:r>
          </w:p>
          <w:p>
            <w:pPr>
              <w:pStyle w:val="Normal"/>
              <w:rPr/>
            </w:pPr>
            <w:r>
              <w:rPr/>
              <w:t>Казначеева Г.А.</w:t>
            </w:r>
          </w:p>
          <w:p>
            <w:pPr>
              <w:pStyle w:val="Normal"/>
              <w:rPr/>
            </w:pPr>
            <w:r>
              <w:rPr/>
              <w:t>Николаева Е.М.</w:t>
            </w:r>
          </w:p>
          <w:p>
            <w:pPr>
              <w:pStyle w:val="Normal"/>
              <w:rPr/>
            </w:pPr>
            <w:r>
              <w:rPr/>
              <w:t>Абрамовских Е.В., д.фил.н., профессор кафедры русской, зарубежной литературы и методики преподавания литературы СГСПУ (по согласованию)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иколаева Е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ылова Е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Р.Г.</w:t>
            </w:r>
          </w:p>
          <w:p>
            <w:pPr>
              <w:pStyle w:val="Normal"/>
              <w:rPr/>
            </w:pPr>
            <w:r>
              <w:rPr/>
              <w:t>Саяпина Н.А.</w:t>
            </w:r>
          </w:p>
          <w:p>
            <w:pPr>
              <w:pStyle w:val="Normal"/>
              <w:rPr/>
            </w:pPr>
            <w:r>
              <w:rPr/>
              <w:t xml:space="preserve">Зотова Н.В. 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иколаева Е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Р.Г.</w:t>
            </w:r>
          </w:p>
          <w:p>
            <w:pPr>
              <w:pStyle w:val="Normal"/>
              <w:rPr/>
            </w:pPr>
            <w:r>
              <w:rPr/>
              <w:t>Саяпина Н.А.</w:t>
            </w:r>
          </w:p>
          <w:p>
            <w:pPr>
              <w:pStyle w:val="Normal"/>
              <w:rPr/>
            </w:pPr>
            <w:r>
              <w:rPr/>
              <w:t>Некрылова Е.Е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иколаева Е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никова Е.А.</w:t>
            </w:r>
          </w:p>
          <w:p>
            <w:pPr>
              <w:pStyle w:val="Normal"/>
              <w:rPr/>
            </w:pPr>
            <w:r>
              <w:rPr/>
              <w:t>Саяпина Н.А.</w:t>
            </w:r>
          </w:p>
          <w:p>
            <w:pPr>
              <w:pStyle w:val="Normal"/>
              <w:rPr/>
            </w:pPr>
            <w:r>
              <w:rPr/>
              <w:t>Некрылова Е.Е.</w:t>
            </w:r>
          </w:p>
        </w:tc>
      </w:tr>
      <w:tr>
        <w:trPr>
          <w:trHeight w:val="2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век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Р.Г.</w:t>
            </w:r>
          </w:p>
          <w:p>
            <w:pPr>
              <w:pStyle w:val="Normal"/>
              <w:rPr/>
            </w:pPr>
            <w:r>
              <w:rPr/>
              <w:t>Казначеева Г.А Некрылова Е.Е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иколаева Е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ылова Е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никова Е.А.</w:t>
            </w:r>
          </w:p>
          <w:p>
            <w:pPr>
              <w:pStyle w:val="Normal"/>
              <w:rPr/>
            </w:pPr>
            <w:r>
              <w:rPr/>
              <w:t>Саяпина Н.А.</w:t>
            </w:r>
          </w:p>
          <w:p>
            <w:pPr>
              <w:pStyle w:val="Normal"/>
              <w:rPr/>
            </w:pPr>
            <w:r>
              <w:rPr/>
              <w:t>Казначеева Г.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Киселев Н.С.,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тудент факультета социальных наук образовательной программы «Политология» федерального государственного автономного образовательного учреждения высшего образования «Национальный исследовательский университет «Высшая школа экономики», победитель заключительного этапа всероссийской олимпиады школьников по истории (по согласованию)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иколаева Е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ылова Е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никова Е.А.</w:t>
            </w:r>
          </w:p>
          <w:p>
            <w:pPr>
              <w:pStyle w:val="Normal"/>
              <w:rPr/>
            </w:pPr>
            <w:r>
              <w:rPr/>
              <w:t>Саяпина Н.А.</w:t>
            </w:r>
          </w:p>
          <w:p>
            <w:pPr>
              <w:pStyle w:val="Normal"/>
              <w:rPr/>
            </w:pPr>
            <w:r>
              <w:rPr/>
              <w:t>Казначеева Г.А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това 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ков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Е.М.</w:t>
            </w:r>
          </w:p>
          <w:p>
            <w:pPr>
              <w:pStyle w:val="Normal"/>
              <w:rPr/>
            </w:pPr>
            <w:r>
              <w:rPr/>
              <w:t>Долгих Ю.А.</w:t>
            </w:r>
          </w:p>
          <w:p>
            <w:pPr>
              <w:pStyle w:val="Normal"/>
              <w:rPr/>
            </w:pPr>
            <w:r>
              <w:rPr/>
              <w:t>Некрылова Е.Е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япин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ылова Е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Ю.А.</w:t>
            </w:r>
          </w:p>
          <w:p>
            <w:pPr>
              <w:pStyle w:val="Normal"/>
              <w:rPr/>
            </w:pPr>
            <w:r>
              <w:rPr/>
              <w:t xml:space="preserve">Казначеева Г.А. </w:t>
            </w:r>
          </w:p>
          <w:p>
            <w:pPr>
              <w:pStyle w:val="Normal"/>
              <w:rPr/>
            </w:pPr>
            <w:r>
              <w:rPr/>
              <w:t>Николаева Е.М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кусство (МХ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азначеева Г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Ю.А.</w:t>
            </w:r>
          </w:p>
          <w:p>
            <w:pPr>
              <w:pStyle w:val="Normal"/>
              <w:rPr/>
            </w:pPr>
            <w:r>
              <w:rPr/>
              <w:t>Извекова Н.В.</w:t>
            </w:r>
          </w:p>
          <w:p>
            <w:pPr>
              <w:pStyle w:val="Normal"/>
              <w:rPr/>
            </w:pPr>
            <w:r>
              <w:rPr/>
              <w:t>Некрылова Е.Е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уд (технолог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век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ылова Е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ева Г.А.</w:t>
            </w:r>
          </w:p>
          <w:p>
            <w:pPr>
              <w:pStyle w:val="Normal"/>
              <w:rPr/>
            </w:pPr>
            <w:r>
              <w:rPr/>
              <w:t>Долгих Ю.А.</w:t>
            </w:r>
          </w:p>
          <w:p>
            <w:pPr>
              <w:pStyle w:val="Normal"/>
              <w:rPr/>
            </w:pPr>
            <w:r>
              <w:rPr/>
              <w:t>Зотова Н.В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лгих Ю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ылова Е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Н.В.</w:t>
            </w:r>
          </w:p>
          <w:p>
            <w:pPr>
              <w:pStyle w:val="Normal"/>
              <w:rPr/>
            </w:pPr>
            <w:r>
              <w:rPr/>
              <w:t>Николаева Е.М.</w:t>
            </w:r>
          </w:p>
          <w:p>
            <w:pPr>
              <w:pStyle w:val="Normal"/>
              <w:rPr/>
            </w:pPr>
            <w:r>
              <w:rPr/>
              <w:t>Казначеева Г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динов С.И.,</w:t>
            </w:r>
          </w:p>
          <w:p>
            <w:pPr>
              <w:pStyle w:val="Normal"/>
              <w:rPr/>
            </w:pPr>
            <w:r>
              <w:rPr/>
              <w:t>к.п.н., доцент кафедры спортивных дисциплин СГСПУ (по согласованию)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ГБОУ СОШ с.Самовольно-Иван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усский язык (4 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икляева Л.А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енко Г.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ова Т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ева Т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О.А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усский язык (5-11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икляева Л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енко Г.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монова Т.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ева Т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О.А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икляева Л.А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енко Г.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монова Т.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ева Т.П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узнецова О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ских Е.В., д.фил.н., профессор кафедры русской, зарубежной литературы и методики преподавания литературы СГСПУ (по согласованию)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знецова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нина Т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ляева Л.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ова Г.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ева Т.П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знецова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нина Т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ляева Л.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ова Г.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ева Т.П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анаева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ова Т.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остьянов А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ова О.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ова Г.А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анаева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ова Т.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остьянов А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ова О.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ова Г.А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знецова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нина Т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ляева Л.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ова Г.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ева Т.П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Киселев Н.С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тудент факультета социальных наук образовательной программы «Политология» федерального государственного автономного образовательного учреждения высшего образования «Национальный исследовательский университет «Высшая школа экономики», победитель заключительного этапа всероссийской олимпиады школьников по истории (по согласованию)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знецова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нина Т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ляева Л.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ова Г.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ева Т.П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новы безопасности и защиты Род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ремов А.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остьянов А.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нина Т.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ова Г.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наева Т.А. 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остьянов А.Ю.</w:t>
            </w:r>
          </w:p>
          <w:p>
            <w:pPr>
              <w:pStyle w:val="Normal"/>
              <w:spacing w:lineRule="auto" w:line="27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ева Т.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ова Т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нина Т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енко Г.С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кусство (МХ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икляева Л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ова О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нина Т.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О.А Симонова Т.Н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руд (технолог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имонова О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ова Т.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нина Т.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енко Г.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остьянов А.Ю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ремов А.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остьянов А.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нина Т.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ова Г.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наева Т.А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динов С.И.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.п.н., доцент кафедры спортивных дисциплин СГСПУ (по согласованию)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БОУ ООШ пос. Ильичевский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усский язык (4 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рючкова Ю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а Д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юкова Л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монова Л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ырова Т.М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усский язык (5-9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юкова Л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дырова Т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ючкова Ю.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монова Л.П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еонова М.П.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едюкова Л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монова Л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ючкова Ю.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ырова Т.М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еонова М.П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брамовских Е.В., д.фил.н., профессор кафедры русской, зарубежной литературы и методики преподавания литературы СГСПУ (по согласованию)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етроченко С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ючкова Ю.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монова Л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ырова Т.М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вягинцев А.А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арамонова Л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юкова Л.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умеева Р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ырова Т.М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вягинцев А.А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Кадырова Т.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а Д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юкова Л.Н. Парамонова Л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ючкова Ю.Е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кусство (МХ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рючкова Ю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монов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юкова Л.Н.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</w:rPr>
              <w:t>Парамонова Л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ягинцев А.А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рючкова Ю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дырова Т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а Д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монова Л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ягинцев А.А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рючкова Ю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а Д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юкова Л.Н. Парамонова Л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ырова Т.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Киселев Н.С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тудент факультета социальных наук образовательной программы «Политология» федерального государственного автономного образовательного учреждения высшего образования «Национальный исследовательский университет «Высшая школа экономики», победитель заключительного этапа всероссийской олимпиады школьников по истории (по согласованию)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арамонова Л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жумеева Р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юкова Л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ырова Т.М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жумеева Р.В.</w:t>
            </w:r>
          </w:p>
        </w:tc>
      </w:tr>
      <w:tr>
        <w:trPr>
          <w:trHeight w:val="2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новы безопасности и защиты Род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Джумеева Р.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рамонова В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юкова Л.Н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ырова Т.М. Парамонова Л.П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арамонова В.В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ючкова Ю.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юкова Л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ырова Т.М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еонова М.А.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руд (технолог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вягинце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а Д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ючкова Ю.Е. Парамонова Л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ырова Т.М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жумеева Р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ырова Т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юкова Л.Н. Парамонова Л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ягинцев А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инов С.И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п.н., доцент кафедры спортивных дисциплин СГСПУ (по согласованию)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ГБОУ СОШ с.Патр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кусство (МХ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очков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лова А. 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нко Л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ёдова 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ягинцева Г.В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усский язык (5-11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50" w:leader="none"/>
              </w:tabs>
              <w:spacing w:lineRule="auto" w:line="276"/>
              <w:rPr/>
            </w:pPr>
            <w:r>
              <w:rPr/>
              <w:t>Орлова Г.В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окаре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рносова Л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ондаренко Л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удовкина Н.М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удовкина Н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рносова 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ондаренко Л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удовкина Н.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лова Г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брамовских Е.В., д.фил.н., профессор кафедры русской, зарубежной литературы и методики преподавания литературы СГСПУ (по согласованию)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рынкина Л.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трина Л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50" w:leader="none"/>
              </w:tabs>
              <w:rPr/>
            </w:pPr>
            <w:r>
              <w:rPr/>
              <w:t>Бочкова И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50" w:leader="none"/>
              </w:tabs>
              <w:rPr/>
            </w:pPr>
            <w:r>
              <w:rPr/>
              <w:t>Сторожкова Н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50" w:leader="none"/>
              </w:tabs>
              <w:rPr/>
            </w:pPr>
            <w:r>
              <w:rPr/>
              <w:t>Пчелинцева Г.В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атрина Л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орожкова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удовкина Н.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рынкина Л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фёдова Н.В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челинцева Г.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федо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рынкина Л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ондаренко Л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удовкина Н.М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ефед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челинцева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лова Г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рносова Л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ондаренко Л.А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атрина Л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орожкова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лова Г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удовкина Н.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ондаренко Л.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Киселев Н.С.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hd w:fill="FFFFFF" w:val="clear"/>
              </w:rPr>
              <w:t>студент факультета социальных наук образовательной программы «Политология» федерального государственного автономного образовательного учреждения высшего образования «Национальный исследовательский университет «Высшая школа экономики», победитель заключительного этапа всероссийской олимпиады школьников по истории (по согласованию)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торожкова Н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трина Л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рынкина Л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ондаренко Л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лова Г.В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Бочков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трин В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удовкина Н.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лова Г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челинцева Г.В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Звягинцева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рносо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ондаренко Л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удовкина Н.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федова Н.В.</w:t>
            </w:r>
          </w:p>
        </w:tc>
      </w:tr>
      <w:tr>
        <w:trPr>
          <w:trHeight w:val="4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Труд (технолог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Бочков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челинцева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трин В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лова Г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вягинцева Г.В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атрин В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трина Л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очкова И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ондаренко Л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фёдова Н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динов С.И.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.п.н., доцент кафедры спортивных дисциплин СГСПУ (по согласованию)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ГБОУ СОШ №1 г.Нефтего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усский язык (4 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Щербатова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олярова Н.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оцкая О.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рбатенко Ю.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арухина И.В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усский язык (5-11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оцкая О.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/>
              <w:t>Бекпергенова А.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ехова О.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ьцова К.К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Чижова Т.В 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ехова О.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Бекпергенова А.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оцкая О.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олярова Н.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арухина И.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Абрамовских Е.В., д.фил.н., профессор кафедры русской, зарубежной литературы и методики преподавания литературы СГСПУ (по согласованию)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лгих П.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ргунова Н.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тищева Г.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иронова О.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икулина М.Е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икулина М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ириллова Е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малятова Я.Ю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узиков А.Ю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лгих П.А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ймина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Чумбалов А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Щербатова Е.Г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ернецов А.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лгих П.А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ймина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Шестакова Е.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ернецов А.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рбатенко Ю.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вчинникова Е.И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икулина М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ргунова Н.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лгих П.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ймина А.С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Терехова О.А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лова Г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удовкина Н.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ондаренко Л.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Киселев Н.С.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тудент факультета социальных наук образовательной программы «Политология» федерального государственного автономного образовательного учреждения высшего образования «Национальный исследовательский университет «Высшая школа экономики», победитель заключительного этапа всероссийской олимпиады школьников по истории (по согласованию)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лгих П.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арухин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икулина М.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ймина А.С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ехова О.А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новы безопасности и защиты Род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олотарев Д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ух Т.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узиков А.Ю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умбалов А.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юсенев А.Н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ршунова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оляро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ольцова К.К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малятова Я.Ю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Щербатова Е.Г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кусство (МХ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рёзкин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естаков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Щербатова Е.Г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узиков А.Ю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ириллова Е.С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руд (технолог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рёзкин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арухин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Щербатова Е.Г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умбалов А.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узиков А.Ю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узиков А.Ю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ух Т.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юсенев А.Н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олотарев Д.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умбалов А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динов С.И.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к.п.н., доцент кафедры спортивных дисциплин СГСПУ (по согласованию)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БОУ СОШ №2 г.Нефтего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усский язык (4 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Богданова О.Н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ромзина В.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зина В.С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ладимирова Л.Б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троумова М.А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усский язык (5-11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икаре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пина Н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касян Д.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лиева С.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ладимирова Л.Б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пина Н.В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н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касян Д.М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Богданова О.Н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лиева С.М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брамовских Е.В., д.фил.н., профессор кафедры русской, зарубежной литературы и методики преподавания литературы СГСПУ (по согласованию)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рякин А.А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пин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уворова Г.А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Хайрулина С.М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Заварзина Л.С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арякин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зина В.С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уворова Г.А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ладимирова Л.Б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ыбакова Т.А.</w:t>
            </w:r>
          </w:p>
        </w:tc>
      </w:tr>
      <w:tr>
        <w:trPr>
          <w:trHeight w:val="8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География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пова Е.В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рякин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арева Д.А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уворова Г.А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Уколова Я.А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бадуллаева И.Р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бина Е.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айруллина С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сскина О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рамзина В.И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рякин А.А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вшинова И.С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ворова Г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ыбакова Т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троумова М.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Киселев Н.С.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hd w:fill="FFFFFF" w:val="clear"/>
              </w:rPr>
              <w:t>студент факультета социальных наук образовательной программы «Политология» федерального государственного автономного образовательного учреждения высшего образования «Национальный исследовательский университет «Высшая школа экономики», победитель заключительного этапа всероссийской олимпиады школьников по истории (по согласованию)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рякин А.А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ртун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уворова Г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пина Н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карева Д.А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арякин А.А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варзина Л.С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анцузова Е.А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Харламов И.Н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лиева С.М.</w:t>
            </w:r>
          </w:p>
        </w:tc>
      </w:tr>
      <w:tr>
        <w:trPr>
          <w:trHeight w:val="8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вшинова И.С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мерханова А.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Липина Н.В.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Сукасян Д.М.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Алиева С.М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Искусство (МХ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бадуллаева И.Р.</w:t>
            </w:r>
          </w:p>
          <w:p>
            <w:pPr>
              <w:pStyle w:val="Normal"/>
              <w:shd w:fill="FFFFFF" w:val="clear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каре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на О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карева Д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зина В.С.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Труд (технолог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Харламов И.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бадуллаева И.Р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карева Д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ыбакова Т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ладимирова Л.Б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лиева С.М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ромзина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Французова Е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рякин А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арламов И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динов С.И.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.п.н., доцент кафедры спортивных дисциплин СГСПУ(по согласованию)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ГБОУ СОШ №3 г.Нефтего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усский язык (4 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Трегубова Н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ликова И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ухова Н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огданова Т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ивошеева Е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дина Н.В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усский язык (5-11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Мартын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ликова И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ысенкова Н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лякина О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номарева Е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егубова Н.П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Мартын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ликова И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ысенкова Н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лякина О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номарева Е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егубова Н.П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брамовских Е.В., д.фил.н., профессор кафедры русской, зарубежной литературы и методики преподавания литературы СГСПУ (по согласованию)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ыбакова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ликова И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снетдинова О.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дяева Г.Ю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номаренко О.Л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воздева С.Г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Хуснетдинова О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ликова И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воздева С.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дяева Г.Ю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окарев Д.Д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ыбакова Г.В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номаренко О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ликова И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воздева С.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Хуснетдинова О.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ровских А.С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имофеева Т.В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Тимофеева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ликова И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адеева Е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ровских А.С.</w:t>
            </w:r>
          </w:p>
          <w:p>
            <w:pPr>
              <w:pStyle w:val="Normal"/>
              <w:shd w:fill="FFFFFF" w:val="clear"/>
              <w:rPr/>
            </w:pPr>
            <w:r>
              <w:rPr/>
              <w:t>Хуснетдинова О.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номаренко О.Л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Гвоздева С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ликова И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снетдинова О.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номаренко О.Л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ыбакова Г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окарев Д.Д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Киселев Н.С.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hd w:fill="FFFFFF" w:val="clear"/>
              </w:rPr>
              <w:t>студент факультета социальных наук образовательной программы «Политология» федерального государственного автономного образовательного учреждения высшего образования «Национальный исследовательский университет «Высшая школа экономики», победитель заключительного этапа всероссийской олимпиады школьников по истории (по согласованию)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Гвоздева С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ликова И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снетдинова О.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окарев Д.Д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ыбакова Г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дяева Г.Ю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рлов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ликова И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адеева Е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сюнин А.Ю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ханова Л.С.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илиппова С.В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аньшина О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дяева Г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ликова И.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едосова Е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Яшпатрова С.Л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уворова Г.К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Искусство (МХ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Гульченко Л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ликова И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номаренко О.Л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ровских А.С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лякина О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Хуснетдинова О.И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Труд (технолог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Хуснетдинова О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ликова И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дяева Г.Ю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колова В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троусов К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номаренко О.Л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асюнин А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ликова И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аханова Л.С.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илиппова С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лова М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динов С.И.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.п.н., доцент кафедры спортивных дисциплин СГСПУ(по согласованию)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ГБОУ ООШ с.Покр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 (4 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аргина Н.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а Т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ина С.В.</w:t>
            </w:r>
          </w:p>
          <w:p>
            <w:pPr>
              <w:pStyle w:val="Normal"/>
              <w:rPr/>
            </w:pPr>
            <w:r>
              <w:rPr/>
              <w:t>Кавтасьева Т.В.</w:t>
            </w:r>
          </w:p>
          <w:p>
            <w:pPr>
              <w:pStyle w:val="Normal"/>
              <w:rPr/>
            </w:pPr>
            <w:r>
              <w:rPr/>
              <w:t>Сергеева Ю.Н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 (5-9 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втасьева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а Т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ина С.В.</w:t>
            </w:r>
          </w:p>
          <w:p>
            <w:pPr>
              <w:pStyle w:val="Normal"/>
              <w:rPr/>
            </w:pPr>
            <w:r>
              <w:rPr/>
              <w:t>Сергеева Ю.Н.</w:t>
            </w:r>
          </w:p>
          <w:p>
            <w:pPr>
              <w:pStyle w:val="Normal"/>
              <w:rPr/>
            </w:pPr>
            <w:r>
              <w:rPr/>
              <w:t>Бусаргина Н.В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втасьева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а Т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Ю.Н.</w:t>
            </w:r>
          </w:p>
          <w:p>
            <w:pPr>
              <w:pStyle w:val="Normal"/>
              <w:rPr/>
            </w:pPr>
            <w:r>
              <w:rPr/>
              <w:t>Юшина С.В.</w:t>
            </w:r>
          </w:p>
          <w:p>
            <w:pPr>
              <w:pStyle w:val="Normal"/>
              <w:rPr/>
            </w:pPr>
            <w:r>
              <w:rPr/>
              <w:t>Бусаргина Н.В.</w:t>
            </w:r>
          </w:p>
          <w:p>
            <w:pPr>
              <w:pStyle w:val="Normal"/>
              <w:rPr/>
            </w:pPr>
            <w:r>
              <w:rPr/>
              <w:t>Абрамовских Е.В., д.фил.н., профессор кафедры русской, зарубежной литературы и методики преподавания литературы СГСПУ (по согласованию)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лова О.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а Т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Ю.Н.</w:t>
            </w:r>
          </w:p>
          <w:p>
            <w:pPr>
              <w:pStyle w:val="Normal"/>
              <w:rPr/>
            </w:pPr>
            <w:r>
              <w:rPr/>
              <w:t>Кавтасьева Т.В.</w:t>
            </w:r>
          </w:p>
          <w:p>
            <w:pPr>
              <w:pStyle w:val="Normal"/>
              <w:rPr/>
            </w:pPr>
            <w:r>
              <w:rPr/>
              <w:t>Загородникова И.Н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ина С.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а Т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лова О.А.</w:t>
            </w:r>
          </w:p>
          <w:p>
            <w:pPr>
              <w:pStyle w:val="Normal"/>
              <w:rPr/>
            </w:pPr>
            <w:r>
              <w:rPr/>
              <w:t>Загородникова И.Н.</w:t>
            </w:r>
          </w:p>
          <w:p>
            <w:pPr>
              <w:pStyle w:val="Normal"/>
              <w:rPr/>
            </w:pPr>
            <w:r>
              <w:rPr/>
              <w:t>Сергеева Ю.Н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ородникова И.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а Т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аргина Н.В.</w:t>
            </w:r>
          </w:p>
          <w:p>
            <w:pPr>
              <w:pStyle w:val="Normal"/>
              <w:rPr/>
            </w:pPr>
            <w:r>
              <w:rPr/>
              <w:t>Уколова О.А.</w:t>
            </w:r>
          </w:p>
          <w:p>
            <w:pPr>
              <w:pStyle w:val="Normal"/>
              <w:rPr/>
            </w:pPr>
            <w:r>
              <w:rPr/>
              <w:t>Сергеева Ю.Н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городникова И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а Т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лова О.А. </w:t>
            </w:r>
          </w:p>
          <w:p>
            <w:pPr>
              <w:pStyle w:val="Normal"/>
              <w:rPr/>
            </w:pPr>
            <w:r>
              <w:rPr/>
              <w:t>Юшина С.В.</w:t>
            </w:r>
          </w:p>
          <w:p>
            <w:pPr>
              <w:pStyle w:val="Normal"/>
              <w:rPr/>
            </w:pPr>
            <w:r>
              <w:rPr/>
              <w:t>Сергеева Ю.Н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тасьева Т.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а Т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лова О.А.</w:t>
            </w:r>
          </w:p>
          <w:p>
            <w:pPr>
              <w:pStyle w:val="Normal"/>
              <w:rPr/>
            </w:pPr>
            <w:r>
              <w:rPr/>
              <w:t>Сергеева Ю.Н.</w:t>
            </w:r>
          </w:p>
          <w:p>
            <w:pPr>
              <w:pStyle w:val="Normal"/>
              <w:rPr/>
            </w:pPr>
            <w:r>
              <w:rPr/>
              <w:t>Стерликова Т.Ю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Киселев Н.С.,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тудент факультета социальных наук образовательной программы «Политология» федерального государственного автономного образовательного учреждения высшего образования «Национальный исследовательский университет «Высшая школа экономики», победитель заключительного этапа всероссийской олимпиады школьников по истории (по согласованию)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Ю.Н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а Т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лова О.А.</w:t>
            </w:r>
          </w:p>
          <w:p>
            <w:pPr>
              <w:pStyle w:val="Normal"/>
              <w:rPr/>
            </w:pPr>
            <w:r>
              <w:rPr/>
              <w:t>Загородникова И.Н.</w:t>
            </w:r>
          </w:p>
          <w:p>
            <w:pPr>
              <w:pStyle w:val="Normal"/>
              <w:rPr/>
            </w:pPr>
            <w:r>
              <w:rPr/>
              <w:t>Кавтасьева Т.В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колова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а Т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ина С.В.</w:t>
            </w:r>
          </w:p>
          <w:p>
            <w:pPr>
              <w:pStyle w:val="Normal"/>
              <w:rPr/>
            </w:pPr>
            <w:r>
              <w:rPr/>
              <w:t>Загородникова И.Н.</w:t>
            </w:r>
          </w:p>
          <w:p>
            <w:pPr>
              <w:pStyle w:val="Normal"/>
              <w:rPr/>
            </w:pPr>
            <w:r>
              <w:rPr/>
              <w:t>Сергеева Ю.Н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втасьева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а Т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Ю.Н.</w:t>
            </w:r>
          </w:p>
          <w:p>
            <w:pPr>
              <w:pStyle w:val="Normal"/>
              <w:rPr/>
            </w:pPr>
            <w:r>
              <w:rPr/>
              <w:t>Уколова О.А.</w:t>
            </w:r>
          </w:p>
          <w:p>
            <w:pPr>
              <w:pStyle w:val="Normal"/>
              <w:rPr/>
            </w:pPr>
            <w:r>
              <w:rPr/>
              <w:t>Юшина С.В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кусство (МХ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лова О.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а Т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Ю.Н.</w:t>
            </w:r>
          </w:p>
          <w:p>
            <w:pPr>
              <w:pStyle w:val="Normal"/>
              <w:rPr/>
            </w:pPr>
            <w:r>
              <w:rPr/>
              <w:t>Бусаргина Н.В.</w:t>
            </w:r>
          </w:p>
          <w:p>
            <w:pPr>
              <w:pStyle w:val="Normal"/>
              <w:rPr/>
            </w:pPr>
            <w:r>
              <w:rPr/>
              <w:t>Загородникова И.Н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уд (технолог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городникова И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а Т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аргина Н.В.</w:t>
            </w:r>
          </w:p>
          <w:p>
            <w:pPr>
              <w:pStyle w:val="Normal"/>
              <w:rPr/>
            </w:pPr>
            <w:r>
              <w:rPr/>
              <w:t>Солодова Т.М.</w:t>
            </w:r>
          </w:p>
          <w:p>
            <w:pPr>
              <w:pStyle w:val="Normal"/>
              <w:rPr/>
            </w:pPr>
            <w:r>
              <w:rPr/>
              <w:t>Уколова О.А.</w:t>
            </w:r>
          </w:p>
        </w:tc>
      </w:tr>
      <w:tr>
        <w:trPr>
          <w:trHeight w:val="4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городникова И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а Т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ина С.В.</w:t>
            </w:r>
          </w:p>
          <w:p>
            <w:pPr>
              <w:pStyle w:val="Normal"/>
              <w:rPr/>
            </w:pPr>
            <w:r>
              <w:rPr/>
              <w:t>Сергеева Ю.Н.</w:t>
            </w:r>
          </w:p>
          <w:p>
            <w:pPr>
              <w:pStyle w:val="Normal"/>
              <w:rPr/>
            </w:pPr>
            <w:r>
              <w:rPr/>
              <w:t>Уколова О.А.</w:t>
            </w:r>
          </w:p>
          <w:p>
            <w:pPr>
              <w:pStyle w:val="Normal"/>
              <w:rPr/>
            </w:pPr>
            <w:r>
              <w:rPr/>
              <w:t>Кудинов С.И.,</w:t>
            </w:r>
          </w:p>
          <w:p>
            <w:pPr>
              <w:pStyle w:val="Normal"/>
              <w:rPr/>
            </w:pPr>
            <w:r>
              <w:rPr/>
              <w:t>к.п.н., доцент кафедры спортивных дисциплин СГСПУ(по согласованию)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ГБОУ СОШ с.Уте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сский язык (4 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мянцева Е.Н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япин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чалина Т.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карюкова Н.Н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ебелева Л.Г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сский язык (5-11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карюкова Н.Н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япина О.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чалина Т.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ебелева Л.Г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мянцева Е.Н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карюкова Н.Н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япина О.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чалина Т.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ебелева Л.Г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хмаева Р.Н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брамовских Е.В., д.фил.н., профессор кафедры русской, зарубежной литературы и методики преподавания литературы СГСПУ (по согласованию)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Трегубова Л.Г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бух Л.В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н А.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усенкова А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авиных И.А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Трегубова Л.Г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бух Л.В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н А.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авиных И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усенкова А.Н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бух Л.В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Трегубова Л.Г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н А.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авиных И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хмаева Р.Н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орякин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увшинова О.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раева С.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обачева Е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хмаева Р.Н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Трегубова Л.Г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бух Л.В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н А.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усенкова А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авиных И.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Киселев Н.С.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hd w:fill="FFFFFF" w:val="clear"/>
              </w:rPr>
              <w:t>студент факультета социальных наук образовательной программы «Политология» федерального государственного автономного образовательного учреждения высшего образования «Национальный исследовательский университет «Высшая школа экономики», победитель заключительного этапа всероссийской олимпиады школьников по истории (по согласованию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егубова Л.Г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бух Л.В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н А.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авиных И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усенкова А.Н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новы безопасности и защиты Род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бух Г.Г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угатрева Р.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уева И.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рюшина А.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обачева Е.В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урашкина О.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удни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русенцева Ю.С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уговая Н.Г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хмаева Р.Н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кусство (МХ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увшинова О.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Горюшина А.А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угатрева Р.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урашкина Е.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уева И.А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уд (технолог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сскин А.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урашкина Е.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угатрева Р.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рюшина А.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уева И.А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уева И.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угатрева Р.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ух Г.Г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рюшина А.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обачева Е.В.</w:t>
            </w:r>
          </w:p>
          <w:p>
            <w:pPr>
              <w:pStyle w:val="Normal"/>
              <w:rPr/>
            </w:pPr>
            <w:r>
              <w:rPr/>
              <w:t>Кудинов С.И.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к.п.н., доцент кафедры спортивных дисциплин СГСПУ(по согласованию)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ГБОУ СОШ с.Дмитрие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 (4 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рабан С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ева М.Ш.</w:t>
            </w:r>
          </w:p>
          <w:p>
            <w:pPr>
              <w:pStyle w:val="Normal"/>
              <w:rPr/>
            </w:pPr>
            <w:r>
              <w:rPr/>
              <w:t>Мещенкова Ж.В.</w:t>
            </w:r>
          </w:p>
          <w:p>
            <w:pPr>
              <w:pStyle w:val="Normal"/>
              <w:rPr/>
            </w:pPr>
            <w:r>
              <w:rPr/>
              <w:t>Ведяскина Т.Н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 (5-11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Тарабан С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нкова Ж.В.</w:t>
            </w:r>
          </w:p>
          <w:p>
            <w:pPr>
              <w:pStyle w:val="Normal"/>
              <w:rPr/>
            </w:pPr>
            <w:r>
              <w:rPr/>
              <w:t>Рахмаева М.Ш.</w:t>
            </w:r>
          </w:p>
          <w:p>
            <w:pPr>
              <w:pStyle w:val="Normal"/>
              <w:rPr/>
            </w:pPr>
            <w:r>
              <w:rPr/>
              <w:t>Короткова О.М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Тарабан С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шенко А.В.</w:t>
            </w:r>
          </w:p>
          <w:p>
            <w:pPr>
              <w:pStyle w:val="Normal"/>
              <w:rPr/>
            </w:pPr>
            <w:r>
              <w:rPr/>
              <w:t>Мещенкова Ж.В.</w:t>
            </w:r>
          </w:p>
          <w:p>
            <w:pPr>
              <w:pStyle w:val="Normal"/>
              <w:rPr/>
            </w:pPr>
            <w:r>
              <w:rPr/>
              <w:t>Ведяскина Т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ских Е.В., д.фил.н., профессор кафедры русской, зарубежной литературы и методики преподавания литературы СГСПУ (по согласованию)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Дорошенко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бан С.Г.</w:t>
            </w:r>
          </w:p>
          <w:p>
            <w:pPr>
              <w:pStyle w:val="Normal"/>
              <w:rPr/>
            </w:pPr>
            <w:r>
              <w:rPr/>
              <w:t>Резинкина С.В.</w:t>
            </w:r>
          </w:p>
          <w:p>
            <w:pPr>
              <w:pStyle w:val="Normal"/>
              <w:rPr/>
            </w:pPr>
            <w:r>
              <w:rPr/>
              <w:t>Короткова О.М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Дорошенко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бан С.Г.</w:t>
            </w:r>
          </w:p>
          <w:p>
            <w:pPr>
              <w:pStyle w:val="Normal"/>
              <w:rPr/>
            </w:pPr>
            <w:r>
              <w:rPr/>
              <w:t>Резинкина С.В.</w:t>
            </w:r>
          </w:p>
          <w:p>
            <w:pPr>
              <w:pStyle w:val="Normal"/>
              <w:rPr/>
            </w:pPr>
            <w:r>
              <w:rPr/>
              <w:t>Ведяскина Т.Н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Панчикова В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шенко А.В.</w:t>
            </w:r>
          </w:p>
          <w:p>
            <w:pPr>
              <w:pStyle w:val="Normal"/>
              <w:rPr/>
            </w:pPr>
            <w:r>
              <w:rPr/>
              <w:t>Тарабан С.Г.</w:t>
            </w:r>
          </w:p>
          <w:p>
            <w:pPr>
              <w:pStyle w:val="Normal"/>
              <w:rPr/>
            </w:pPr>
            <w:r>
              <w:rPr/>
              <w:t>Короткова О.М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Панчикова В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шенко А.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арабан С.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едяскина Т.Н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Дорошенко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ева М.Ш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арабан С.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роткова О.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Киселев Н.С.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студент факультета социальных наук образовательной программы «Политология» федерального государственного автономного образовательного учреждения высшего образования «Национальный исследовательский университет «Высшая школа экономики», победитель заключительного этапа всероссийской олимпиады школьников по истории (по согласованию)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Дорошенко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нчикова В.П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арабан С.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едяскина Т.Н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отков 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кина С.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анчикова В.П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роткова О.М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Охрименко Н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шенко А.В.</w:t>
            </w:r>
          </w:p>
          <w:p>
            <w:pPr>
              <w:pStyle w:val="Normal"/>
              <w:rPr/>
            </w:pPr>
            <w:r>
              <w:rPr/>
              <w:t>Тарабан С.Г.</w:t>
            </w:r>
          </w:p>
          <w:p>
            <w:pPr>
              <w:pStyle w:val="Normal"/>
              <w:rPr/>
            </w:pPr>
            <w:r>
              <w:rPr/>
              <w:t>Ведяскина Т.Н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кусство (МХ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Короткова О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 В.М.</w:t>
            </w:r>
          </w:p>
          <w:p>
            <w:pPr>
              <w:pStyle w:val="Normal"/>
              <w:rPr/>
            </w:pPr>
            <w:r>
              <w:rPr/>
              <w:t>Мещенкова Ж.В.</w:t>
            </w:r>
          </w:p>
          <w:p>
            <w:pPr>
              <w:pStyle w:val="Normal"/>
              <w:rPr/>
            </w:pPr>
            <w:r>
              <w:rPr/>
              <w:t>Ведяскина Т.Н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уд (технолог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Коротков 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яскина Т.Н.</w:t>
            </w:r>
          </w:p>
          <w:p>
            <w:pPr>
              <w:pStyle w:val="Normal"/>
              <w:rPr/>
            </w:pPr>
            <w:r>
              <w:rPr/>
              <w:t>Дорошенко А.В.</w:t>
            </w:r>
          </w:p>
          <w:p>
            <w:pPr>
              <w:pStyle w:val="Normal"/>
              <w:rPr/>
            </w:pPr>
            <w:r>
              <w:rPr/>
              <w:t>Короткова О.М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Коротков 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а О.М.</w:t>
            </w:r>
          </w:p>
          <w:p>
            <w:pPr>
              <w:pStyle w:val="Normal"/>
              <w:rPr/>
            </w:pPr>
            <w:r>
              <w:rPr/>
              <w:t>Дорошенко А.В.</w:t>
            </w:r>
          </w:p>
          <w:p>
            <w:pPr>
              <w:pStyle w:val="Normal"/>
              <w:rPr/>
            </w:pPr>
            <w:r>
              <w:rPr/>
              <w:t>Ведяскина Т.Н.</w:t>
            </w:r>
          </w:p>
          <w:p>
            <w:pPr>
              <w:pStyle w:val="Normal"/>
              <w:rPr/>
            </w:pPr>
            <w:r>
              <w:rPr/>
              <w:t>Кудинов С.И.,</w:t>
            </w:r>
          </w:p>
          <w:p>
            <w:pPr>
              <w:pStyle w:val="Normal"/>
              <w:rPr/>
            </w:pPr>
            <w:r>
              <w:rPr/>
              <w:t>к.п.н., доцент кафедры спортивных дисциплин СГСПУ(по согласованию)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БОУ СОШ с.Богдановка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4 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енкова М.П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ерстова Т.Е.</w:t>
            </w:r>
          </w:p>
          <w:p>
            <w:pPr>
              <w:pStyle w:val="Normal"/>
              <w:rPr/>
            </w:pPr>
            <w:r>
              <w:rPr/>
              <w:t xml:space="preserve">Логинова Т.И. </w:t>
            </w:r>
          </w:p>
          <w:p>
            <w:pPr>
              <w:pStyle w:val="Normal"/>
              <w:rPr/>
            </w:pPr>
            <w:r>
              <w:rPr/>
              <w:t>Каманина О.Д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5-11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енкова М.П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Т.И.</w:t>
            </w:r>
          </w:p>
          <w:p>
            <w:pPr>
              <w:pStyle w:val="Normal"/>
              <w:rPr/>
            </w:pPr>
            <w:r>
              <w:rPr/>
              <w:t>Илясова Е.М.</w:t>
            </w:r>
          </w:p>
          <w:p>
            <w:pPr>
              <w:pStyle w:val="Normal"/>
              <w:rPr/>
            </w:pPr>
            <w:r>
              <w:rPr/>
              <w:t>Богатырева Н.А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енкова М.П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Т.И.</w:t>
            </w:r>
          </w:p>
          <w:p>
            <w:pPr>
              <w:pStyle w:val="Normal"/>
              <w:rPr/>
            </w:pPr>
            <w:r>
              <w:rPr/>
              <w:t>Илясова Е.М.</w:t>
            </w:r>
          </w:p>
          <w:p>
            <w:pPr>
              <w:pStyle w:val="Normal"/>
              <w:rPr/>
            </w:pPr>
            <w:r>
              <w:rPr/>
              <w:t>Богатырева Н.А.</w:t>
            </w:r>
          </w:p>
          <w:p>
            <w:pPr>
              <w:pStyle w:val="Normal"/>
              <w:rPr/>
            </w:pPr>
            <w:r>
              <w:rPr/>
              <w:t>Абрамовских Е.В., д.фил.н., профессор кафедры русской, зарубежной литературы и методики преподавания литературы СГСПУ (по согласованию)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ина О.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енкова 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а Н.И.</w:t>
            </w:r>
          </w:p>
          <w:p>
            <w:pPr>
              <w:pStyle w:val="Normal"/>
              <w:rPr/>
            </w:pPr>
            <w:r>
              <w:rPr/>
              <w:t>Богатырева Н.А.</w:t>
            </w:r>
          </w:p>
          <w:p>
            <w:pPr>
              <w:pStyle w:val="Normal"/>
              <w:rPr/>
            </w:pPr>
            <w:r>
              <w:rPr/>
              <w:t>Морозова И.В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рохина О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енкова 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а Н.А.</w:t>
            </w:r>
          </w:p>
          <w:p>
            <w:pPr>
              <w:pStyle w:val="Normal"/>
              <w:rPr/>
            </w:pPr>
            <w:r>
              <w:rPr/>
              <w:t>Якимова Н.И.</w:t>
            </w:r>
          </w:p>
          <w:p>
            <w:pPr>
              <w:pStyle w:val="Normal"/>
              <w:rPr/>
            </w:pPr>
            <w:r>
              <w:rPr/>
              <w:t>Морозова И.В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рохина О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енкова 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а Н.А.</w:t>
            </w:r>
          </w:p>
          <w:p>
            <w:pPr>
              <w:pStyle w:val="Normal"/>
              <w:rPr/>
            </w:pPr>
            <w:r>
              <w:rPr/>
              <w:t>Якимова Н.И.</w:t>
            </w:r>
          </w:p>
          <w:p>
            <w:pPr>
              <w:pStyle w:val="Normal"/>
              <w:rPr/>
            </w:pPr>
            <w:r>
              <w:rPr/>
              <w:t>Морозова И.В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розов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енкова 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ина О.Г.</w:t>
            </w:r>
          </w:p>
          <w:p>
            <w:pPr>
              <w:pStyle w:val="Normal"/>
              <w:rPr/>
            </w:pPr>
            <w:r>
              <w:rPr/>
              <w:t>Якимова Н.И.</w:t>
            </w:r>
          </w:p>
          <w:p>
            <w:pPr>
              <w:pStyle w:val="Normal"/>
              <w:rPr/>
            </w:pPr>
            <w:r>
              <w:rPr/>
              <w:t>Богатырева Н.А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рохина О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енкова 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а Н.А.</w:t>
            </w:r>
          </w:p>
          <w:p>
            <w:pPr>
              <w:pStyle w:val="Normal"/>
              <w:rPr/>
            </w:pPr>
            <w:r>
              <w:rPr/>
              <w:t>Якимова Н.И.</w:t>
            </w:r>
          </w:p>
          <w:p>
            <w:pPr>
              <w:pStyle w:val="Normal"/>
              <w:rPr/>
            </w:pPr>
            <w:r>
              <w:rPr/>
              <w:t>Морозова И.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Киселев Н.С.,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тудент факультета социальных наук образовательной программы «Политология» федерального государственного автономного образовательного учреждения высшего образования «Национальный исследовательский университет «Высшая школа экономики», победитель заключительного этапа всероссийской олимпиады школьников по истории (по согласованию)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рохина О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енкова 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а Н.А.</w:t>
            </w:r>
          </w:p>
          <w:p>
            <w:pPr>
              <w:pStyle w:val="Normal"/>
              <w:rPr/>
            </w:pPr>
            <w:r>
              <w:rPr/>
              <w:t>Якимова Н.И.</w:t>
            </w:r>
          </w:p>
          <w:p>
            <w:pPr>
              <w:pStyle w:val="Normal"/>
              <w:rPr/>
            </w:pPr>
            <w:r>
              <w:rPr/>
              <w:t>Морозова И.В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манина О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ина О.Г.</w:t>
            </w:r>
          </w:p>
          <w:p>
            <w:pPr>
              <w:pStyle w:val="Normal"/>
              <w:rPr/>
            </w:pPr>
            <w:r>
              <w:rPr/>
              <w:t>Якимова Н.И.</w:t>
            </w:r>
          </w:p>
          <w:p>
            <w:pPr>
              <w:pStyle w:val="Normal"/>
              <w:rPr/>
            </w:pPr>
            <w:r>
              <w:rPr/>
              <w:t>Антоненкова М.П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огатырева Н.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енцева М.Ю.</w:t>
            </w:r>
          </w:p>
          <w:p>
            <w:pPr>
              <w:pStyle w:val="Normal"/>
              <w:rPr/>
            </w:pPr>
            <w:r>
              <w:rPr/>
              <w:t>Илясова Е.М.</w:t>
            </w:r>
          </w:p>
          <w:p>
            <w:pPr>
              <w:pStyle w:val="Normal"/>
              <w:rPr/>
            </w:pPr>
            <w:r>
              <w:rPr/>
              <w:t>Антоненкова М.П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кусство (МХ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нко И.Б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енкова 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а Н.И.</w:t>
            </w:r>
          </w:p>
          <w:p>
            <w:pPr>
              <w:pStyle w:val="Normal"/>
              <w:rPr/>
            </w:pPr>
            <w:r>
              <w:rPr/>
              <w:t>Чернова Д.С.</w:t>
            </w:r>
          </w:p>
          <w:p>
            <w:pPr>
              <w:pStyle w:val="Normal"/>
              <w:rPr/>
            </w:pPr>
            <w:r>
              <w:rPr/>
              <w:t>Морозова И.В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уд (технолог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нко И.Б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енкова 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а Н.И.</w:t>
            </w:r>
          </w:p>
          <w:p>
            <w:pPr>
              <w:pStyle w:val="Normal"/>
              <w:rPr/>
            </w:pPr>
            <w:r>
              <w:rPr/>
              <w:t>Дорохина О.Г. Морозова И.В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а Н.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енкова 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енцева М.Ю.</w:t>
            </w:r>
          </w:p>
          <w:p>
            <w:pPr>
              <w:pStyle w:val="Normal"/>
              <w:rPr/>
            </w:pPr>
            <w:r>
              <w:rPr/>
              <w:t>Дорохина О.Г.</w:t>
            </w:r>
          </w:p>
          <w:p>
            <w:pPr>
              <w:pStyle w:val="Normal"/>
              <w:rPr/>
            </w:pPr>
            <w:r>
              <w:rPr/>
              <w:t>Морозова И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динов С.И.,</w:t>
            </w:r>
          </w:p>
          <w:p>
            <w:pPr>
              <w:pStyle w:val="Normal"/>
              <w:rPr/>
            </w:pPr>
            <w:r>
              <w:rPr/>
              <w:t>к.п.н., доцент кафедры спортивных дисциплин СГСПУ(по согласованию)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ГБОУ СОШ с.Зуе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усский язык (4 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Гребенкин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карговская М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орковина Н.В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монова Н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хаев Е.Н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усский язык (5-11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Зуева Е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карговская М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монова Н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трюк О.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рковина Н.В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ортуно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карговская М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рковина Н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монова Н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трюк О.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брамовских Е.В., д.фил.н., профессор кафедры русской, зарубежной литературы и методики преподавания литературы СГСПУ (по согласованию)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рындина Е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карговская М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ртунова Н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монова Н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уева Е.С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рындина Е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карговская М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уева Е.С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монова Н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ртунова Н.А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етрюк О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карговская М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уева Е.С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амонова Н.А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ртунова Н.А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Гребенкин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карговская М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монова Н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уева Е.С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ртунова Н.А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авло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карговская М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монова Н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уева Е.С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ртунова Н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селев Н.С.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дент факультета социальных наук образовательной программы «Политология» федерального государственного автономного образовательного учреждения высшего образования «Национальный исследовательский университет «Высшая школа экономики», победитель заключительного этапа всероссийской олимпиады школьников по истории (по согласованию)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Гребенкин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карговская М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монова Н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уева Е.С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ртунова Н.А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ортуно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карговская М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монова Н.А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Зуева Е.С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влов А.В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Зуева Е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карговская М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монова Н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ртунова Н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рындина Е.С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Искусство (МХ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Морковин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карговская М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яуб В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ртунова Н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ебенкина Е.В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Труд (технолог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Зуева Е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карговская М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монова Н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ртунова Н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влов А.В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Мамоно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карговская М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уева Е.С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ртунова Н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влов А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динов С.И.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.п.н., доцент кафедры спортивных дисциплин СГСПУ(по согласованию)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ГБОУ СОШ №1 «ОЦ» с. Бор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усский язык (4 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сипова Т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ванова Е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ахорская Ю.В.</w:t>
              <w:br/>
              <w:t>Широглазова С.Д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бежимова О.П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родничева Н.И.</w:t>
            </w:r>
          </w:p>
        </w:tc>
      </w:tr>
      <w:tr>
        <w:trPr>
          <w:trHeight w:val="4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усский язык (5-11 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едянин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якова А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обрешова В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геева Н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сарева О.К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Худякова А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едян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кринская Т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едянина Е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геева Н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сарева О.К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брамовских Е.В., д.фил.н., профессор кафедры русской, зарубежной литературы и методики преподавания литературы СГСПУ (по согласованию)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Зайцева Т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рапуно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трушина Г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ова С.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лгих А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авачаева В.С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Зайцева Т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рапуно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трушина Г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ова С.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авачаева В.С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лгих А.Н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иливано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жуваткина А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ова С.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ыцина А.С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хмянина И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жуваткина А.О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ахмянин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ливанов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ыцина А.С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ебунских С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рникова Н.П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Зайцева Т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рапуно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ольшаков С.Ф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ова С.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авачаева В.С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лгих А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селев Н.С.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дент факультета социальных наук образовательной программы «Политология» федерального государственного автономного образовательного учреждения высшего образования «Национальный исследовательский университет «Высшая школа экономики», победитель заключительного этапа всероссийской олимпиады школьников по истории (по согласованию)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Зайцева Т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рапуно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трушина Г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ова С.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лгих А.Н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Яшин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шивк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рокин Д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обрешова В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Елавцова И.А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тяко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вуреченская Е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олпегина С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елезцова Е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рникова Н.А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Искусство (МХ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жерельева Н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стрикова Г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урина Т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лгих А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бежимова О.П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ова С.И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Труд (технолог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жерельева Н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стрикова Г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обрешова В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лгих А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бежимова О.П.</w:t>
            </w:r>
          </w:p>
          <w:p>
            <w:pPr>
              <w:pStyle w:val="Normal"/>
              <w:shd w:fill="FFFFFF" w:val="clear"/>
              <w:rPr/>
            </w:pPr>
            <w:r>
              <w:rPr/>
              <w:t>Яшин А.С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орокин Д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шивк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шивков А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Елавцова И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обрешова В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лгих А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динов С.И.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.п.н., доцент кафедры спортивных дисциплин СГСПУ(по согласованию)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ГБОУ СОШ № 2 «ОЦ» с. Бор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усский язык (4 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Зайцева Л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рданова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макова Е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убовицких М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дреева О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митриева С.В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усский язык (5-11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фанасьева Г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хомов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ириллова Т.С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гибнева И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икифорова Т.А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жевникова Н.В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фанасьева Г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хомов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ириллова Т.С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гибнева И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икифорова Т.А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жевникова Н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брамовских Е.В., д.фил.н., профессор кафедры русской, зарубежной литературы и методики преподавания литературы СГСПУ (по согласованию) 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етрушенко Л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ловинкина Е.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арсенов Р.Б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икова Л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аустова О.Н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етрушенко Л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ловинкина Е.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арсенов Р.Б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икова Л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аустова О.Н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етрушенко Л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ловинкина Е.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аценко Л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рельникова О.А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митриева О.В. 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ятских Е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аценко Л.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атеева О.Н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рельникова О.А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митриева О.В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арсенов Р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ловинкина Е.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трушенко Л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икова Л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аустова О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селев Н.С.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дент факультета социальных наук образовательной программы «Политология» федерального государственного автономного образовательного учреждения высшего образования «Национальный исследовательский университет «Высшая школа экономики», победитель заключительного этапа всероссийской олимпиады школьников по истории (по согласованию)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арсенов Р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ловинкина Е.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трушенко Л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икова Л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аустова О.Н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Евменов С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анилевский О.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смагулов Т.А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олгих А.А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икова Л.А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Афанасьева Г.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ягузова  Н.В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исимова М.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елезцова Е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нисимова М.И. 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Искусство (МХ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околова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вменов С.Ю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идорова О.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Юрежева С.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вчинникова Ю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митриева С.В. 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Труд (технолог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колова А.В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арсенов Р.Б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Евменов С.Ю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ванова Л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олгих А.А. 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анилевский О.Г. 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Евменов С. Ю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смагулов Т.А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олгих А.А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Чивильгин С.В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динов С.И.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.п.н., доцент кафедры спортивных дисциплин СГСПУ(по согласованию)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ГБОУ ООШ с.Заплав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усский язык (4 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олгих Д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Хам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Ерицева Е.Н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буашвили Н.Л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ласик Д.А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усский язык (5-11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ласик Д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Ерицева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Хамова Т.В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олгих Д.Н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буашвили Н.Л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Хамова Т.В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Закурин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Ерицева Е.Н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олгих Д.Н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буашвили Н.Л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брамовских Е.В., д.фил.н., профессор кафедры русской, зарубежной литературы и методики преподавания литературы СГСПУ (по согласованию)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курина А.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ам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усева Л.С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буашвили Н.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Ерицева Е.Н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урина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ам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усева Л.С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буашвили Н.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Ерицева Е.Н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ласик Д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рицева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усева Л.С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курина А.С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лгих Д.Н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ласик Д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рицева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усева Л.С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курина А.С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лгих Д.Н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ик Д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рицева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урина А.С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амова Т.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лгих Д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селев Н.С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удент факультета социальных наук образовательной программы «Политология» федерального государственного автономного образовательного учреждения высшего образования «Национальный исследовательский университет «Высшая школа экономики», победитель заключительного этапа всероссийской олимпиады школьников по истории (по согласованию)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ик Д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рицева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лгих Д.Н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курина А.С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Хамова Т.В. 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усева Л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ам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ласик Д.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буашвили Н.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лгих Д.Н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гаркина Е.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буашвили Н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амова Т.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лгих Д.Н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усева Л.С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кусство (МХ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ласик Д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Хамова Т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урина А.С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Ерицева Е.Н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буашвили Н.Л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уд (технолог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ласик Д.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олгих Д.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урина А.С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Ерицева Е.Н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буашвили Н.Л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крыгин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лгих Д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усева Л.С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ласик Д.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буашвили Н.Л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динов С.И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.п.н., доцент кафедры спортивных дисциплин СГСПУ(по согласованию)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ГБОУ ООШ с.Коновал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 (4 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тина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вельева Д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митриева Т.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ловьев О.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тинская Т.Г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 (5-11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льина И.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етинская Т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ловьев О.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тина Т.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Щанькина А.Н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митриева Т.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Савельева Д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льина И.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тина Т.А. Щанькина А.Н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брамовских Е.В., д.фил.н., профессор кафедры русской, зарубежной литературы и методики преподавания литературы СГСПУ (по согласованию)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Щанькина А.Н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тинская Т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льина И.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ловьев О.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тина Т.А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тина Т.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лмано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митриева Т.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ловьев О.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Щанькина А.Н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митриева Т.А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Попова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льина И.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тина Т.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ловьев О.В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болева М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лмано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тина Т.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льина И.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Щанькина А.Н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ловьев О.В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ловьев О.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Савельева Д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льина И.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митриева Т.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Щанькина А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селев Н.С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удент факультета социальных наук образовательной программы «Политология» федерального государственного автономного образовательного учреждения высшего образования «Национальный исследовательский университет «Высшая школа экономики», победитель заключительного этапа всероссийской олимпиады школьников по истории (по согласованию)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вельева Д.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тинская Т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тина Т.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митриева Т.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Щанькина А.Н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Щанькина А.Н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лмано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тина Т.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льина И.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ловьев О.В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льина И.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тинская Т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митриева Т.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тина Т.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Щанькина А.Н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кусство (МХ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митриева Т.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Чумаков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тина Т.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Щанькина А.Н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ловьев О.В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уд (технолог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тина Т.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лмано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льина И.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митриева Т.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ловьев О.В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ловьев О.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тинская Т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льина И.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митриева Т.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Щанькина А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динов С.И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.п.н., доцент кафедры спортивных дисциплин СГСПУ(по согласованию)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ГБОУ СОШ пос. Новый Кутул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усский язык (4 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Мунзафарова А.М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езнамова Н.И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азарова Е.И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ерова Е.А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Зарщикова Ю.С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усский язык (5-11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Мунзафарова А.М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езнамова Н.И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ерова Е.А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Юрежева Л.Е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жумагазиева А.М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Мунзафарова А.М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езнамова Н.И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ерова Е.А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Юрежева Л.Е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жумагазиева А.М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брамовских Е.В., д.фил.н., профессор кафедры русской, зарубежной литературы и методики преподавания литературы СГСПУ (по согласованию)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оролева Е.О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Заршикова Ю.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олосов А.Ю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Юрежева Л.Е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Юриков А.Н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Мунзафарова А.М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езнамова Н.И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ерова Е.А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Юрежева Л.Е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жумагазиева А.М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Мунзафарова А.М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езнамова Н.И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ерова Е.А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Юрежева Л.Е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жумагазиева А.М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Мунзафарова А.М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езнамова Н.И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ерова Е.А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Юрежева Л.Е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жумагазиева А.М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Мунзафарова А.М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езнамова Н.И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ерова Е.А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Юрежева Л.Е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жумагазиева А.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селев Н.С.,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тудент факультета социальных наук образовательной программы «Политология» федерального государственного автономного образовательного учреждения высшего образования «Национальный исследовательский университет «Высшая школа экономики», победитель заключительного этапа всероссийской олимпиады школьников по истории (по согласованию)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Мунзафарова А.М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езнамова Н.И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ерова Е.А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Юрежева Л.Е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жумагазиева А.М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оролева Е.О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Заршикова Ю.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олосов А.Ю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Юрежева Л.Е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Юриков А.Н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Мунзафарова А.М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езнамова Н.И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ерова Е.А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Юрежева Л.Е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жумагазиева А.М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Искусство (МХ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оролева Е.О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Заршикова Ю.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олосов А.Ю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Юрежева Л.Е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Юриков А.Н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Труд (технолог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оролева Е.О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Заршикова Ю.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олосов А.Ю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Юрежева Л.Е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Юриков А.Н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оролева Е.О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Заршикова Ю.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олосов А.Ю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Юрежева Л.Е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Юриков А.Н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удинов С.И.,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.п.н., доцент кафедры спортивных дисциплин СГСПУ(по согласованию)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ГБОУ СОШ с.Петр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усский язык (4 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утова Н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орошкова Л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иколаева Т.В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Зиновьева Е.Ю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лексеева С.Ю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усский язык (5-11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утова Н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сипова Н.П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унева И.А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орсунова В.А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енисова Л.Г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утова Н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лексеева С.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унева И.А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орсунова В.А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авлова Н.Н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брамовских Е.В., д.фил.н., профессор кафедры русской, зарубежной литературы и методики преподавания литературы СГСПУ (по согласованию)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аумова Н.С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довкин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етрова А.В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Брызгалова Г.А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ндреянова Р.А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аумова Н.С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етрова А.В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Брызгалова Г.А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ндреянова Р.А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довкина Т.В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асильчикова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ндреянов С.В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Зиновьева О.Н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Брызгалова Г.А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орошкова Л.Б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ндреянов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асильчикова С.В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Зиновьева О.Н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Брызгалова Г.А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ндреянова Р.А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аумова Н.С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утова Н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етрова А.В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Брызгалова Г.А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ндреянова Р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селев Н.С.,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тудент факультета социальных наук образовательной программы «Политология» федерального государственного автономного образовательного учреждения высшего образования «Национальный исследовательский университет «Высшая школа экономики», победитель заключительного этапа всероссийской олимпиады школьников по истории (по согласованию)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аумова Н.С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утова Н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етрова А.В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Брызгалова Г.А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ндреянова Р.А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ндреянов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аумова Н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етрова А.В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Зиновьева О.Н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ндреянова Р.А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авло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утова Н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Брызгалова Г.А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етрова В.А. Наумова Н.С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Искусство (МХ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авлова Н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утова Н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етрова А.В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Зиновьева Е.Ю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аумова Н.С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Труд (технолог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Зиновьева О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лексеева С.Ю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аумова Н.С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етрова А.В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ндреянов С.В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утова Н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сипова Н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браменко О.Н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Мантрова Г.А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Евстигнеева Ю.Н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удинов С.И.,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.п.н., доцент кафедры спортивных дисциплин СГСПУ(по согласованию)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ГБОУ ООШ с.Гвардей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усский язык (4 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амотуева Л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обрынина И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Шапошникова Т.В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Токарева В.Н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Зуева О.В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усский язык (5-11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амотуева Г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обрынина И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Шапошникова Т.В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Токарева В.Н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Зуева О.В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амотуева Г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обрынина И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Шапошникова Т.В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Токарева В.Н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Зуева О.В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брамовских Е.В., д.фил.н., профессор кафедры русской, зарубежной литературы и методики преподавания литературы СГСПУ (по согласованию)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нтипова Т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обрынина И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Монахова В.Ф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амотуева Г.А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Шапошникова Т.В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нтипова Т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обрынина И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Монахова В.Ф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амотуева Г.А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Шапошникова Т.В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Монахова В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обрынина И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нтипова Т.К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амотуева Г.А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Шапошникова Т.В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Монахова В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обрынина И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Самотуева Г.А.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Шапошникова Т.В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нтипова Т.К.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нтипова Т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обрынина И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Монахова В.Ф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амотуева Г.А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Шапошникова Т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селев Н.С.,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тудент факультета социальных наук образовательной программы «Политология» федерального государственного автономного образовательного учреждения высшего образования «Национальный исследовательский университет «Высшая школа экономики», победитель заключительного этапа всероссийской олимпиады школьников по истории (по согласованию)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нтипова Т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обрынина И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Монахова В.Ф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амотуева Г.А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Шапошникова Т.В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Монахова В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обрынина И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нтипова Т.К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амотуева Г.А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Шапошникова Т.В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яшкина О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обрынина И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Самотуева Г.А.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Шапошникова Т.В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нтипова Т.К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Искусство (МХ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Гусейнова Л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обрынина И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Зуев С.В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амотуева Г.А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Шапошникова Т.В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Труд (технолог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Зуев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обрынина И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амотуева Г.А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Шапошникова Т.В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нтипова Т.К.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Зуев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обрынина И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амотуева Г.А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Шапошникова Т.В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нтипова Т.К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удинов С.И.,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.п.н., доцент кафедры спортивных дисциплин СГСПУ(по согласованию)</w:t>
            </w:r>
          </w:p>
        </w:tc>
      </w:tr>
    </w:tbl>
    <w:p>
      <w:pPr>
        <w:pStyle w:val="Normal"/>
        <w:shd w:fill="FFFFFF" w:val="clear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left="2124" w:right="175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2124" w:right="175" w:hanging="0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360"/>
      <w:ind w:firstLine="697"/>
      <w:jc w:val="both"/>
    </w:pPr>
    <w:rPr>
      <w:rFonts w:eastAsia="Arial Unicode MS"/>
      <w:kern w:val="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20:00Z</dcterms:created>
  <dc:creator>IT Group</dc:creator>
  <dc:description/>
  <cp:keywords/>
  <dc:language>en-US</dc:language>
  <cp:lastModifiedBy>CHUWI</cp:lastModifiedBy>
  <cp:lastPrinted>2021-09-17T11:58:00Z</cp:lastPrinted>
  <dcterms:modified xsi:type="dcterms:W3CDTF">2025-09-10T05:32:00Z</dcterms:modified>
  <cp:revision>8</cp:revision>
  <dc:subject/>
  <dc:title> </dc:title>
</cp:coreProperties>
</file>