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7.10.2025 №388-од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кружного этапа всероссийской олимпиады школьников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2025/26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министерства образования Самарской области от 22.09.2025 года №1208-р «О проведении муниципального этапа всероссийской олимпиады школьников в Самарской области в 2025/26 учебном году», организационно-технологической моделью проведения окружного этапа всероссийской олимпиады школьнико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113"/>
      </w:tblGrid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13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окружной этап всероссийской олимпиады школьников (далее – Олимпиада) в соответствии с графиком проведения окружного этапа Олимпиады (приложение 1)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13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остав оргкомитета окружного этапа Олимпиады (приложение 2)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13" w:type="dxa"/>
            <w:tcBorders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лощадок (пунктов проведения Олимпиады) с учетом рекомендаций Роспотребнадзора: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лексеевском районе</w:t>
            </w:r>
            <w:r>
              <w:rPr/>
              <w:t xml:space="preserve"> - </w:t>
            </w:r>
            <w:r>
              <w:rPr>
                <w:sz w:val="28"/>
                <w:szCs w:val="28"/>
              </w:rPr>
              <w:t>на базе ГБОУ СОШ с. Алексеевка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Борском районе - на базе ГБОУ СОШ №1 «ОЦ» с. Борское и ГБОУ СОШ №2 «ОЦ» с. Борское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фтегорском районе - на базе ГБОУ СОШ №1 г. Нефтегорска, ГБОУ СОШ №3 г. Нефтегорска, ГБПОУ СО «Нефтегорский государственный техникум»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1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уководителям образовательных организаций (Чередниковой Е.А., Исаевой А.А., Жабиной Л.М., Золотареву Д.В., Токареву Д.Д.,         Орлову А.А.):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11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проведения олимпиадных испытаний на площадке (пункте проведения Олимпиады)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11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казания в случае необходимости первой медицинской помощи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11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аудиторный фонд для проведения окружного этапа Олимпиады;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11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ить ответственных за подготовку аудиторий и техническое сопровождение Олимпиады; 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11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справную работу технических средств для проведения Олимпиады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11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мер конфиденциальности заданий окружного этапа Олимпиады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911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ъективность и прозрачность всех олимпиадных процедур, в том числе посредством привлечения корпуса общественных наблюдателей и организации видеозаписи выполнения олимпиадных заданий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11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ставку выполненных работ учащихся в ГБУ ДПО ЦПК «Нефтегорский РЦ» в день проведения олимпиады в запечатанных конвертах для осуществления кодирования и проверки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13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образовательных организаций: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педагогов, обучающихся, родителей (законных представителей) о порядке, сроках и месте проведения окружного этапа Олимпиады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частие обучающихся, набравших необходимое количество баллов для участия в Олимпиаде, в соответствии с графиком проведения окружного этапа Олимпиады;   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ачественную подготовку участников Олимпиады, используя для подготовки все имеющиеся ресурсы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педагогов в окружном этапе Олимпиады  в качестве членов жюри и организаторов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у ГБУ ДПО «Нефтегорский РЦ» О.М. Малышевой: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ое лицо за формирование рейтинга участников окружного этапа олимпиады, получение заданий для окружного этапа олимпиады, формирование отчётных документов по результатам школьного и окружного этапов олимпиады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информационной безопасности при получении заданий для окружного этапа олимпиады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работы жюри окружного этапа олимпиады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идеозапись разбора олимпиадных заданий и их решений экспертами жюри окружного этапа по предмету право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до 04.12.2025 направить видеозапись разбора олимпиадных заданий и их решений по электронному адресу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cop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sz w:val="28"/>
                  <w:szCs w:val="28"/>
                </w:rPr>
                <w:t>63@6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разместить материалы разбора решений на официальном сайте в разделе «Всероссийская олимпиада школьников 2025/26 учебного года» - «Окружной этап»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11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нести в государственную информационную систему «Автоматизированная система управления региональной системой образования» (АСУ РСО) результаты окружного этапа олимпиады по каждому общеобразовательному предмету в соответствии с графиком проведения окружного этапа олимпиады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911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 срок до 17.12.2025  электронные заявки на участие в региональном этапе всероссийской олимпиады школьников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на бумажном носителе и в электронном виде в ГАУ ДПО СО ИРО: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рок до 18.12.2025 - заявки на участие в региональном этапе олимпиады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2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рок до 26.12.2025 - согласия на обработку персональных данных, а также согласия на обработку персональных данных, разрешенных для распространения на учащихся и педагогов (согласия передаются а сшитом виде согласно описи)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3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20.02.2026 - отчет о проведении школьного и окружного этапов всероссийской олимпиады школьников в Самарской области в 2025/26 учебном году;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дипломы для победителей и призеров окружного этапа олимпиады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распоряжения возложить на начальника отдела организации образования А.М. Исхакова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82"/>
      </w:tblGrid>
      <w:tr>
        <w:trPr>
          <w:trHeight w:val="1207" w:hRule="exact"/>
        </w:trPr>
        <w:tc>
          <w:tcPr>
            <w:tcW w:w="4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.о.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Юго-Восто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Л.Н. Чече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чемасова 8(84670) 26102</w:t>
      </w:r>
    </w:p>
    <w:p>
      <w:pPr>
        <w:pStyle w:val="Normal"/>
        <w:ind w:left="142" w:right="175" w:hanging="0"/>
        <w:jc w:val="center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  <w:t xml:space="preserve">Приложение 1 к распоряжению  </w:t>
      </w:r>
    </w:p>
    <w:p>
      <w:pPr>
        <w:pStyle w:val="Normal"/>
        <w:ind w:left="2124" w:right="175" w:hanging="0"/>
        <w:jc w:val="right"/>
        <w:rPr/>
      </w:pPr>
      <w:r>
        <w:rPr/>
        <w:t xml:space="preserve">                                                       </w:t>
      </w:r>
      <w:r>
        <w:rPr/>
        <w:t>от 07.10.2025 №388-од</w:t>
      </w:r>
    </w:p>
    <w:p>
      <w:pPr>
        <w:pStyle w:val="Normal"/>
        <w:ind w:left="2124" w:right="175" w:hanging="0"/>
        <w:jc w:val="right"/>
        <w:rPr/>
      </w:pPr>
      <w:r>
        <w:rPr/>
      </w:r>
    </w:p>
    <w:p>
      <w:pPr>
        <w:pStyle w:val="Normal"/>
        <w:ind w:left="2124" w:right="175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круж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амарской области в 2025/26 учебном году</w:t>
      </w:r>
    </w:p>
    <w:p>
      <w:pPr>
        <w:pStyle w:val="Normal"/>
        <w:ind w:left="142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16"/>
        <w:gridCol w:w="2208"/>
        <w:gridCol w:w="2045"/>
      </w:tblGrid>
      <w:tr>
        <w:trPr>
          <w:tblHeader w:val="true"/>
          <w:trHeight w:val="105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ункт проведения Олимпиад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пункта проведения Олимпиады</w:t>
            </w:r>
          </w:p>
        </w:tc>
      </w:tr>
      <w:tr>
        <w:trPr>
          <w:trHeight w:val="110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еория, практика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 г.Нефте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 Д.В.</w:t>
            </w:r>
          </w:p>
        </w:tc>
      </w:tr>
      <w:tr>
        <w:trPr>
          <w:trHeight w:val="110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  <w:t>(практика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 г.Нефте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 Д.В.</w:t>
            </w:r>
          </w:p>
        </w:tc>
      </w:tr>
      <w:tr>
        <w:trPr>
          <w:trHeight w:val="11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оября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Д.Д.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о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 с.Алексе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а Е.А.</w:t>
            </w:r>
          </w:p>
        </w:tc>
      </w:tr>
      <w:tr>
        <w:trPr>
          <w:trHeight w:val="33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 «ОЦ» с. Бор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Д.Д.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о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 с.Алексе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а Е.А.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 «ОЦ» с. Бор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Д.Д.</w:t>
            </w:r>
          </w:p>
        </w:tc>
      </w:tr>
      <w:tr>
        <w:trPr>
          <w:trHeight w:val="56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о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 с.Алексе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а Е.А.</w:t>
            </w:r>
          </w:p>
        </w:tc>
      </w:tr>
      <w:tr>
        <w:trPr>
          <w:trHeight w:val="58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 «ОЦ» с. Бор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>
          <w:trHeight w:val="60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Д.Д.</w:t>
            </w:r>
          </w:p>
        </w:tc>
      </w:tr>
      <w:tr>
        <w:trPr>
          <w:trHeight w:val="61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оября 2025 года (пятница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 с.Алексе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а Е.А.</w:t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 «ОЦ» с. Бор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>
          <w:trHeight w:val="66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Д.Д.</w:t>
            </w:r>
          </w:p>
        </w:tc>
      </w:tr>
      <w:tr>
        <w:trPr>
          <w:trHeight w:val="5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но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 с.Алексе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а Е.А.</w:t>
            </w:r>
          </w:p>
        </w:tc>
      </w:tr>
      <w:tr>
        <w:trPr>
          <w:trHeight w:val="66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 «ОЦ» с. Бор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>
          <w:trHeight w:val="60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Д.Д.</w:t>
            </w:r>
          </w:p>
        </w:tc>
      </w:tr>
      <w:tr>
        <w:trPr>
          <w:trHeight w:val="48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но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 с.Алексе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а Е.А.</w:t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2 «ОЦ» с. Бор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бина Л.М.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Д.Д.</w:t>
            </w:r>
          </w:p>
        </w:tc>
      </w:tr>
      <w:tr>
        <w:trPr>
          <w:trHeight w:val="69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о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 с.Алексе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а Е.А.</w:t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2 «ОЦ» с. Бор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бина Л.М.</w:t>
            </w:r>
          </w:p>
        </w:tc>
      </w:tr>
      <w:tr>
        <w:trPr>
          <w:trHeight w:val="61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Д.Д.</w:t>
            </w:r>
          </w:p>
        </w:tc>
      </w:tr>
      <w:tr>
        <w:trPr>
          <w:trHeight w:val="7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                    (теория,практи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о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2 «ОЦ» с. Бор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бина Л.М.</w:t>
            </w:r>
          </w:p>
        </w:tc>
      </w:tr>
      <w:tr>
        <w:trPr>
          <w:trHeight w:val="7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                                         (практи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2 «ОЦ» с. Бор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бина Л.М.</w:t>
            </w:r>
          </w:p>
        </w:tc>
      </w:tr>
      <w:tr>
        <w:trPr>
          <w:trHeight w:val="6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но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 с.Алексе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а Е.А.</w:t>
            </w:r>
          </w:p>
        </w:tc>
      </w:tr>
      <w:tr>
        <w:trPr>
          <w:trHeight w:val="56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2 «ОЦ» с. Бор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бина Л.М.</w:t>
            </w:r>
          </w:p>
        </w:tc>
      </w:tr>
      <w:tr>
        <w:trPr>
          <w:trHeight w:val="54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Д.Д.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но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 с.Алексе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а Е.А.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 «ОЦ» с. Бор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Д.Д.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ября 2025 года (среда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 с.Алексе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а Е.А.</w:t>
            </w:r>
          </w:p>
        </w:tc>
      </w:tr>
      <w:tr>
        <w:trPr>
          <w:trHeight w:val="40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 «ОЦ» с. Бор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Д.Д.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ноября 2025 года (четверг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 с.Алексе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а Е.А.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 «ОЦ» с. Бор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>
          <w:trHeight w:val="40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Д.Д.</w:t>
            </w:r>
          </w:p>
        </w:tc>
      </w:tr>
      <w:tr>
        <w:trPr>
          <w:trHeight w:val="61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но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 с.Алексе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а Е.А.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 «ОЦ» с. Бор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>
          <w:trHeight w:val="58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Д.Д.</w:t>
            </w:r>
          </w:p>
        </w:tc>
      </w:tr>
      <w:tr>
        <w:trPr>
          <w:trHeight w:val="1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оя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СО «Нефтегорский государственный техникум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</w:tr>
      <w:tr>
        <w:trPr>
          <w:trHeight w:val="69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декабря 2025 года 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 с.Алексе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а Е.А.</w:t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2 «ОЦ» с. Бор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бина Л.М.</w:t>
            </w:r>
          </w:p>
        </w:tc>
      </w:tr>
      <w:tr>
        <w:trPr>
          <w:trHeight w:val="61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Д.Д.</w:t>
            </w:r>
          </w:p>
        </w:tc>
      </w:tr>
      <w:tr>
        <w:trPr>
          <w:trHeight w:val="9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  <w:p>
            <w:pPr>
              <w:pStyle w:val="Normal"/>
              <w:jc w:val="center"/>
              <w:rPr/>
            </w:pPr>
            <w:r>
              <w:rPr/>
              <w:t>(теория, защита проект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дека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 Д.В.</w:t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 (технология) (практи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декаб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 Д.В.</w:t>
            </w:r>
          </w:p>
        </w:tc>
      </w:tr>
      <w:tr>
        <w:trPr>
          <w:trHeight w:val="28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екабря 2025 года (пятница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 с.Алексе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а Е.А.</w:t>
            </w:r>
          </w:p>
        </w:tc>
      </w:tr>
      <w:tr>
        <w:trPr>
          <w:trHeight w:val="43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2 «ОЦ» с. Бор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бина Л.М.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Д.Д.</w:t>
            </w:r>
          </w:p>
        </w:tc>
      </w:tr>
      <w:tr>
        <w:trPr>
          <w:trHeight w:val="33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декабря 2025 года (суббота)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 с.Алексее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ова Е.А.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2 «ОЦ» с. Бор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бина Л.М.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 г.Нефтегор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Д.Д.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  <w:t xml:space="preserve">Приложение 2 к распоряжению  </w:t>
      </w:r>
    </w:p>
    <w:p>
      <w:pPr>
        <w:pStyle w:val="Normal"/>
        <w:ind w:left="2124" w:right="175" w:hanging="0"/>
        <w:jc w:val="right"/>
        <w:rPr/>
      </w:pPr>
      <w:r>
        <w:rPr/>
        <w:t xml:space="preserve">                                                       </w:t>
      </w:r>
      <w:r>
        <w:rPr/>
        <w:t>от 07.10.2025 №388-од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став оргкомитет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кружного этапа всероссийской олимпиады школьников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025/26 учебного года</w:t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9"/>
        <w:gridCol w:w="4111"/>
      </w:tblGrid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 Айрат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образования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Ма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еднова Оксана Евген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лышева Ольг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иректор ГБУ ДПО ЦПК «Нефтегорский РЦ»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масова Мар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территориального отдела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 Денис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 ГБОУ СОШ №1 г.Нефтегорска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Дмитрий Дмит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№3 г.Нефтегорска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ов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с.Алексеевка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настас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№1 «ОЦ» с. Борское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Любовь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№2 «ОЦ» с. Бор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СО «Нефтегорский государственный техникум»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настас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                                                                    по организации работы в муниципальном районе Нефтегорский Регионального отделения Общероссийского общественно-государственного движения детей и молодежи "Движение Первых" Самарской области (по согласованию)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а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издания «Луч» (по согласованию)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их Еле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д.фил.н., профессор кафедры русской, зарубежной литературы и методики преподавания литературы государственного бюджетного образовательного учреждения высшего образования «Самарский государственный социально-педагогический университет» (далее – СГСПУ) (по согласованию)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Степан Иван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8"/>
                <w:szCs w:val="28"/>
              </w:rPr>
              <w:t>к.п.н., доцент кафедры спортивных дисциплин СГСПУ(по согласованию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8"/>
                <w:szCs w:val="28"/>
              </w:rPr>
            </w:pPr>
            <w:r>
              <w:rPr>
                <w:rFonts w:cs="Arial" w:ascii="Arial" w:hAnsi="Arial"/>
                <w:color w:val="2C2D2E"/>
                <w:sz w:val="28"/>
                <w:szCs w:val="28"/>
              </w:rPr>
            </w:r>
          </w:p>
        </w:tc>
      </w:tr>
    </w:tbl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p-iro63@63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44:00Z</dcterms:created>
  <dc:creator>IT Group</dc:creator>
  <dc:description/>
  <cp:keywords/>
  <dc:language>en-US</dc:language>
  <cp:lastModifiedBy>CHUWI</cp:lastModifiedBy>
  <cp:lastPrinted>2024-10-23T17:51:00Z</cp:lastPrinted>
  <dcterms:modified xsi:type="dcterms:W3CDTF">2025-10-08T11:11:00Z</dcterms:modified>
  <cp:revision>4</cp:revision>
  <dc:subject/>
  <dc:title> </dc:title>
</cp:coreProperties>
</file>